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68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3 lutego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6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 z późn. zm.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4 r. </w:t>
        <w:br/>
        <w:t xml:space="preserve">Nr 1118 z późn. zm.), § 1 ust. 1 pkt 2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 § 6 ust. 1 pkt 11 lit. b i lit. c, § 8 ust. 4 i ust. 5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6 rok, będącego załącznikiem do uchwały </w:t>
      </w:r>
      <w:r>
        <w:rPr>
          <w:rStyle w:val="StrongEmphasis"/>
          <w:b w:val="false"/>
          <w:bCs w:val="false"/>
        </w:rPr>
        <w:t xml:space="preserve">Nr XVIII/173/2015 Rady Miejskiej w Tarnowie z dnia 26 listopada 2015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1. Dążąc do osiągnięcia celu publicznego w zakresie sportu, tj. doskonalenia systemu „Sportowe talenty” - prowadzenie naboru i selekcji dzieci i młodzieży do sekcji klubów sportowych działających na terenie Gminy Miasta Tarnowa, ogłaszam otwarty konkurs ofert na realizację zadań publicznych Gminy Miasta Tarnowa. </w:t>
      </w:r>
    </w:p>
    <w:p>
      <w:pPr>
        <w:pStyle w:val="Normal"/>
        <w:autoSpaceDE w:val="false"/>
        <w:jc w:val="both"/>
        <w:rPr/>
      </w:pPr>
      <w:r>
        <w:rPr/>
        <w:t>2. Konkurs, o którym mowa w ust. 1, obejmuje niżej wymienione zadania, na które przeznacza się środki finansowe w łącznej wysokości 70 000,- zł (słownie: siedemdziesiąt tysięcy zł 00/100):</w:t>
      </w:r>
    </w:p>
    <w:p>
      <w:pPr>
        <w:pStyle w:val="Normal"/>
        <w:autoSpaceDE w:val="false"/>
        <w:ind w:left="568" w:hanging="284"/>
        <w:jc w:val="both"/>
        <w:rPr/>
      </w:pPr>
      <w:r>
        <w:rPr/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</w:rPr>
        <w:t xml:space="preserve">2) </w:t>
      </w:r>
      <w:r>
        <w:rPr/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</w:rPr>
        <w:t xml:space="preserve">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3. Konkurs, o którym mowa w ust. 1, dotyczy w szczególności sportów określonych </w:t>
        <w:br/>
        <w:t>w Strategii Rozwoju Sportu w Mieście Tarnowie do roku 2020 jako dyscypliny priorytetow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Informacje o zrealizowanych przez Gminę Miasta Tarnowa w roku 2015 i 2016 zadaniach publicznych tego samego rodzaju, co wymienione w ust. 2 i związanych z nimi kosztami, zawiera załącznik nr 1 do niniejszego zarządze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5. W 2016 roku, do dnia ogłoszenia niniejszego konkursu, Gmina Miasta Tarnowa nie realizowała zadań publicznych wymienionych w ust. 2, w postaci udzielenia dotacji na dofinansowanie lub sfinansowanie ich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0 czerwca 2016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0 września 2016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Ustala się kwotę dofinansowania kosztów jednego osobodnia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wysokości 20 zł w przypadku zadania, o którym mowa w § 1 ust. 2 pkt 1 niniejszego zarządzenia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wysokości 10 zł w przypadku zadania, o którym mowa w § 1 ust. 2 pkt 2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dmiot, któremu zostanie przyznana dotacja, zostanie poinformowany o liczbie dofinansowanych osobodni.  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związku z tym, że zadanie, o którym mowa w § 1 ust. 2 niniejszego zarządzenia, jest realizowane w ramach Gminnego Programu Profilaktyki, Rozwiązywania Problemów Alkoholowych i Przeciwdziałania Narkomanii dla Miasta Tarnowa na 2016 rok, oferenci zobowiązani są do przedstawienia w ofertach propozycji działań profilaktycznych </w:t>
        <w:br/>
        <w:t>i edukacyjnych na temat szkodliwego wpływu alkoholu i substancji psychoaktywnych na zdrowie człowieka. Działania te powinny być realizowane łącznie z działaniami typowo sportowym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 działające w celu osiągnięcia zysku oraz przeznaczające całość dochodu na realizację celów statutowych oraz nie 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ezydent Miasta Tarnowa może odmówić przyznania dotacji podmiotowi, który w latach 2014 i 2015, nieprawidłowo wykonał zlecone lub powierzone przez Gminę Miasta Tarnowa zadania lub nieprawidłowo (w tym nieterminowo) rozliczył dotację przyznaną </w:t>
        <w:br/>
        <w:t>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puszcza się złożenie przez każdego oferenta wyłącznie jednej oferty – w przypadku złożenia przez oferenta więcej niż jednej oferty, Prezydent Miasta Tarnowa zastrzega sobie prawo wyboru jednej oferty spośród wszystkich złożonych przez oferenta. 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Ofertę realizacji zadania publicznego, spośród zadań wymienionych w § 1 ust. 2 niniejszego zarządzenia, sporządza się na piśmie, w jednym egzemplarzu, w wersji drukowanej, według wzoru stanowiącego załącznik nr 1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Oferent wyszczególnia precyzyjnie w ofercie m.in. liczbę uczestników zadania </w:t>
        <w:br/>
        <w:t xml:space="preserve">z podziałem na zawodników i trenerów/instruktorów oraz termin organizacji zgrupowania, liczony od dnia przyjazdu do dnia wyjazdu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en egzemplarz oferty wraz z kompletem załączników umieszcza się w zapieczętowanej kopercie, na której wpisuje się tytuł zadania z dopiskiem „Zadanie realizowane na podstawie ustawy o działalności pożytku publicznego i o wolontariacie”, tytuł wybranego przez Podmiot zadania zgodny z § 1 ust. 2 pkt 1, lub § 1 ust. 2 pkt 2 niniejszego zarządzenia, pełną nazwę oferenta, adres oferenta,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8 kwietnia 2016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 ust. 1 i 2, </w:t>
        <w:br/>
        <w:t>§ 3 i § 4 niniejszego zarządzenia lub złożone po terminie,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4 i 2015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rekomendacjami. Opinie i rekomendacje nie wiążą Prezydenta Miasta Tarnowa przy podejmowaniu ostatecznej decyzji o wyborze ofert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Agnieszka Budzi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Komisja Konkursowa zaopiniuje oferty według następujących kryteriów: 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iorytetowość dyscypliny oraz atrakcyjność proponowanego zadania pod kątem zapewnienia uczestnikom ciekawego i bezpiecznego programu o charakterze sportowym, od 0 do 30 punktów, 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cena możliwości realizacji zadania przez oferenta pod kątem posiadanych zasobów osobowych, rzeczowych, finansowych oraz doświadczenia w realizacji podobnych zadań, od 0 do 25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cena przedstawionej kalkulacji kosztów realizacji zadania, ze szczególnym zwróceniem uwagi na rodzaje kosztów mające istotny i bezpośredni wpływ na merytoryczną, sportową stronę zadania, od 0 do 2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4) ocena potencjału sportowego oferenta, w szczególności: popularność dyscypliny wśród odbiorców, liczba zawodników oferenta, wyniki osiągnięte przez oferenta we Współzawodnictwie Sportowym Dzieci i Młodzieży, od 0 do 25 punktów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55 pkt, nie może być rekomendowany Prezydentowi Miasta Tarnowa przez Komisję Konkursową do realizacji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jekt może uzyskać maksymalnie 100 punktów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cyzję o wyborze ofert i o udzieleniu dotacji podejmuje w formie zarządzenia Prezydent Miasta Tarnowa po dokonaniu analizy opinii i rekomendacji Komisji Konkursowej, zawartych w zbiorczej karcie oceny ofert oraz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w ciągu 21 dni roboczych od dnia 28 kwietnia 2016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zarządzenia, o którym mowa w ust. 1 nie stosuje się trybu odwołani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akresu merytorycznego oraz finansowego zadania do realnie przyznanej dotacji, w terminie do 14 dni od dnia otrzymania zawiadomienia, pod rygorem odmowy zawarcia umowy dotacji.</w:t>
      </w:r>
    </w:p>
    <w:p>
      <w:pPr>
        <w:pStyle w:val="Tekstpodstawowy21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Jeżeli wskazane w złożonej ofercie realizacji zadania publicznego środki finansowe </w:t>
        <w:br/>
        <w:t xml:space="preserve">z innych źródeł publicznych nie zostaną oferentowi przyznane lub zostaną przyznane </w:t>
        <w:br/>
        <w:t xml:space="preserve">w wysokości mniejszej niż wnioskowana, oferent ma obowiązek przekazać Prezydentowi Miasta Tarnowa informację o tym fakcie niezwłocznie, jednakże nie później niż w ciągu 7 dni od stosownego rozstrzygnięcia właściwego organu. W razie nieprzekazania informacji </w:t>
        <w:br/>
        <w:t>w terminie, o którym mowa w zdaniu poprzednim, oferent nie będzie mógł odstąpić od zawarcia umowy oraz będzie zobowiązany zagwarantować we własnym zakresie na realizację zadania publicznego środki w wysokości równej podanej w złożonej w ofercie kwocie środków finansowych z innych źródeł publicznych, która nie została oferentowi przyznana.</w:t>
      </w:r>
    </w:p>
    <w:p>
      <w:pPr>
        <w:pStyle w:val="Tekstpodstawowy2"/>
        <w:autoSpaceDE w:val="false"/>
        <w:spacing w:before="240" w:after="12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przejazdu do i z miejsca zgrupowania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wyżywienia i noclegów podczas zgrupowa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Normal"/>
        <w:suppressAutoHyphens w:val="true"/>
        <w:jc w:val="both"/>
        <w:rPr/>
      </w:pPr>
      <w:r>
        <w:rPr/>
        <w:t xml:space="preserve">3. Szczegółowe warunki dotyczące realizacji zadania publicznego, oraz wykorzystania </w:t>
        <w:br/>
        <w:t>i rozliczania otrzymanej dotacji określa um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3:00Z</dcterms:created>
  <dc:creator>UMT</dc:creator>
  <dc:description/>
  <cp:keywords/>
  <dc:language>en-US</dc:language>
  <cp:lastModifiedBy>WIN</cp:lastModifiedBy>
  <cp:lastPrinted>2015-02-10T10:45:00Z</cp:lastPrinted>
  <dcterms:modified xsi:type="dcterms:W3CDTF">2016-02-23T11:13:00Z</dcterms:modified>
  <cp:revision>2</cp:revision>
  <dc:subject/>
  <dc:title>ZARZĄDZENIE NR 412/2012</dc:title>
</cp:coreProperties>
</file>