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"/>
        <w:jc w:val="right"/>
        <w:rPr/>
      </w:pPr>
      <w:r>
        <w:rPr>
          <w:b w:val="false"/>
        </w:rPr>
        <w:t>do Zarządzenia Nr 68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3 lutego 2016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. OCENA FORMALNA OFERTY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2016 r.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II. 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4 i 201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2016 r.                                                    …………………………….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 INDYWIDUALNA KARTA OCENY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 członka Komisji Konkurs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2104"/>
      </w:tblGrid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przyznanych punktów</w:t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owość oraz atrakcyjność proponowanego zadania pod kątem zapewnienia uczestnikom ciekawego i bezpiecznego programu o charakterze sportowym, od 0 do 30 punkt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możliwości realizacji zadania przez oferenta pod kątem posiadanych zasobów osobowych, rzeczowych, finansowych oraz doświadczenia w realizacji podobnych zadań, od 0 do 25 punkt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zedstawionej kalkulacji kosztów realizacji zadania, ze szczególnym zwróceniem uwagi na rodzaje kosztów mające istotny i bezpośredni wpływ na merytoryczną, sportową stronę zadania, od 0 do 20 punkt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otencjału sportowego oferenta, w szczególności: popularność dyscypliny wśród odbiorców, liczba zawodników oferenta, wyniki osiągnięte przez oferenta we Współzawodnictwie Sportowym Dzieci i Młodzieży, od 0 do 25 punkt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 punktów (maksymalnie 100 pkt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/>
        <w:t>............................................................... Data i podpis członka Komisji Konkursowej</w:t>
      </w:r>
    </w:p>
    <w:p>
      <w:pPr>
        <w:pStyle w:val="Normal"/>
        <w:ind w:left="495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ZnakZnak2">
    <w:name w:val=" Znak Znak2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4:00Z</dcterms:created>
  <dc:creator>Romuald Rojek</dc:creator>
  <dc:description/>
  <cp:keywords/>
  <dc:language>en-US</dc:language>
  <cp:lastModifiedBy>WIN</cp:lastModifiedBy>
  <cp:lastPrinted>2012-11-21T08:06:00Z</cp:lastPrinted>
  <dcterms:modified xsi:type="dcterms:W3CDTF">2016-02-23T11:14:00Z</dcterms:modified>
  <cp:revision>2</cp:revision>
  <dc:subject/>
  <dc:title>Załącznik nr 3</dc:title>
</cp:coreProperties>
</file>