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93/2016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5 marca 2016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260"/>
        <w:gridCol w:w="6390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i 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8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 Związek Niewidomych Koło Powiatowe w Tarnowi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alna Strefa Aktywności Kultur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ktywizacja kulturalno-artystyczna osób niewidomych i słabo widzących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5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ytet Trzeciego Wieku przy Państwowej Wyższej Szkole Zawodowej w Tarnowi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ioralna Strefa Aktywności Kultur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Czas wolny z Pegazem w tle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500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2:00Z</dcterms:created>
  <dc:creator>operator3</dc:creator>
  <dc:description/>
  <cp:keywords/>
  <dc:language>en-US</dc:language>
  <cp:lastModifiedBy>Agnieszka Prochot-Józefów</cp:lastModifiedBy>
  <cp:lastPrinted>2016-03-07T08:33:00Z</cp:lastPrinted>
  <dcterms:modified xsi:type="dcterms:W3CDTF">2016-03-15T11:32:00Z</dcterms:modified>
  <cp:revision>2</cp:revision>
  <dc:subject/>
  <dc:title>Zestawienie wniosków jakie wpłynęły w ramach otwartych  konkursów ofert na realizację zadań Gminy Miasta Tarnowa w 2013 roku</dc:title>
</cp:coreProperties>
</file>