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sta podmiotów, które złożyły oferty na realizację zadań w zakresie kultury, sztuki, ochrony dóbr kultury i dziedzictwa narodowego, podtrzymywania i upowszechniania tradycji narodowej, pielęgnowania polskości oraz rozwoju świadomości narodowej, obywatelskiej i kultur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Zarządzenie Nr 58/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82"/>
        <w:gridCol w:w="4607"/>
      </w:tblGrid>
      <w:tr>
        <w:trPr>
          <w:tblHeader w:val="true"/>
          <w:trHeight w:val="11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nr ofert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2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Wspierania Inicjatyw Teatr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ejdoskop teatralny</w:t>
            </w:r>
          </w:p>
        </w:tc>
      </w:tr>
      <w:tr>
        <w:trPr>
          <w:trHeight w:val="8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Wspierania Inicjatyw Teatr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gólnopolski Przegląd Piosenki Aktorskiej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towarzyszenie Wspierania Inicjatyw Teatr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Nowe wyzwani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„Bądźmy Razem” na Rzecz Integracji Społecznej Osób Niepełnospra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I Ogólnopolski Festiwal Artystyczny dla Dzieci i Młodzieży Niepełnosprawnej „Śpiewaj z nami”, Tarnów 2016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„Bądźmy Razem” na Rzecz Integracji Społecznej Osób Niepełnospraw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eria „Aniołowo” miejscem aktywizującym i promującym talent artystów niepełnosprawnych poprzez organizację konkursów i warsztatów plastycznych oraz wystaw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towarzyszenie Taneczne „KLASA” </w:t>
            </w: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XXVII Ogólnopolski Turniej Tańca Towarzyskiego Klasa LELIWA 2016 GRAND PRIX POLS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czelna Organizacja Techniczna Federacja Stowarzyszeń Technicznych Rada w Tarn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nowski węzeł komunikacji kolejowej i drogowej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SIEMAC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eatr na ulicy  - realizacja przez siemachowski „Teatr bez Nazwy” dramatu Fridricha Dürenmatta „Wizyta starszej pani”, w reżyserii Małgorzaty Jasiak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Kultury i Sztuki – „iKropk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o ty sobie wyobrażasz? Vol.3 Sztuka w podróży. Cykl warsztatów dla dzieci i młodzieży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Inicjatyw Społeczno-Gospodarczych „Europa-Polska” w Tarn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lturalne czwart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Inicjatyw Społeczno-Gospodarczych „Europa-Polska” w Tarno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a Itali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owskie Towarzystwo Sportowo-Kulturalne „eMik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gólnopolski Festiwal Tańca Towarzyskiego „eMika 2016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„Trasa dla Bobas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zealne Eksponaty nie Tylko dla Mamy i Taty! 20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łopięcy Chór Katedralny „PUERI CANTORES TARNOVIEN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mocja kultury w jubileuszowym 35. roku działalności artystycznej </w:t>
            </w:r>
            <w:r>
              <w:rPr>
                <w:rFonts w:cs="Times New Roman" w:ascii="Times New Roman" w:hAnsi="Times New Roman"/>
              </w:rPr>
              <w:t>Chłopięcego Chóru Katedralnego „PUERI CANTORES TARNOVIENSES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ecezja Tarnowska Kościoła Rzymskokatolic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 Ogólnopolski Festiwal Muzyki Chóralnej „Sacra Ecclesiae Cantio – Tarnów 2016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ub Inteligencji Katolickiej im. abpa Jerzego Ablew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XXI Tydzień Kultury Chrześcijańskiej w Tarnowi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Cyfrowa Galicj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chrona dóbr kultury i dziedzictwa narodowego poprzez digitalizację zbiorów prywatnych i organizacji pozarządowych z obszaru Tarnowa i jego okolic i bezpłatne udostępnianie ich w prowadzonej przez Stowarzyszenie bibliotece cyfrowej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„Ad Maxima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U ŹRÓDŁA” Koncert Jubileuszowy z okazji 1050-lecia Chrztu Polski oraz koncert w ramach Tygodnia Kultury Chrześcijańskiej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Inicjatyw Kulturalno-Młodzieżowych 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ury – a gdybym powiedział Ci, że wszystko jest możliw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owskie Stowarzyszenie Artystyczne ArtCon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ato z Big Contest Band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owskie Stowarzyszenie Jazzu Tradycyjnego „LELIW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CZWARTEK JAZZOWY” – całoroczny cykl spotkań z jazzem tradycyjnym w BombayMusic Tarnów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Promocji Artystycznej Aspiran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t. Squa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Promocji Artystycznej Aspira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Stare-Nowe Czasy</w:t>
            </w:r>
          </w:p>
        </w:tc>
      </w:tr>
      <w:tr>
        <w:trPr>
          <w:trHeight w:val="26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owskie Towarzystwo Zachęty Sztuk Pięk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Miasto kreatywne / Tarnów</w:t>
            </w:r>
          </w:p>
        </w:tc>
      </w:tr>
      <w:tr>
        <w:trPr>
          <w:trHeight w:val="166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warzystwo Przyjaciół Zespołu Pieśni i Tańca „Świerczkowiac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tystyczna rekonstrukcja wesela z rodzimego regionu Zespołu Pieśni i Tańca Świerczkowiacy</w:t>
            </w:r>
          </w:p>
        </w:tc>
      </w:tr>
      <w:tr>
        <w:trPr>
          <w:trHeight w:val="29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mitet Opieki nad Zabytkami Kultury Żydowskiej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Galicjaner Sztetl. Dni Pamięci Żydów Galicyjskich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Muzyka Świata Ak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Mozart kontra Sinatra – Aktywizacja Integracyjna przez Sztukę – V edycj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Pracownia Kre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ieranie rozwoju twórczości oraz upowszechniania kultury i sztuki w różnych dziedzinach, a także rozwój sektora kreatywnego poprzez wspieranie powstawania nowych dzieł i organizowania wydarzeń w roku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racownia Kreatyw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owskie Stowarzyszenie na Rzecz Rozwoju Dzieci i Młodzieży „PAŁAC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Realizacja zajęć z zakresu edukacji kulturalnej w mieście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Questi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„Galile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Realizacja zajęć z zakresu edukacji kulturalnej w mieście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Wielka Gra Miejska „Tarnów pełen Kultury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czelna Organizacja Techniczna Federacja Stowarzyszeń Technicznych Rada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wnictwa o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-owskie Zadusz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lskie Towarzystwo Turystyczno-Krajoznawcze Oddział „Ziemi Tarnowskiej”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wnictwa o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pliczki i krzyże przydrożne w Tarnowi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owskie Towarzystwo Kultur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wnictwa o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Sanguszkowie/Portrety (tytuł roboczy) – druk wydawnictw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lskie Towarzystwo Gimnastyczne „Sokół – Świat Prac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obchody uroczystości państwowych, patriotycznych i histor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I Przegląd Poezji i Pieśni Patriotycznej z towarzyszącym mu konkursem filmów krótkometrażowych „Żeby Polska była Polską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owskie Towarzystwo Przyjaciół Węg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obchody uroczystości państwowych, patriotycznych i histor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ska Węgry – Braterstwo Krw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(w 60 rocznicę Rewolucji Węgierskiej 1956 roku i Poznania 1956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Grupa Rekonstrukcji Historycznej 16 P.P. Ziemi Tarnow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obchody uroczystości państwowych, patriotycznych i histor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Święto Pułkowe w Tarnowi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„Ad Maxima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obchody uroczystości państwowych, patriotycznych i histor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Wypominki Narodowe jako forma obchodów Rocznicy Odzyskania Niepodległości w Dzielnicy Starówk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Dzieci Tar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obchody uroczystości państwowych, patriotycznych i histor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zest Pols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warzystwo Miłośników Lwowa i Kresów Południowo-Wschodnich Oddział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obchody uroczystości państwowych, patriotycznych i histor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Dni Lwowa w Tarnowie 201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Tarnowska Konfederacja Motocyklistów „WATAH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obchody uroczystości państwowych, patriotycznych i histor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dział motocyklistów w uroczystościach 98. rocznicy odzyskania Niepodległośc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Tarnowska Konfederacja Motocyklistów „WATAH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obchody uroczystości państwowych, patriotycznych i histor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Motocyklowy Rajd Pierwszego Transportu Więźniów do KL Auschwitz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Zamek Tar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kie obchody uroczystości państwowych, patriotycznych i histor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Zamkomania 2016 – VIII Tarnowski Turniej o Grzywnę Władyki z Marcińskiej Góry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owskie Towarzystwo Fotograf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Aktywne lato w mieście-sztuka w przestrzeni publicznej – Wałowa Street 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ktywne lato w mieście-sztuka w przestrzeni publicznej – Wałowa Street Art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KL-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Promocji Artystycznej Aspiran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Aktywne lato w mieście-sztuka w przestrzeni publicznej – Wałowa Street 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piranci dla </w:t>
            </w:r>
            <w:r>
              <w:rPr>
                <w:rFonts w:eastAsia="Times New Roman" w:cs="Times New Roman" w:ascii="Times New Roman" w:hAnsi="Times New Roman"/>
                <w:bCs/>
              </w:rPr>
              <w:t>Wałowa Street Ar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3:00Z</dcterms:created>
  <dc:creator>operator3</dc:creator>
  <dc:description/>
  <cp:keywords/>
  <dc:language>en-US</dc:language>
  <cp:lastModifiedBy>operator7</cp:lastModifiedBy>
  <cp:lastPrinted>2015-12-23T11:03:00Z</cp:lastPrinted>
  <dcterms:modified xsi:type="dcterms:W3CDTF">2016-04-05T11:53:00Z</dcterms:modified>
  <cp:revision>2</cp:revision>
  <dc:subject/>
  <dc:title>Zestawienie wniosków jakie wpłynęły w ramach otwartych  konkursów ofert na realizację zadań Gminy Miasta Tarnowa w 2013 roku</dc:title>
</cp:coreProperties>
</file>