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kwiet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Sportowe talenty - prowadzenie naboru i selekcji dzieci </w:t>
              <w:br/>
              <w:t xml:space="preserve">i młodzieży do sekcji klubów sportowych działających na terenie Gminy Miasta Tarnowa” - w szczególności </w:t>
              <w:br/>
              <w:t xml:space="preserve">w sportach określonych w Strategii Rozwoju Sportu </w:t>
              <w:br/>
              <w:t xml:space="preserve">w Mieście Tarnowie do roku 2020 jako dyscypliny priorytetowe. Zadanie nie dotyczy kategorii „senior” </w:t>
              <w:br/>
              <w:t xml:space="preserve">i może być realizowane w formie przygotowania i udziału w ogólnopolskim Systemie Współzawodnictwa Sportu Młodzieżowego, a także w formie organizacji poza tym Systemem, zawodów i rozgrywek sportowych dla dzieci </w:t>
              <w:br/>
              <w:t>i młodzieży, w tym w okresie wakacji 2016 roku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2016 r.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2016 r.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portowe talenty - prowadzenie naboru i selekcji dzieci i młodzieży do sekcji klubów sportowych działających na terenie Gminy Miasta Tarnowa” - w szczególności w sportach określonych w Strategii Rozwoju Sportu w Mieście Tarnowie do roku 2020 jako dyscypliny priorytetowe. Zadanie nie dotyczy kategorii „senior” i może być realizowane w formie przygotowania i udziału w ogólnopolskim Systemie Współzawodnictwa Sportu Młodzieżowego, a także </w:t>
              <w:br/>
              <w:t>w formie organizacji poza tym Systemem, zawodów i rozgrywek sportowych dla dzieci i młodzieży, w tym w okresie wakacji 2016 roku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spacing w:lineRule="auto" w:line="240" w:before="0" w:after="12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spacing w:lineRule="auto" w:line="240" w:before="0" w:after="120"/>
              <w:ind w:left="568" w:hanging="284"/>
              <w:rPr/>
            </w:pPr>
            <w:r>
              <w:rPr/>
              <w:t xml:space="preserve">2) ocena potencjału sportowego oferenta, w szczególności: popularność dyscypliny wśród odbiorców, liczba zawodników oferenta, wyniki osiągnięte przez oferenta </w:t>
              <w:br/>
              <w:t xml:space="preserve">w Systemie Współzawodnictwie Sportu Młodzieżowego w roku 2014 i 2015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spacing w:lineRule="auto" w:line="240" w:before="0" w:after="120"/>
              <w:ind w:left="568" w:hanging="284"/>
              <w:rPr/>
            </w:pPr>
            <w:r>
              <w:rPr/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spacing w:lineRule="auto" w:line="240" w:before="0" w:after="120"/>
              <w:ind w:left="568" w:hanging="284"/>
              <w:rPr/>
            </w:pPr>
            <w:r>
              <w:rPr/>
              <w:t>4) ocena znaczenia danej dyscypliny dla mieszkańców miasta Tarnowa – ujęcie w katalogu dyscyplin priorytetowych w Strategii Rozwoju Sportu w Mieście Tarnowie do roku 2020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spacing w:lineRule="auto" w:line="240" w:before="0" w:after="120"/>
              <w:ind w:left="568" w:hanging="284"/>
              <w:rPr/>
            </w:pPr>
            <w:r>
              <w:rPr/>
              <w:t>Łączna liczba punktów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7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6-04-05T12:27:00Z</dcterms:modified>
  <cp:revision>2</cp:revision>
  <dc:subject/>
  <dc:title>Załącznik nr 3</dc:title>
</cp:coreProperties>
</file>