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</w:rPr>
        <w:t xml:space="preserve">Załącznik nr 3 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128/2016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Normal"/>
        <w:jc w:val="right"/>
        <w:rPr/>
      </w:pPr>
      <w:r>
        <w:rPr>
          <w:b/>
        </w:rPr>
        <w:t>z dnia 13 kwietnia 2016 r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OCENY OFERTY NR   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060" w:leader="none"/>
        </w:tabs>
        <w:spacing w:lineRule="auto" w:line="360"/>
        <w:ind w:left="54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OCENA FORMALNA OFER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terminowo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2015 i 2014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       …………………………….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do Karty Oceny Ofer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YWIDUALNA KARTA OCENY OFERTY Nr   ……….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461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a oc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ksymalna ocena punktow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znana ocena punktowa</w:t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Merytoryczna zawartość ofert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celowości realizacji zadania; znaczenie realizacji zadania dla lokalnej społecznośc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proponowanych działań w kontekście zidentyfikowanych </w:t>
              <w:br/>
              <w:t>i opisanych adresatów i ich potrzeb; spójność działań zaplanowanych w ofercie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ze szczególnym uwzględnieniem realizacji zadania </w:t>
              <w:br/>
              <w:t>w centrum Tarnow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Ocena zakładanych rezultatów realizacji zadania (trwałość rezultatów, rezultaty twarde, rezultaty miękkie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cena sposobu promocji realizacji zadania i jego rezultató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Budżet realizacji zadania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pójności przedstawionej kalkulacji kosztów realizacji zadania z opisem – charakterystyką  zadania. Adekwatność proponowanych wydatków do zaplanowanych działa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sadności wydatków dotacji na koszty osobowe obsługi </w:t>
              <w:br/>
              <w:t>i koordynacji realizacji zadan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e środków finansowych własnych lub środków pochodzących z innych źróde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 wkładu osobowego, w tym pracy społecznej członków i świadczeń wolontariusz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*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Zasoby osobowe i rzeczowe wnioskodawc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Ocena możliwości realizacji zadania przez oferenta pod kątem doświadczenia i aktualnie posiadanych zasobów osobowych w tym świadczeń wolontariuszy i pracy społecznej członków organ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Ocena możliwości realizacji zadania przez oferenta przy uwzględnieniu aktualnie posiadanych zasobów rzeczowych koniecznych do jego real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Rzetelność i terminowość oraz sposób rozliczenia środków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publicznych – w przypadku oferenta, który w poprzednich latach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realizował zlecone zadania publi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łączn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18"/>
          <w:szCs w:val="18"/>
        </w:rPr>
        <w:t>*</w:t>
      </w:r>
      <w:r>
        <w:rPr>
          <w:b/>
          <w:bCs/>
          <w:sz w:val="18"/>
          <w:szCs w:val="18"/>
        </w:rPr>
        <w:t>%</w:t>
        <w:tab/>
        <w:t xml:space="preserve">pkt             </w:t>
        <w:tab/>
        <w:tab/>
        <w:t>**%</w:t>
        <w:tab/>
        <w:tab/>
        <w:t>pkt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0-9</w:t>
        <w:tab/>
        <w:t>1</w:t>
        <w:tab/>
        <w:tab/>
        <w:tab/>
        <w:t xml:space="preserve"> 0-10</w:t>
        <w:tab/>
        <w:tab/>
        <w:t>0</w:t>
      </w:r>
    </w:p>
    <w:p>
      <w:pPr>
        <w:pStyle w:val="Normal"/>
        <w:tabs>
          <w:tab w:val="clear" w:pos="708"/>
          <w:tab w:val="left" w:pos="1440" w:leader="none"/>
          <w:tab w:val="left" w:pos="3828" w:leader="none"/>
          <w:tab w:val="left" w:pos="4111" w:leader="none"/>
          <w:tab w:val="left" w:pos="4253" w:leader="none"/>
          <w:tab w:val="left" w:pos="496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-14</w:t>
        <w:tab/>
        <w:t xml:space="preserve">2                                             11-20 </w:t>
        <w:tab/>
        <w:tab/>
        <w:tab/>
        <w:t>1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5-19</w:t>
        <w:tab/>
        <w:t xml:space="preserve">3                                             21-30                   </w:t>
        <w:tab/>
        <w:t>2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0-24</w:t>
        <w:tab/>
        <w:t>4</w:t>
        <w:tab/>
        <w:tab/>
        <w:tab/>
        <w:t>powyżej 31</w:t>
        <w:tab/>
        <w:t>3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</w:rPr>
        <w:t>25-29</w:t>
        <w:tab/>
        <w:tab/>
        <w:t xml:space="preserve"> 5</w:t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18"/>
          <w:szCs w:val="18"/>
        </w:rPr>
        <w:t>30-34</w:t>
        <w:tab/>
        <w:t>6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owyżej 35</w:t>
        <w:tab/>
        <w:t>7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</w:t>
      </w:r>
      <w:r>
        <w:rPr>
          <w:i/>
          <w:sz w:val="18"/>
          <w:szCs w:val="18"/>
        </w:rPr>
        <w:t xml:space="preserve">imię i nazwisko 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arnów, dnia ……………..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……………………………………</w:t>
      </w:r>
      <w:r>
        <w:rPr>
          <w:sz w:val="18"/>
          <w:szCs w:val="18"/>
        </w:rPr>
        <w:t>.</w:t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>podpi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">
    <w:name w:val=" Znak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47:00Z</dcterms:created>
  <dc:creator>Irena</dc:creator>
  <dc:description/>
  <cp:keywords/>
  <dc:language>en-US</dc:language>
  <cp:lastModifiedBy>Agnieszka Prochot-Józefów</cp:lastModifiedBy>
  <cp:lastPrinted>2016-01-15T08:07:00Z</cp:lastPrinted>
  <dcterms:modified xsi:type="dcterms:W3CDTF">2016-04-13T10:47:00Z</dcterms:modified>
  <cp:revision>2</cp:revision>
  <dc:subject/>
  <dc:title>załącznik nr…</dc:title>
</cp:coreProperties>
</file>