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0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5 kwietni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ach realizacji w 2016 roku zadania publicznego Gminy Miasta Tarnowa w zakresie działalności wspomagającej rozwój gospodarczy Tarnowa, w tym rozwój przedsiębiorczości oraz zadania promujące, kreujące i eksponujące markę miasta, wysokości dotacji przeznaczonych na realizację tych zadań oraz o zrealizowanych przez Gminę Miasta Tarnowa w 2016 i 2015 roku zadaniach publicznych tego samego rodzaju, koordynowanych przez Wydział Marki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ydział Komunikacji Społecznej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na 2016 r. w zakresie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ści wspomagającej rozwój gospodarczy Tarnowa, w tym rozwój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zości oraz zadania promujące, kreujące i eksponujące markę miasta pn.:</w:t>
      </w:r>
    </w:p>
    <w:p>
      <w:pPr>
        <w:pStyle w:val="Tekstpodstawowy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KS – 1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mocja marki Tarnów w kontekście  „Światowych Dni Młodzieży Kraków 2016” – organizacja wydarzeń i  kampanii  promocyjn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ego oferenta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wota dotacj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60.0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88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ent musi prowadzić działalność statutową w dziedzinie objętej konkursem.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rytoryczna zawartość ofert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ada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grupy adresatów zada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cele realizacji zada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134" w:leader="none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ych rozwiązań i pomysłów w działaniach promujących Tarnów w kontekście  jego największych atu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134" w:leader="none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grupy docelowej uczestniczącej w procesie budowania oraz wzmacniania turystycznej i gospodarczej marki Tarnów podczas Tygodnia Misyjnego oraz podczas Tygodnia Głównego ŚD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134" w:leader="none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 idei ŚDM wśród mieszkańców Tarnow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mocja marki Tarnów wśród uczestników ŚDM (potencjalnych turystów </w:t>
        <w:br/>
        <w:t xml:space="preserve">i partnerów gospodarczych) oraz mieszkańców Małopolsk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418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poprzez dialog międzykulturowy kontaktów wielostronnych między    polska młodzieżą  i młodzieżą z krajów uczestniczących w</w:t>
      </w:r>
      <w:r>
        <w:rPr>
          <w:rFonts w:cs="Times New Roman" w:ascii="Times New Roman" w:hAnsi="Times New Roman"/>
          <w:sz w:val="24"/>
          <w:szCs w:val="24"/>
        </w:rPr>
        <w:t xml:space="preserve"> ŚD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służących m.in. rozwojowi współpracy gospodarcz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pozytywnego wizerunku Tarnowa, w tym rozpoznawalności marki Tarn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da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zaplanowanych działań oraz ich innowacyjne element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omocji zadania i jego rezultatów.</w:t>
      </w:r>
    </w:p>
    <w:p>
      <w:pPr>
        <w:pStyle w:val="Normal"/>
        <w:tabs>
          <w:tab w:val="clear" w:pos="709"/>
          <w:tab w:val="left" w:pos="7860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y minimalny zakres działań w ramach zadania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w ramach realizacji zadania powinien przygotować i zorganizować działania promocyjne obejmujące minimum dwa tysiące  odbiorc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projektu materiały promocyjne (drukowane) powinny być przygotowane w minimum 2 wersjach językowych, w tym obligatoryjnie po polsku i angielsku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e będą zadania w których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przedstawiona kalkulacja kosztów realizacji zadania z opisem -                             charakterystyką zadania jest spójn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  <w:tab w:val="left" w:pos="2509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acji na koszty osobowe obsługi i koordynacji realizacji zadania         są zasad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pokrycia realizacji zadania ze środków finansowych własnych lub środków pochodzących z innych źródeł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9</w:t>
        <w:tab/>
        <w:t>1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4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9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4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–29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–34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5</w:t>
        <w:tab/>
        <w:t>7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ń z wkładu osobowego w tym pracy społecznej członków i świadczeń wolontariuszy wynosi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- 5</w:t>
        <w:tab/>
        <w:tab/>
        <w:t>0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-10   </w:t>
        <w:tab/>
        <w:tab/>
        <w:t>1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-15</w:t>
        <w:tab/>
        <w:tab/>
        <w:t>2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-20</w:t>
        <w:tab/>
        <w:tab/>
        <w:t xml:space="preserve">3 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-26</w:t>
        <w:tab/>
        <w:tab/>
        <w:t>4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ej 26          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ind w:left="1416" w:hanging="1416"/>
        <w:rPr>
          <w:bCs/>
          <w:u w:val="single"/>
        </w:rPr>
      </w:pPr>
      <w:r>
        <w:rPr>
          <w:bCs/>
          <w:u w:val="single"/>
        </w:rPr>
        <w:t>Termin realizacji zadania</w:t>
      </w:r>
    </w:p>
    <w:p>
      <w:pPr>
        <w:pStyle w:val="Tekstpodstawowy3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Zadanie powinno być realizowane od 25 maja 2016 r do 30 września 2016 r. </w:t>
        <w:tab/>
      </w:r>
    </w:p>
    <w:p>
      <w:pPr>
        <w:pStyle w:val="Tekstpodstawowy3"/>
        <w:ind w:firstLine="709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3"/>
        <w:numPr>
          <w:ilvl w:val="0"/>
          <w:numId w:val="3"/>
        </w:numPr>
        <w:ind w:left="680" w:hanging="680"/>
        <w:rPr>
          <w:bCs/>
          <w:u w:val="single"/>
        </w:rPr>
      </w:pP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oby kadrowe, kwalifikacje realizatorów z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rzeczow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realizacji oraz zakładane rezultaty realizacji zad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przedsięwzięć zrealizowanych w ramach projek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oddziaływania (lokalny, regionalny, ogólnopolski, międzynarodowy) 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zaangażowanych w realizację zada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lokalnych zaangażowanych w realizację zada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artnerów medialn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działań promocyjnych i medialnych zadania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ogram planowanych działań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u potrzeb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realizatora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hanging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6 i 2015 roku                  zadaniach tego samego rodzaju:</w:t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6"/>
        <w:gridCol w:w="1683"/>
      </w:tblGrid>
      <w:tr>
        <w:trPr>
          <w:trHeight w:val="537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1980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Promocja marki Tarnów Polski Biegun Ciepła - eksponowanie kulturalnych, historycznych, artystycznych i unikatowych atutów miasta poprzez niepowtarzalne i niekonwencjonalne działania promocyjne z zastosowaniem nowoczesnych technik multimedialnych. Tarnów - Europa wielu narodów – promocja marki miasta </w:t>
              <w:br/>
              <w:t xml:space="preserve">w kontekście wielowiekowej tradycji otwartości na różne kultury </w:t>
              <w:br/>
              <w:t xml:space="preserve">i narodowośc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5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 000,00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., do dnia ogłoszenia niniejszego konkursu Gmina Miasta Tarnowa nie realizowała zadań publicznych wymienionych w ust. 1 niniejszego zarządzenia w postaci udzielenia dotacji na dofinansowanie ich realizacji.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9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4:00Z</dcterms:created>
  <dc:creator>operator3</dc:creator>
  <dc:description/>
  <cp:keywords/>
  <dc:language>en-US</dc:language>
  <cp:lastModifiedBy>Agnieszka Prochot-Józefów</cp:lastModifiedBy>
  <cp:lastPrinted>2015-01-27T12:28:00Z</cp:lastPrinted>
  <dcterms:modified xsi:type="dcterms:W3CDTF">2016-04-15T07:04:00Z</dcterms:modified>
  <cp:revision>2</cp:revision>
  <dc:subject/>
  <dc:title>Załącznik nr 1</dc:title>
</cp:coreProperties>
</file>