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2/2016</w:t>
      </w:r>
    </w:p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kwietnia 2016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304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10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sz w:val="20"/>
          <w:szCs w:val="20"/>
        </w:rPr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0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6-04-20T07:00:00Z</dcterms:modified>
  <cp:revision>2</cp:revision>
  <dc:subject/>
  <dc:title>Załącznik nr… </dc:title>
</cp:coreProperties>
</file>