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Heading"/>
        <w:jc w:val="right"/>
        <w:rPr>
          <w:lang w:val="pl-PL"/>
        </w:rPr>
      </w:pPr>
      <w:r>
        <w:rPr/>
        <w:t>do zarządzenia Nr133/201</w:t>
      </w:r>
      <w:r>
        <w:rPr>
          <w:lang w:val="pl-PL"/>
        </w:rPr>
        <w:t>6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19 </w:t>
      </w:r>
      <w:r>
        <w:rPr>
          <w:lang w:val="pl-PL"/>
        </w:rPr>
        <w:t>kwietnia</w:t>
      </w:r>
      <w:r>
        <w:rPr/>
        <w:t xml:space="preserve"> 201</w:t>
      </w:r>
      <w:r>
        <w:rPr>
          <w:lang w:val="pl-PL"/>
        </w:rPr>
        <w:t>6</w:t>
      </w:r>
      <w:r>
        <w:rPr/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m konkursie ofert na realizację zada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6 rok, koordynowanych prze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Zdrowia i Polityki Społe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ego konkursu ofert</w:t>
        <w:br/>
        <w:t xml:space="preserve">na realizację zadań publicznych Gminy Miasta Tarnowa  w 2016 roku </w:t>
      </w:r>
      <w:r>
        <w:rPr>
          <w:rFonts w:cs="Times New Roman" w:ascii="Times New Roman" w:hAnsi="Times New Roman"/>
          <w:b/>
          <w:sz w:val="24"/>
          <w:szCs w:val="24"/>
        </w:rPr>
        <w:t>w zakresie przeciwdziałania uzależnieniom i patologiom społecznym</w:t>
      </w:r>
      <w:r>
        <w:rPr>
          <w:rFonts w:cs="Times New Roman" w:ascii="Times New Roman" w:hAnsi="Times New Roman"/>
          <w:sz w:val="24"/>
          <w:szCs w:val="24"/>
        </w:rPr>
        <w:t xml:space="preserve">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wadzenie ośrodka poradnictwa i terapii rodzi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związaną z zakresem realizowanego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, niezbędne do realizacji zadania będącego przedmiotem konkursu, przede wszystkim doświadczenie w pracy z rodzin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odpowiednim wykształceniem (psycholog, pedagog, terapeuta - do oferty należy dołączyć dokumenty poświadczające kwalifikacj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odpowiednim lokalem wraz z zapleczem higieniczno - sanitarnym oraz sprzętem niezbędnym do realizacji zadania będącego przedmiotem konkur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dzaj zadania i minimalny zakres działań wymaganych do zrealizowania w ramach zadani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ferenta w ramach realizacji ww. zadania należeć będzi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ndywidualnego poradnictwa psychologicznego i pedagogicznego </w:t>
        <w:br/>
        <w:t>(w szczególności dot. uzależnień od substancji psychoaktywnych, uzależnień behawioralnych, problemów i zaburzeń psychicznych, emocjonalnych, problemów wychowawczych, problemów osób doświadczających przemocy itp.) dla mieszkańców miasta Tarnow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unktu konsultacyjno-diagnostycznego dla osób (głównie młodzieży) uzależnionych bądź zagrożonych uzależnieniem od substancji psychoaktywnych. Punkt będzie również zajmował się tzw. uzależnieniami behawioralnymi (np. od Internetu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i terapii rodzin wieloproblemowych, zagrożonych marginalizacją i wykluczeniem społecznym w tym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iagnozy rodziny/ klient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terapii rodzinnej na terenie Ośrodka i w domu klient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ej psychoterapii dostosowanej do indywidualnych potrzeb klient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w zakresie rozwiązywania problemów i kryzysów osób zgłaszających się do Ośrodk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sychoterapii grupowej  dostosowanej do potrzeb i wieku klient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uperwizji dla pracowników Ośrodka poradnictwa i terapii rodzin;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ługi (poradnictwa lub/i terapii) powinny być realizowane przez psychologów posiadających następujące przygotowanie: certyfikat psychoterapeuty PTP albo certyfikat specjalisty  terapii środowiskowej PTP albo certyfikat terapeuty uzależnień albo całościowe szkolenie do uzyskania certyfikatu psychoterapeuty PTP (ewentualnie jest w trakcie całościowego szkolenia do uzyskania certyfikatu psychoterapeuty PTP)  lub studia kwalifikacyjne z zakresu terapii dzieci i młodzieży. Usługi powinny być realizowane w formie:</w:t>
      </w:r>
    </w:p>
    <w:p>
      <w:pPr>
        <w:pStyle w:val="Bezodstpw"/>
        <w:numPr>
          <w:ilvl w:val="0"/>
          <w:numId w:val="24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dywidualnej</w:t>
      </w:r>
      <w:r>
        <w:rPr>
          <w:rFonts w:cs="Times New Roman" w:ascii="Times New Roman" w:hAnsi="Times New Roman"/>
          <w:sz w:val="24"/>
          <w:szCs w:val="24"/>
        </w:rPr>
        <w:t xml:space="preserve"> rozumianej jako spotkanie osoby z wykwalifikowanym terapeutą, ukierunkowane na pomoc w rozwiązaniu jego problemu, prowadzone zgodnie </w:t>
        <w:br/>
        <w:t>z zasadami terapii, w superwizji indywidualnej i grupowej,</w:t>
      </w:r>
    </w:p>
    <w:p>
      <w:pPr>
        <w:pStyle w:val="Bezodstpw"/>
        <w:numPr>
          <w:ilvl w:val="0"/>
          <w:numId w:val="11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dzinnej</w:t>
      </w:r>
      <w:r>
        <w:rPr>
          <w:rFonts w:cs="Times New Roman" w:ascii="Times New Roman" w:hAnsi="Times New Roman"/>
          <w:sz w:val="24"/>
          <w:szCs w:val="24"/>
        </w:rPr>
        <w:t xml:space="preserve"> rozumianej jako spotkanie rodziny z dwoma terapeutami, ukierunkowane  na pomoc  w rozwiązaniu problemu rodziny, prowadzone zgodnie z zasadami terapii, w superwizji indywidualnej i grupowej,</w:t>
      </w:r>
    </w:p>
    <w:p>
      <w:pPr>
        <w:pStyle w:val="Bezodstpw"/>
        <w:numPr>
          <w:ilvl w:val="0"/>
          <w:numId w:val="11"/>
        </w:numPr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powej</w:t>
      </w:r>
      <w:r>
        <w:rPr>
          <w:rFonts w:cs="Times New Roman" w:ascii="Times New Roman" w:hAnsi="Times New Roman"/>
          <w:sz w:val="24"/>
          <w:szCs w:val="24"/>
        </w:rPr>
        <w:t xml:space="preserve"> rozumianej jako spotkanie dwóch terapeutów z grupą osób mających podobne problemy, ukierunkowanej na pomoc członkom grupy </w:t>
        <w:br/>
        <w:t>w ich rozwiązaniu, prowadzone zgodnie z zasadami terapii, w superwizji  indywidualnej i grupowej;</w:t>
      </w:r>
    </w:p>
    <w:p>
      <w:pPr>
        <w:pStyle w:val="Akapitzlist"/>
        <w:numPr>
          <w:ilvl w:val="1"/>
          <w:numId w:val="25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ej Karty Rodziny/Klienta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54" w:hanging="39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dokumentowanie przebiegu wykonywania z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obowiązującymi przepisami ustawy o ochronie danych osobowych (Dz. U. z 2015 r., poz. 2135 z późn. zm.).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>
          <w:iCs/>
          <w:u w:val="single"/>
        </w:rPr>
        <w:t>Minimalne wskaźniki i rezultaty, które oferent winien osiągnąć w ramach realizacji zadania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winien funkcjonować 4 dni w tygodniu w wymiarze nie  mniejszym niż  16 godzin tygodniowo (harmonogram funkcjonowania Ośrodka należy dołączyć do oferty)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usługi powinno odbywać się w godz. od 10.00 do 20.00 (harmonogram określający godziny pracy Ośrodka należy dołączyć do oferty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w czasie realizacji zadania wykona nie mniej niż 850 usług poradnictwa lub terapii.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ysokość dotacji na realizację zadania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w okresie od 15 maja 2016 r. do 31 grudnia </w:t>
        <w:br/>
        <w:t xml:space="preserve">2016 r.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30.000 zł. </w:t>
      </w:r>
      <w:r>
        <w:rPr>
          <w:rFonts w:cs="Times New Roman" w:ascii="Times New Roman" w:hAnsi="Times New Roman"/>
          <w:sz w:val="24"/>
          <w:szCs w:val="24"/>
        </w:rPr>
        <w:t>(słownie sto trzydzieści tysięcy złotych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15 maja do 31 grudnia 2016 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6 i 2015                                                                                                                                                           roku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2016 r. zadanie będzie realizowane po raz pierw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kolonii socjoterapeutycznej dla dzieci pochodzących z rodzin dysfunkcyjnych, w których występuje uzależnienie od alkoholu”</w:t>
      </w:r>
    </w:p>
    <w:p>
      <w:pPr>
        <w:pStyle w:val="Tekstpodstawowy2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rozporządzeniem Ministra Edukacji Narodowej z dnia </w:t>
        <w:br/>
        <w:t>30 marca 2016 r. w sprawie wypoczynku dzieci i młodzieży (Dz. U. 2016, poz. 452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ind w:left="624" w:right="425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9356" w:leader="none"/>
        </w:tabs>
        <w:spacing w:lineRule="auto" w:line="240" w:before="0" w:after="0"/>
        <w:ind w:left="624" w:right="-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doświadczenie niezbędne do realizacji zadania będącego przedmiotem konkursu, przede wszystkim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004" w:right="425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świadczenie w pracy z dziećmi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004" w:right="-4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świadczenie w prowadzeniu działań profilaktycznych i socjoterapeutycznych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356" w:leader="none"/>
        </w:tabs>
        <w:spacing w:lineRule="auto" w:line="240" w:before="0" w:after="0"/>
        <w:ind w:left="1004" w:right="-4" w:hanging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pracy z osobami współuzależnionymi lub zagrożonymi uzależnieni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004" w:right="425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organizowaniu wypoczynku dla dzieci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na terenie Polski kolonię socjoterapeutyczną dla minimum 20 dzieci- uczniów szkół podstawowych; dopuszcza się zorganizowanie wypoczynku dla dwóch grup 10-cio osobowych w dwóch różnych terminach, w przypadku gdy każda z grup dołączona zostanie do kolonii niefinansowanej ze środków Gminy Miasta Tarnow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odpowiednim wykształceniem (tj. psychologa, pedagoga, socjoterapeutę, instruktora lub terapeutę uzależnień), z doświadczeniem i odpowiednimi predyspozycjami do pracy z dziećmi z rodzin dysfunkcyjnych, w których występuje uzależnienie od alkohol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624" w:right="-4" w:hanging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uczestnikom kolonii  opiekę lekarską i pielęgniarską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6" w:leader="none"/>
        </w:tabs>
        <w:spacing w:lineRule="auto" w:line="240" w:before="0" w:after="0"/>
        <w:ind w:left="624" w:right="-4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lonia socjoterapeutyczna powinna trwać nieprzerwanie minimum 10 dni (9 pełnych </w:t>
        <w:br/>
        <w:t xml:space="preserve">noclegów) </w:t>
      </w:r>
      <w:r>
        <w:rPr>
          <w:rFonts w:cs="Times New Roman" w:ascii="Times New Roman" w:hAnsi="Times New Roman"/>
          <w:sz w:val="24"/>
          <w:szCs w:val="24"/>
        </w:rPr>
        <w:t xml:space="preserve">między 30 czerwca 2016 r. a 24 sierpnia 2016 r.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6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ośrodek/pensjonat spełniający obowiązujące warunki sanitarno-epidemiologiczne zgodnie z obowiązującymi przepisami, w którym zakwaterowani będą uczestnicy kolonii (wykluczona baza pod namiotami)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6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dzieciom transport do ośrodka/pensjonatu oraz transport powrotny (należy zgłosić Policji kontrolę warunków bezpieczeństwa pojazdu)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60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uczestnikom kolonii zajęcia kulturalno-oświatowe, sportowe i turystyczne</w:t>
        <w:br/>
        <w:t xml:space="preserve">– program zajęć należy dołączyć do oferty, prowadzić dla dzieci zajęcia profilaktyczne </w:t>
        <w:br/>
        <w:t>i socjoterapeutyczne – program zajęć należy dołączyć do oferty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60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dzieciom 4 posiłki dziennie (śniadanie, obiad 2-daniowy, podwieczorek </w:t>
        <w:br/>
        <w:t xml:space="preserve">i kolację)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60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7 dni przed wyjazdem dzieci, przedstawić oryginał dokumentu poświadczającego ubezpieczenie uczestników kolonii: dzieci i opiekunów, dołączyć dokumentację fotograficzną dotyczącą bazy lokalowej, w której będzie organizowany wypoczynek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60" w:leader="none"/>
        </w:tabs>
        <w:spacing w:lineRule="auto" w:line="240" w:before="0" w:after="0"/>
        <w:ind w:left="624" w:right="-4" w:hanging="3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oru uczestników kolonii socjoterapeutycznej dokona Miejski Ośrodek Pomocy Społecznej w Tarnowie zgodnie z ustawą o pomocy społecznej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360" w:leader="none"/>
        </w:tabs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09"/>
          <w:tab w:val="left" w:pos="9360" w:leader="none"/>
        </w:tabs>
        <w:spacing w:lineRule="auto" w:line="240" w:before="0" w:after="0"/>
        <w:ind w:left="284" w:right="-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25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br/>
        <w:t xml:space="preserve">(słownie: dwadzieścia pięć tysięcy złotych) ze środków Gminy Miasta Tarnow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 wysokości 20.000 zł przeznacza się na zorganizowanie wypoczynku uczestników koloni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 wysokości 5.000 zł przeznacza się na przygotowanie 20 wyprawek (zgodnie                            z zapotrzebowaniem np.: dres, obuwie sportowe, podkoszulek, bielizna osobista, środki czystości itp.) o wartości nie przekraczającej 250 zł każ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realizacji zadan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urnus kolonijny winien być zorganizowany po</w:t>
      </w:r>
      <w:r>
        <w:rPr>
          <w:rFonts w:cs="Times New Roman" w:ascii="Times New Roman" w:hAnsi="Times New Roman"/>
          <w:sz w:val="24"/>
          <w:szCs w:val="24"/>
        </w:rPr>
        <w:t>między 30 czerwca 2016 r. a 24 sierpnia 2016 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6 i 2015 roku  zadaniach tego samego rodzaj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ok 2015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0" w:leader="none"/>
                <w:tab w:val="left" w:pos="249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</w:rPr>
            </w:pPr>
            <w:r>
              <w:rPr/>
              <w:t xml:space="preserve">Organizacja kolonii socjoterapeutycznej dla dzieci pochodzących z rodzin dysfunkcyjnych, w których występuje uzależnienie od alkoholu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., do dnia ogłoszenia niniejszego konkursu Gmina Miasta Tarnowa nie realizowała zadań publicznych wymienionych w ust. 1 niniejszego zarządzenia w postaci udzielenia dotacji na dofinansowanie ich realiza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abstynencyjnej grupy wsparc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związaną z zakresem realizowanego zad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, tzn.: dysponować lokalem składającym się minimum z 2 pomieszczeń oraz zaplecza sanitar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kadrę z odpowiednim wykształceniem uprawnioną do realizacji zadania </w:t>
        <w:br/>
        <w:t xml:space="preserve">(w szczególności ukończone studia psychologiczne lub pedagogiczne oraz posiadać uprawnienia instruktora lub terapeuty uzależnień) - do oferty należy dołączyć dokumenty potwierdzające kwalifikacje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czynszu i mediów poniesione na realizację zadania, nie mogą przekroczyć 20 % z ogólnej kwoty wnioskowanej dotacji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dzaj zadania i minimalny zakres działań wymaganych do zrealizowania w ramach zadania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rekrutacji uczestników abstynencyjnej grupy wsparcia (przedstawić plan rekrutacji jako załącznik do ofert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abstynencyjną grupę wsparcia dla minimum 12 osób uzależnionych od alkoholu, utrzymujących abstynencję mającą na celu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obycie umiejętności radzenia sobie z głodem alkoholowym oraz wiedzy </w:t>
        <w:br/>
        <w:t>o procesie nawrotu choroby i możliwości zapobiegania nawroto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doświadcz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wsparcie i motywowanie do zachowania trzeźwoś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radzenia sobie z negatywnymi emocjam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ramowy przebieg spotkań abstynencyjnej grupy wsparcia – jako załącznik do ofert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a grupy powinny odbywać się minimum 1 raz w tygodniu i trwać minimum </w:t>
        <w:br/>
        <w:t>1 godzinę zegarow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ć przebieg wykonywania zadania zgod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obowiązującymi przepisami ustawy o ochronie danych osobowych (Dz. U. z 2015 r., poz. 2135 z późn. zm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ysokość dotacji na realizację zadania: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realizację powyższego zadania w okresie od 15 maja 2016 r. do 31 grudnia 2016 r. zaplanowano środki finansowe 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6.00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sześć tysięcy złotych)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15 maja 2016 r. do 31 grudnia 2016 r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6 i 2015 roku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wadzenie abstynencyjnej grupy wsparci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., do dnia ogłoszenia niniejszego konkursu Gmina Miasta Tarnowa nie realizowała zadań publicznych wymienionych w ust. 1 niniejszego zarządzenia w postaci udzielenia dotacji na dofinansowanie ich realizacj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</w:lvl>
    <w:lvl w:ilvl="1">
      <w:start w:val="5"/>
      <w:numFmt w:val="decimal"/>
      <w:lvlText w:val="%2)"/>
      <w:lvlJc w:val="left"/>
      <w:pPr>
        <w:tabs>
          <w:tab w:val="num" w:pos="1208"/>
        </w:tabs>
        <w:ind w:left="1208" w:hanging="39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5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80"/>
      </w:pPr>
      <w:rPr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84" w:hanging="284"/>
      </w:pPr>
      <w:rPr>
        <w:b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2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3"/>
    <w:lvlOverride w:ilvl="0"/>
    <w:lvlOverride w:ilvl="1">
      <w:startOverride w:val="5"/>
    </w:lvlOverride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6"/>
    <w:lvlOverride w:ilvl="0">
      <w:startOverride w:val="4"/>
    </w:lvlOverride>
  </w:num>
  <w:num w:numId="30">
    <w:abstractNumId w:val="8"/>
    <w:lvlOverride w:ilvl="0">
      <w:startOverride w:val="1"/>
    </w:lvlOverride>
  </w:num>
  <w:num w:numId="31">
    <w:abstractNumId w:val="7"/>
    <w:lvlOverride w:ilvl="0">
      <w:startOverride w:val="2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">
    <w:name w:val="Zna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4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2:00Z</dcterms:created>
  <dc:creator>operator3</dc:creator>
  <dc:description/>
  <cp:keywords/>
  <dc:language>en-US</dc:language>
  <cp:lastModifiedBy>Agnieszka Prochot</cp:lastModifiedBy>
  <cp:lastPrinted>2015-12-16T14:02:00Z</cp:lastPrinted>
  <dcterms:modified xsi:type="dcterms:W3CDTF">2016-04-20T07:12:00Z</dcterms:modified>
  <cp:revision>2</cp:revision>
  <dc:subject/>
  <dc:title>Załącznik nr 1a</dc:title>
</cp:coreProperties>
</file>