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134/201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9 kwietnia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spierania rodziny i systemu pieczy zastępczej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4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4-20T07:54:00Z</dcterms:modified>
  <cp:revision>2</cp:revision>
  <dc:subject/>
  <dc:title>Załącznik do programu 2013</dc:title>
</cp:coreProperties>
</file>