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estawienie złożonych ofert na realizację zadań w zakresie kultury, sztuki, ochrony dóbr kultury i dziedzictwa narodowego, podtrzymywania i upowszechniania tradycji narodowej, pielęgnowania polskości oraz rozwoju świadomości narodowej, obywatelskiej i kultur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Zarządzenie Nr 128/20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82"/>
        <w:gridCol w:w="3650"/>
      </w:tblGrid>
      <w:tr>
        <w:trPr>
          <w:tblHeader w:val="true"/>
          <w:trHeight w:val="11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nr ofert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22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.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Stowarzyszenie Wspierania Inicjatyw Teatral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Kalejdoskop teatralny</w:t>
            </w:r>
          </w:p>
        </w:tc>
      </w:tr>
      <w:tr>
        <w:trPr>
          <w:trHeight w:val="22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.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Stowarzyszenie Wspierania Inicjatyw Teatral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Nowe wyzwania</w:t>
            </w:r>
          </w:p>
        </w:tc>
      </w:tr>
      <w:tr>
        <w:trPr>
          <w:trHeight w:val="25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.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Stowarzyszenie „Bądźmy Razem” na Rzecz Integracji Społecznej Osób Niepełnospraw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Na tarnowską nutę”</w:t>
            </w:r>
          </w:p>
        </w:tc>
      </w:tr>
      <w:tr>
        <w:trPr>
          <w:trHeight w:val="22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.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Fundacja Promocji Artystycznej Aspiran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Stare-Nowe Czasy Tarnowa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.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Fundacja Promocji Artystycznej Aspiran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Austriackie kuchenne historie Tarnowa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.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Stowarzyszenie SIEMA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TEATR W PRZESTRZENI MIASTA- realizacja i prezentacja przez TARNOWSKI TEATR BEZ NAZWY przy Siemacha Spot Gemini Park dramatu Fridricha Dürenmatta „Wizyta starszej pani”, w reżyserii Małgorzaty Jasiak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.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Naczelna Organizacja Techniczna Federacja Stowarzyszeń Technicznych Rada w Tarn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 xml:space="preserve">W 100-lecie I Wojny Światowej – i jej Tarnowskiego Frontu – ekspozycja wystawy w Domu Technik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‘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TECHNIKA WOJENNA FRONTU, ZAPLECZA I LOGISTYKI I WOJNY ŚWIATOWEJ ORAZ BATALII TARNOWSKO-GORLICKIEJ”</w:t>
            </w:r>
          </w:p>
        </w:tc>
      </w:tr>
      <w:tr>
        <w:trPr>
          <w:trHeight w:val="15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.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towarzyszenie „Cyfrowa Galicj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Ochrona dóbr kultury i dziedzictwa narodowego poprzez digitalizację zbiorów prywatnych i organizacji pozarządowych z obszaru Tarnowa i jego okolic i bezpłatne udostępnianie ich w prowadzonej przez Stowarzyszenie bibliotece cyfrowej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.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lub Inteligencji Katolickiej im. abpa Jerzego Ablew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XXXI Tydzień Kultury Chrześcijańskiej w Tarnowi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.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Tarnowskie Towarzystwo Przyjaciół Węg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Koncert tradycyjnej muzyki węgierskiej na tarnowskim rynku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.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Fundacja im. Jana Szczepa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EKO-TARNOWIANIE”</w:t>
            </w:r>
          </w:p>
        </w:tc>
      </w:tr>
      <w:tr>
        <w:trPr>
          <w:trHeight w:val="20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.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Fundacja Pracownia Kreatyw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Pracownia Kreatywna”</w:t>
            </w:r>
          </w:p>
        </w:tc>
      </w:tr>
      <w:tr>
        <w:trPr>
          <w:trHeight w:val="2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.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Stowarzyszenie Nie Ter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POSTPRODUKCJA I PREMIERA FILMU PT. „TODMACHINE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.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Fundacja „ANTYSCHEMATY 2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Warsztaty międzypokoleniowe oraz wystawa rękodzieł i ozdób świątecznych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.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Tarnowskie Towarzystwo Kultur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Cyganka Aza – przedwojenny film z muzyką na żywo w przeddzień Międzynarodowego Taboru  Pamięci Romów”</w:t>
            </w:r>
          </w:p>
        </w:tc>
      </w:tr>
      <w:tr>
        <w:trPr>
          <w:trHeight w:val="13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.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Komitet Opieki nad Zabytkami Kultury Żydowskiej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Wystawa pod bim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1"/>
                <w:szCs w:val="21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.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Komitet Opieki nad Zabytkami Kultury Żydowskiej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Bruno Schulz - Zwierciadł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.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towarzyszenie Inicjatyw Społeczno-Gospodarczych „Europa-Polska” w Tarn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Kształtowanie przez oglądanie</w:t>
            </w:r>
          </w:p>
        </w:tc>
      </w:tr>
      <w:tr>
        <w:trPr>
          <w:trHeight w:val="15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.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towarzyszenie Inicjatyw Społeczno-Gospodarczych „Europa-Polska” w Tarn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Kawiarnia kultury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.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towarzyszenie Inicjatyw Społeczno-Gospodarczych „Europa-Polska” w Tarn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Klimatyczne niedziel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2.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towarzyszenie Rozwoju „PITAGORA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dawnictwa o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Udostępnianie zasobów Muzeum Okręgowego w Tarnowie osobom niesłyszący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2.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Fundacja „ANTYSCHEMATY 2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dawnictwa o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Tarnowskie macewy - publikacja</w:t>
            </w:r>
          </w:p>
        </w:tc>
      </w:tr>
      <w:tr>
        <w:trPr>
          <w:trHeight w:val="14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2.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Polskie Towarzystwo Turystyczno-Krajoznawcze Oddział „Ziemi Tarnowskiej”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Wydawnictwa o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Kapliczki i krzyże przydrożne w Tarnowi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1"/>
                <w:szCs w:val="21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2.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Stowarzyszenie Nie Ter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Wydawnictwa o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Teatr Smożewskieg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3.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Polskie Towarzystwo Gimnastyczne „Sokół – Świat Prac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iejskie obchody uroczystości państwowych, patriotycznych i histor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I Przegląd Filmów Patriotycznych „Moja wizja patriotyzmu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3.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towarzyszenie „Ad Maxima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iejskie obchody uroczystości państwowych, patriotycznych i histor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Wypominki Narodowe jako forma obchodów Rocznicy Odzyskania Niepodległośc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5:00Z</dcterms:created>
  <dc:creator>operator3</dc:creator>
  <dc:description/>
  <cp:keywords/>
  <dc:language>en-US</dc:language>
  <cp:lastModifiedBy>operator7</cp:lastModifiedBy>
  <cp:lastPrinted>2016-05-05T14:02:00Z</cp:lastPrinted>
  <dcterms:modified xsi:type="dcterms:W3CDTF">2016-05-23T07:45:00Z</dcterms:modified>
  <cp:revision>2</cp:revision>
  <dc:subject/>
  <dc:title>Zestawienie wniosków jakie wpłynęły w ramach otwartych  konkursów ofert na realizację zadań Gminy Miasta Tarnowa w 2013 roku</dc:title>
</cp:coreProperties>
</file>