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87/2016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4  maja 2016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260"/>
        <w:gridCol w:w="6390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8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warzyszenie SIEMACH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wadzenie ośrodka poradnictwa i terapii r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enie ośrodka poradnictwa i terapii rodz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0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Wspierania Inicjatyw Oświatowo-Wychowawczych im. Teresy Kra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kolonii socjoterapeutycznej dla dzieci pochodzących z rodzin dysfunkcyjnych, w których występuje uzależnienie od alkoh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lonie dla dzieci i młodzieży z Tarn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AN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abstynencyjnej grupy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wadzenie abstynencyjnej grupy wsparc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000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1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7:00Z</dcterms:created>
  <dc:creator>operator3</dc:creator>
  <dc:description/>
  <cp:keywords/>
  <dc:language>en-US</dc:language>
  <cp:lastModifiedBy>operator7</cp:lastModifiedBy>
  <cp:lastPrinted>2016-05-19T12:25:00Z</cp:lastPrinted>
  <dcterms:modified xsi:type="dcterms:W3CDTF">2016-05-24T12:27:00Z</dcterms:modified>
  <cp:revision>2</cp:revision>
  <dc:subject/>
  <dc:title>Zestawienie wniosków jakie wpłynęły w ramach otwartych  konkursów ofert na realizację zadań Gminy Miasta Tarnowa w 2013 roku</dc:title>
</cp:coreProperties>
</file>