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09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erwca 2016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twartym konkursie ofert na realizację zadania publicz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y Miasta Tarnowa na 2016 rok koordynowanego prze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Tarnowa zawiadamia o ogłoszeniu otwartego konkursu ofert na realizację zadania publicznego Gminy Miasta Tarnowa  w 2016 roku w zakresie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alności na rzecz dzieci i młodzieży, w tym wypoczynku dzieci i młodzieży pn.: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WED-1.2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rganizacja wypoczynku letniego dla dzieci i młodzieży polskiej lub Polaków zamieszkałych zagranicą, z elementami edukacji, turystyki, ekologii i wychowania patriotyczneg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a wysokość dotacji na realizację zadania w 2016 r.: 18.928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będne wymogi, które muszą spełniać oferen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ć warunki określone rozporządzeniem Ministra Edukacji Narodowej z dnia </w:t>
        <w:br/>
        <w:t xml:space="preserve">21 stycznia 1997 w sprawie warunków, jakie muszą spełniać organizatorzy wypoczynku dla dzieci i młodzieży szkolnej, a także zasad jego organizowania  </w:t>
        <w:br/>
        <w:t>i nadzorowania (Dz. U. z 1997 r., Nr 12, poz. 67 z późn. zm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, kompetentną </w:t>
        <w:br/>
        <w:t xml:space="preserve">i wykwalifikowaną </w:t>
      </w:r>
      <w:r>
        <w:rPr>
          <w:rFonts w:cs="Times New Roman" w:ascii="Times New Roman" w:hAnsi="Times New Roman"/>
          <w:sz w:val="24"/>
          <w:szCs w:val="24"/>
        </w:rPr>
        <w:t xml:space="preserve">kadr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ypoczynku dzieci </w:t>
        <w:br/>
        <w:t>i młodzieży, wartości wychowawcze, wykorzystanie lokalnego dziedzictwa kulturowego, kształtowanie prawidłowych postaw patriotycznych i więzi z Polską adekwatnych do poziomu wiekowego rozwoju uczestni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czekiwane działan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wypoczynek letni dla dzieci i młodzieży w wieku 9-18 l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nia pod względem rzeczowym </w:t>
        <w:br/>
        <w:t>i finansowym, a w szczególności posiadać listę uczestników i opiekunów oraz prowadzić dzienniki zajęć gru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ć ewaluacji zmian w postawach, osiągnięcia celów, stopnia zadowolenia uczestników (badanie ankietow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ofercie należy wskazać (wskaźniki realizacji zadania i zakładane rezultaty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boru i miejsce pochodzenia uczestników kolon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 (liczbę kolonistów i ich wi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kadry kolonijnej (kierownik, wychowawcy, opiekunowie itp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sób – organizator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wolontariuszy młodzież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formę zajęć, liczbę ich uczest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form promocji i reklamy zadania, w tym liczbę partnerów i rodzaj noś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okumentować kompetencje kadry kolonijnej (zasoby kadrowe przewidywane do wykorzystania przy realizacji zadani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: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e może być realizowane w terminie od 11 lipca 2016 r. do 30 września 2016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6 i 2015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rganizacja wypoczynku letniego dla dzieci i młodzieży polskiej lub Polaków zamieszkałych zagranicą, z elementami edukacji, turystyki, ekologii </w:t>
              <w:br/>
              <w:t>i wychowania patrio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rganizacja wypoczynku letniego dla dzieci i młodzieży polskiej lub Polaków zamieszkałych zagranicą, z elementami edukacji, turystyki, ekologii </w:t>
              <w:br/>
              <w:t>i wychowania patrioty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1.072 zł</w:t>
            </w:r>
          </w:p>
        </w:tc>
      </w:tr>
    </w:tbl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eastAsia="Calibri"/>
      <w:b/>
      <w:bCs/>
      <w:sz w:val="28"/>
      <w:szCs w:val="22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9:00Z</dcterms:created>
  <dc:creator>operator3</dc:creator>
  <dc:description/>
  <cp:keywords/>
  <dc:language>en-US</dc:language>
  <cp:lastModifiedBy>Agnieszka Prochot</cp:lastModifiedBy>
  <cp:lastPrinted>2016-06-02T11:12:00Z</cp:lastPrinted>
  <dcterms:modified xsi:type="dcterms:W3CDTF">2016-06-08T06:49:00Z</dcterms:modified>
  <cp:revision>2</cp:revision>
  <dc:subject/>
  <dc:title>Załącznik nr 1</dc:title>
</cp:coreProperties>
</file>