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o Regulaminu Konkursu „Tarnowska Innowacja 2016”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2"/>
        <w:gridCol w:w="5516"/>
      </w:tblGrid>
      <w:tr>
        <w:trPr>
          <w:trHeight w:val="442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ORMULARZ ZGŁOSZENIOWY  </w:t>
            </w:r>
            <w:r>
              <w:rPr>
                <w:rFonts w:cs="Arial" w:ascii="Calibri" w:hAnsi="Calibri"/>
                <w:b/>
                <w:bCs/>
                <w:color w:val="0070C0"/>
                <w:sz w:val="22"/>
                <w:szCs w:val="22"/>
              </w:rPr>
              <w:t>KADET INNOWACJI</w:t>
            </w:r>
          </w:p>
        </w:tc>
      </w:tr>
      <w:tr>
        <w:trPr>
          <w:trHeight w:val="519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NE UCZESTNIKA - obligatoryjne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, nazwisko uczestnik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lica i nr lokalu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 i miasto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r telefonu komórkowego lub stacjonarnego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JE O PROJEKCIE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ligatoryjne</w:t>
            </w:r>
          </w:p>
        </w:tc>
      </w:tr>
      <w:tr>
        <w:trPr>
          <w:trHeight w:val="460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 projektu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s techniczny i funkcjonalny (maks. 15 tys. znaków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ysunki lub fotografie projektu (dołączyć w formie skanu lub kserokopii)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acunkowe koszty wdrożenia projektu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ORMACJE O PROJEKCIE -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pcjonalne</w:t>
            </w:r>
          </w:p>
        </w:tc>
      </w:tr>
      <w:tr>
        <w:trPr>
          <w:trHeight w:val="524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zymane dotychczas nagrody i certyfikaty przyznane w związku z projektem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zyskane patenty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nformacje o prowadzonej, w związku z projektem, działalności badawczo-rozwojowej </w:t>
            </w:r>
          </w:p>
        </w:tc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YPEŁNIA ORGANIZATOR KONKURSU</w:t>
            </w:r>
          </w:p>
        </w:tc>
      </w:tr>
      <w:tr>
        <w:trPr>
          <w:trHeight w:val="427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wpływu dokumentacji konkursowej do Wydziału Rozwoju Gospodarczego Urzędu Miasta Tarnowa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umer zgłoszenia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4925</wp:posOffset>
                </wp:positionV>
                <wp:extent cx="1905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75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Informacje podane w formularzu są zgodne ze stanem rzeczywistym;</w:t>
      </w:r>
    </w:p>
    <w:p>
      <w:pPr>
        <w:pStyle w:val="Normal"/>
        <w:autoSpaceDE w:val="false"/>
        <w:spacing w:before="0" w:after="240"/>
        <w:ind w:left="567" w:hanging="0"/>
        <w:jc w:val="both"/>
        <w:rPr>
          <w:rFonts w:ascii="Calibri" w:hAnsi="Calibri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7780</wp:posOffset>
                </wp:positionV>
                <wp:extent cx="1905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4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 xml:space="preserve">Regulamin Konkursu </w:t>
      </w:r>
      <w:r>
        <w:rPr>
          <w:rFonts w:cs="Arial" w:ascii="Calibri" w:hAnsi="Calibri"/>
          <w:bCs/>
          <w:sz w:val="20"/>
          <w:szCs w:val="20"/>
        </w:rPr>
        <w:t>„Tarnowska Innowacja 2016”</w:t>
      </w:r>
      <w:r>
        <w:rPr>
          <w:rFonts w:cs="Arial" w:ascii="Calibri" w:hAnsi="Calibri"/>
          <w:sz w:val="20"/>
          <w:szCs w:val="20"/>
        </w:rPr>
        <w:t xml:space="preserve"> jest mi znany i zgadzam się z jego treści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240"/>
        <w:ind w:left="567" w:hanging="85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telny podpis uczestnika Konkursu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…………………………………………………………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zytelny podpis opiekuna projektu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w przypadku osób niepełnoletnich)</w:t>
      </w:r>
    </w:p>
    <w:p>
      <w:pPr>
        <w:pStyle w:val="Normal"/>
        <w:tabs>
          <w:tab w:val="clear" w:pos="708"/>
          <w:tab w:val="left" w:pos="5415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ind w:left="5664"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iejscowość i dat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resc">
    <w:name w:val="tres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8:00Z</dcterms:created>
  <dc:creator>rszatybelko</dc:creator>
  <dc:description/>
  <cp:keywords/>
  <dc:language>en-US</dc:language>
  <cp:lastModifiedBy>user</cp:lastModifiedBy>
  <cp:lastPrinted>2015-06-25T11:09:00Z</cp:lastPrinted>
  <dcterms:modified xsi:type="dcterms:W3CDTF">2016-06-14T10:42:00Z</dcterms:modified>
  <cp:revision>6</cp:revision>
  <dc:subject/>
  <dc:title>Załącznik nr 1 Kategoria pierwsza – „Młoda Innowacyjna Firma”</dc:title>
</cp:coreProperties>
</file>