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/>
        <w:t>Załącznik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do Zarządzenia Nr 395/2016 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</w:rPr>
      </w:pPr>
      <w:r>
        <w:rPr/>
        <w:t>z dnia 10 października 2016 r.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 xml:space="preserve">Regulamin określający zasady wyboru członka </w:t>
      </w:r>
    </w:p>
    <w:p>
      <w:pPr>
        <w:pStyle w:val="Normal"/>
        <w:autoSpaceDE w:val="false"/>
        <w:spacing w:lineRule="auto" w:line="240" w:before="0" w:after="360"/>
        <w:jc w:val="center"/>
        <w:rPr>
          <w:b/>
          <w:b/>
          <w:bCs/>
        </w:rPr>
      </w:pPr>
      <w:r>
        <w:rPr>
          <w:b/>
          <w:bCs/>
        </w:rPr>
        <w:t xml:space="preserve">Tarnowskiej Rady Seniorów </w:t>
      </w:r>
    </w:p>
    <w:p>
      <w:pPr>
        <w:pStyle w:val="Normal"/>
        <w:autoSpaceDE w:val="false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Akapitzlist"/>
        <w:numPr>
          <w:ilvl w:val="0"/>
          <w:numId w:val="0"/>
        </w:numPr>
        <w:autoSpaceDE w:val="false"/>
        <w:spacing w:lineRule="auto" w:line="240"/>
        <w:ind w:left="66" w:right="0" w:hanging="0"/>
        <w:rPr>
          <w:b/>
          <w:b/>
          <w:bCs/>
        </w:rPr>
      </w:pPr>
      <w:r>
        <w:rPr/>
        <w:t xml:space="preserve">Regulamin określa zasady wyboru członka Tarnowskiej Rady Seniorów, wybieranego przez przedstawicieli podmiotów działających na rzecz seniorów a także przez przedstawicieli rad osiedli. 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4365" w:leader="none"/>
          <w:tab w:val="center" w:pos="4536" w:leader="none"/>
        </w:tabs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Warunki wyboru członka Rady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Przewodniczącym komisji wyborczej jest Prezydent Miasta Tarnowa lub osoba przez niego wyznaczona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 xml:space="preserve">W skład komisji wyborczej wchodzi dwóch przedstawicieli wskazanych przez Prezydenta Miasta Tarnowa oraz dwie osoby wybrane spośród osób uczestniczących </w:t>
        <w:br/>
        <w:t xml:space="preserve">w zebraniu wyborczym.  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Osoby uprawnione do głosowania należy zgłaszać przed zebraniem wyborczym w terminie od 11 października 2016 r. do 20 października 2016 r. poprzez wypełnienie formularza zgłoszeniowego stanowiącego załącznik do Regulaminu</w:t>
      </w:r>
      <w:r>
        <w:rPr>
          <w:color w:val="FF0000"/>
        </w:rPr>
        <w:t xml:space="preserve"> </w:t>
      </w:r>
      <w:r>
        <w:rPr/>
        <w:t>oraz doręczeniu go do Wydziału Zdrowia i Polityki Społecznej Urzędu Miasta Tarnowa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 xml:space="preserve">Przed rozpoczęciem spotkania wyborczego w ramach rejestracji, osoby uprawnione do głosowania zgłoszone w sposób określony w ust. 3 zobowiązane są złożyć podpis na liście obecności po uprzednim okazaniu dowodu tożsamości. 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 xml:space="preserve">Procedura głosowania na kandydatów odbywa się poprzez oddanie głosu na karcie wyborczej, przy czym oddaje się głos tylko na jednego kandydata poprzez postawienie w odpowiednim okienku przyporządkowanym do danego kandydata krzyżyka (X) i wrzucenie karty do urny wyborczej. 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 xml:space="preserve">Zaznaczenie kilku kandydatów na karcie wyborczej, niewypełnienie karty lub nieczytelne wypełnienie karty wyborczej, powoduje nieważność głosu. 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Po oddaniu głosów przez wszystkie uprawnione do tego i obecne na zebraniu wyborczym osoby, komisja przystąpi do ich przeliczenia a następnie ogłosi, który z kandydatów został wybrany na członka Tarnowskiej Rady Seniorów. Ogłoszenie zostanie umieszczone na stronie internetowej Urzędu Miasta Tarnowa w ciągu 24 godzin od zakończenia zebrania wyborczego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Za wybranego uważa się kandydata, który uzyskał największą liczbę ważnie oddanych głosów.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 xml:space="preserve">W sytuacji, w której dwóch lub więcej kandydatów na członka Rady uzyskało taką samą liczbę głosów zarządza się dodatkowe głosowanie.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26" w:leader="none"/>
        </w:tabs>
        <w:spacing w:lineRule="auto" w:line="240"/>
        <w:ind w:left="426" w:right="0" w:hanging="360"/>
        <w:jc w:val="left"/>
        <w:rPr/>
      </w:pPr>
      <w:r>
        <w:rPr/>
        <w:t>Skład osobowy Rady powoływany jest uchwałą Rady Miejskiej w Tarnow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trike/>
      <w:color w:val="FF000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/>
      <w:ind w:left="2880" w:right="0" w:hanging="0"/>
    </w:pPr>
    <w:rPr>
      <w:rFonts w:ascii="Cambria" w:hAnsi="Cambria" w:eastAsia="Times New Roman" w:cs="Times New Roman"/>
      <w:b/>
      <w:sz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1:00Z</dcterms:created>
  <dc:creator>umt</dc:creator>
  <dc:description/>
  <dc:language>en-US</dc:language>
  <cp:lastModifiedBy/>
  <dcterms:modified xsi:type="dcterms:W3CDTF">2016-10-11T10:26:32Z</dcterms:modified>
  <cp:revision>4</cp:revision>
  <dc:subject/>
  <dc:title>Załącznik</dc:title>
</cp:coreProperties>
</file>