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</w:t>
      </w:r>
      <w:r>
        <w:rPr>
          <w:rFonts w:cs="Times New Roman" w:ascii="Times New Roman" w:hAnsi="Times New Roman"/>
          <w:b/>
          <w:bCs/>
          <w:lang w:val="pl-PL"/>
        </w:rPr>
        <w:t>438</w:t>
      </w:r>
      <w:r>
        <w:rPr>
          <w:rFonts w:cs="Times New Roman" w:ascii="Times New Roman" w:hAnsi="Times New Roman"/>
          <w:b/>
          <w:bCs/>
        </w:rPr>
        <w:t>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08</w:t>
      </w:r>
      <w:r>
        <w:rPr>
          <w:rFonts w:cs="Times New Roman" w:ascii="Times New Roman" w:hAnsi="Times New Roman"/>
          <w:b/>
          <w:bCs/>
        </w:rPr>
        <w:t xml:space="preserve"> listopada 2016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ogłoszenia otwartego konkursu ofert realizacji zadania publicznego</w:t>
        <w:br/>
        <w:t>Gminy Miasta Tarnowa w 2017 roku przy współpracy z organizacjami pozarządowymi</w:t>
        <w:br/>
        <w:t>oraz podmiotami prowadzącymi działalność pożytku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11 ust. 1, ust. 2 i ust. 6 ustawy z dnia 5 sierpnia 2015 roku</w:t>
        <w:br/>
        <w:t>o nieodpłatnej pomocy prawnej oraz edukacji prawnej (Dz. U. z 2015. poz. 1225) w związku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>art. 13 ust. 2 ustawy z dnia 24 kwietnia 2003 r. o działalności pożytku publicznego</w:t>
        <w:br/>
        <w:t>i o wolontariacie (Dz. U. z 2016 r., poz.1817), zarządzam co następuj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y konkurs ofert na realizację zadania publicznego Gminy Miasta Tarnowa w zakresie udzielania nieodpłatnej pomocy prawnej oraz zwiększania świadomości prawnej społeczeństwa, pn. „Nieodpłatna pomoc prawna - prowadzenie punktów nieodpłatnej pomocy prawnej na terenie Miasta Tarnowa w 2017 roku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a pomoc prawna ma być udzielana w punktach nieodpłatnej pomocy prawnej</w:t>
        <w:br/>
        <w:t>w przeciętnym wymiarze 5 dni w tygodniu przez co najmniej 4 godziny dzien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ytuowanie punktów nieodpłatnej pomocy prawnej oraz harmonogram wskazujący dni </w:t>
        <w:br/>
        <w:t>i godziny, w których będzie udzielana nieodpłatna pomoc prawna zostaną określone</w:t>
        <w:br/>
        <w:t>w</w:t>
      </w:r>
      <w:r>
        <w:rPr>
          <w:rFonts w:cs="Times New Roman" w:ascii="Times New Roman" w:hAnsi="Times New Roman"/>
          <w:sz w:val="24"/>
        </w:rPr>
        <w:t xml:space="preserve"> umowie </w:t>
      </w:r>
      <w:r>
        <w:rPr>
          <w:rFonts w:cs="Times New Roman" w:ascii="Times New Roman" w:hAnsi="Times New Roman"/>
          <w:bCs/>
          <w:sz w:val="24"/>
        </w:rPr>
        <w:t>o wsparcie realizacji zadania publicznego z organizacją wyłonioną w konkursie wskazanym w ust.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sokości dotacji przeznaczonej na realizację zadania, o którym mowa </w:t>
        <w:br/>
        <w:t xml:space="preserve">w ust. 1, szczegółowych warunkach i terminie realizacji tego zadania oraz  </w:t>
        <w:br/>
        <w:t>o zrealizowanych przez Gminę Miasta Tarnowa w 2015 i 2016 roku zadaniach publicznych tego samego rodzaju i związanych z nimi kosztami, zawiera załączniki nr 1</w:t>
        <w:br/>
        <w:t>do niniejszego z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2 stycznia 2017 r. do 31 grudnia 2017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 organizacje pozarządowe w rozumieniu</w:t>
        <w:br/>
        <w:t xml:space="preserve">art. 3 ust. 2 ustawy z dnia 24 kwietnia 2003 r. o działalności pożytku publicznego </w:t>
        <w:br/>
        <w:t>i o wolontariacie (Dz. U. z 2016 r., poz. 1817), które spełniają łącznie następujące warunki: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co najmniej dwuletnie doświadczenie w wykonywaniu zadań wiążących się </w:t>
        <w:br/>
        <w:t>z udzielaniem porad prawnych lub informacji prawnych;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ą zawarte umowy lub promesy ich zawarcia z adwokatem, radcą prawnym, doradcą podatkowym lub osobą, o której mowa w ust. 3 pkt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 dnia 5 sierpnia 2015 r. </w:t>
        <w:br/>
        <w:t>o nieodpłatnej pomocy prawnej oraz edukacji praw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żą się do zapewni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fności w związku z udzielaniem nieodpłatnej pomocy prawnej i jej dokumentowani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jonalnego i rzetelnego udzielania nieodpłatnej pomocy prawnej, </w:t>
        <w:br/>
        <w:t>w szczególności gdy zachodzi konflikt intere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na dzień 29 listopada 2016 r. </w:t>
      </w:r>
    </w:p>
    <w:p>
      <w:pPr>
        <w:pStyle w:val="Tekstpodstawowy21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wymienionego w § 1 ust. 1 niniejszego zarządzenia, sporządza się na piśmie, w jednym egzemplarzu, w wersji drukowanej, według wzoru stanowiącego załącznik nr 1 do rozporządzeniu Ministra Rodziny, Pracy i Polityki Społecznej z dnia 17 sierpnia 2016 r. w sprawie wzorów ofert i ramowych wzorów umów dotyczących realizacji zadań publicznych oraz wzorów sprawozdań z wykonania tych zadań </w:t>
      </w:r>
      <w:r>
        <w:rPr>
          <w:rFonts w:cs="Times New Roman" w:ascii="Times New Roman" w:hAnsi="Times New Roman"/>
          <w:bCs/>
          <w:sz w:val="24"/>
          <w:szCs w:val="24"/>
        </w:rPr>
        <w:t>(Dz. U. z 2016 r., poz. 13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4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4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4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,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rzeczowy, w tym sprzęt komputerowy wraz ze specjalistycznym oprogramowaniem i materiały eksploatacyjne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Spraw Obywatelskich Urzędu Miasta Tarnowa może żądać od oferenta okazania dodatkowych dokumentów niezbędnych do oceny oferty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</w:t>
        <w:br/>
        <w:t>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do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Wydział Spraw Obywatelskich Urzędu Miasta Tarnowa. Opinia zawiera wstępną ocenę zawartości merytorycznej oferty oraz informację dotyczącą rzetelności i terminowości wykonania oraz rozliczenia przez podmiot zadań realizowanych w 2016 roku, zostanie sporządzona</w:t>
        <w:br/>
        <w:t>w części II formularza, o którym mowa w ust. 1 i będzie zaprezentowana Komisji Konkursowej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ydziału Spraw Obywatelskich stanowi załącznik nr 3 do niniejszego zarządzenia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dokonują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, który podpisuje Przewodniczący Komisji Konkursowej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, co poświadczają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 i sposób rozstrzygnięcia konkursu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hanging="284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nia publicznego Gminy Miasta Tarnowa w zakresie udzielania nieodpłatnej pomocy prawnej oraz zwiększania świadomości prawnej społeczeństwa, powołuje się Komisję Konkursową w składzie: 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ropka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Robert Rogala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rzysztof Podgórski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rPr>
          <w:bCs/>
          <w:szCs w:val="24"/>
        </w:rPr>
      </w:pPr>
      <w:r>
        <w:rPr>
          <w:szCs w:val="24"/>
        </w:rPr>
        <w:t xml:space="preserve">Anna Krakowska -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rPr>
          <w:bCs/>
          <w:szCs w:val="24"/>
        </w:rPr>
      </w:pPr>
      <w:r>
        <w:rPr>
          <w:szCs w:val="24"/>
        </w:rPr>
        <w:t xml:space="preserve">Edyta Wawryka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rPr>
          <w:szCs w:val="24"/>
        </w:rPr>
      </w:pPr>
      <w:r>
        <w:rPr/>
        <w:t>Stanisław Klimek - Członek Komisji Konkursowej - jako przedstawiciel organizacji pozarządowych,</w:t>
      </w:r>
    </w:p>
    <w:p>
      <w:pPr>
        <w:pStyle w:val="Kropka"/>
        <w:numPr>
          <w:ilvl w:val="0"/>
          <w:numId w:val="5"/>
        </w:numPr>
        <w:spacing w:before="0" w:after="0"/>
        <w:rPr>
          <w:szCs w:val="24"/>
        </w:rPr>
      </w:pPr>
      <w:r>
        <w:rPr>
          <w:rFonts w:eastAsia="Calibri"/>
          <w:lang w:eastAsia="en-US"/>
        </w:rPr>
        <w:t xml:space="preserve">Krzysztof Majcher - </w:t>
      </w:r>
      <w:r>
        <w:rPr/>
        <w:t>Członek Komisji Konkursowej - jako przedstawiciel organizacji pozarządowych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 - od 0 do 5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charakterystyką zadania oraz adekwatność proponowanych wydatków</w:t>
        <w:br/>
        <w:t>do zaplanowanych działań -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 -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rzeczowego - od 0 do 15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środków finansowych własnych lub środków pochodzących z innych źródeł -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-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jakość wykonania zadania oraz kwalifikacje i doświadczenie osób, przy udziale których oferent będzie realizował zadanie - od 0 do 3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– w przypadku oferenta, który w poprzednich latach realizował zlecone zadania publiczne</w:t>
        <w:br/>
        <w:t>(w przypadku organizacji, które nie otrzymywały dotacji z budżetu Miasta Tarnowa brane są pod uwagę rekomendacje wystawione przez podmioty udzielające dotacji) - od 0 do 10 pk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nięcia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roku nieprawidłowo wykonał poprzednio zlecone przez Gminę Miasta Tarnowa zadania lub nieprawidłowo (w tym nieterminowo) rozliczył dotację przyznaną z budżetu Gminy Miasta Tarnow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 Tarnowa, przy ul. Nowej 4 w Tarnowi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ecyzji, o której mowa w ust. 1 i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6"/>
        </w:numPr>
        <w:spacing w:before="0" w:after="0"/>
        <w:rPr/>
      </w:pPr>
      <w:r>
        <w:rPr>
          <w:szCs w:val="24"/>
        </w:rPr>
        <w:t>Dla ważności otwartego konkursu ofert wystarczające jest, gdy zgłoszona zostanie</w:t>
        <w:br/>
        <w:t>co najmniej jedna prawidłowo sporządzona oferta.</w:t>
      </w:r>
    </w:p>
    <w:p>
      <w:pPr>
        <w:pStyle w:val="Kropka"/>
        <w:numPr>
          <w:ilvl w:val="0"/>
          <w:numId w:val="6"/>
        </w:numPr>
        <w:spacing w:before="0" w:after="0"/>
        <w:rPr/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 zapewnią realizację zadania publicznego objętego tym konkursem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Wydział Spraw Obywatelskich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, określonego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0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.</w:t>
      </w:r>
    </w:p>
    <w:p>
      <w:pPr>
        <w:pStyle w:val="Tekstpodstawowy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Państ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, może w trakcie realizacji zadania dokonywać kontroli, obejmujących w szczególności: stan realizacji, efektywność, rzetelność i jakość wykonania zadania, prawidłowość wykorzystania środków oraz prowadzenie wymaganej dokumentacji, </w:t>
        <w:br/>
        <w:t>a w 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kreślony w </w:t>
      </w:r>
      <w:r>
        <w:rPr>
          <w:rFonts w:cs="Times New Roman" w:ascii="Times New Roman" w:hAnsi="Times New Roman"/>
          <w:bCs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7:00Z</dcterms:created>
  <dc:creator>Irena</dc:creator>
  <dc:description/>
  <cp:keywords/>
  <dc:language>en-US</dc:language>
  <cp:lastModifiedBy>operator7</cp:lastModifiedBy>
  <cp:lastPrinted>2016-11-10T10:41:00Z</cp:lastPrinted>
  <dcterms:modified xsi:type="dcterms:W3CDTF">2016-11-10T14:17:00Z</dcterms:modified>
  <cp:revision>2</cp:revision>
  <dc:subject/>
  <dc:title>ZARZĄDZENIE Nr         /2012</dc:title>
</cp:coreProperties>
</file>