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zarządzenia Nr 438/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ezydenta Miasta Tarn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 dnia 08 listopada  2016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uto" w:line="288" w:before="0" w:after="0"/>
        <w:jc w:val="both"/>
        <w:rPr>
          <w:rFonts w:ascii="Times New Roman" w:hAnsi="Times New Roman" w:eastAsia="Tahoma" w:cs="Times New Roman"/>
          <w:kern w:val="2"/>
          <w:sz w:val="24"/>
          <w:szCs w:val="24"/>
          <w:lang w:eastAsia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  <w:tab/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uto" w:line="288" w:before="0" w:after="0"/>
        <w:jc w:val="both"/>
        <w:rPr>
          <w:rFonts w:ascii="Times New Roman" w:hAnsi="Times New Roman" w:eastAsia="Tahoma" w:cs="Times New Roman"/>
          <w:kern w:val="2"/>
          <w:sz w:val="24"/>
          <w:szCs w:val="24"/>
          <w:lang w:eastAsia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kern w:val="2"/>
          <w:sz w:val="8"/>
          <w:szCs w:val="8"/>
          <w:lang w:eastAsia="zxx"/>
        </w:rPr>
      </w:pPr>
      <w:r>
        <w:rPr>
          <w:rFonts w:eastAsia="Tahoma" w:cs="Times New Roman" w:ascii="Times New Roman" w:hAnsi="Times New Roman"/>
          <w:b/>
          <w:kern w:val="2"/>
          <w:sz w:val="8"/>
          <w:szCs w:val="8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n f o r m a c j a</w:t>
        <w:br/>
        <w:t>o szczegółowych warunkach i terminie realizacji w 2017 roku zadania publicznego Gminy Miasta Tarnowa w zakresie udzielania nieodpłatnej pomocy prawnej</w:t>
        <w:br/>
        <w:t xml:space="preserve"> oraz zwiększania świadomości prawnej społeczeństwa,</w:t>
        <w:br/>
        <w:t>a także o wysokości dotacji przeznaczonych na realizację tych zadań</w:t>
        <w:br/>
        <w:t>oraz o realizowanych przez Gminę Miasta Tarnowa w 2015 oraz w 2016 zadaniach publicznych tego samego rodzaju, koordynowanych</w:t>
        <w:br/>
        <w:t>przez Wydział Spraw Obywatelskich Urzędu Miasta Tarnowa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540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Tekstpodstawowy2"/>
        <w:tabs>
          <w:tab w:val="clear" w:pos="708"/>
          <w:tab w:val="left" w:pos="540" w:leader="none"/>
          <w:tab w:val="left" w:pos="900" w:leader="none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 się otwarty konkurs ofert na realizację zadania publicznego Gminy Miasta Tarnowa na 2017 r. w zakresie udzielania nieodpłatnej pomocy prawnej oraz zwiększania świadomości prawnej społeczeństwa, pn.: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ieodpłatna pomoc prawna - prowadzenie punktów nieodpłatnej pomocy prawnej na terenie Miasta Tarnowa w 2017 roku”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Zadanie może być realizowane przez więcej niż jedną organizację pozarządową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Wysokość dotacji na realizację zadania w 2017 r.:</w:t>
      </w:r>
      <w:r>
        <w:rPr>
          <w:rFonts w:cs="Times New Roman" w:ascii="Times New Roman" w:hAnsi="Times New Roman"/>
          <w:bCs/>
        </w:rPr>
        <w:t xml:space="preserve"> 12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</w:rPr>
        <w:t>452,00 zł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Niezbędne wymogi, które muszą spełniać oferenc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ć co najmniej 2-letnie doświadczenie w wykonywaniu zadań wiążących się</w:t>
        <w:br/>
        <w:t>z udzielaniem porad prawnych lub informacji prawnyc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tawić zawarte umowy lub promesy ich zawarcia z adwokatem, radcą prawnym, doradcą podatkowym lub osobą, o której mowa w art. 11 ust. 3 pkt 2 ustawy</w:t>
        <w:br/>
        <w:t>z dnia 5 sierpnia 2015 r. o nieodpłatnej pomocy prawnej oraz edukacji prawnej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 U. z 2015 r., poz. 1225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ć gwarancję należytego wykonania zadania, w szczególności przez złożenie pisemnego zobowiąza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ewnienia poufności w związku z udzielaniem nieodpłatnej pomocy prawnej</w:t>
        <w:br/>
        <w:t>i jej dokumentowani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ewnienia profesjonalnego i rzetelnego udzielania nieodpłatnej pomocy prawnej, w szczególności w sytuacji, gdy zachodzi konflikt interesów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ysoką merytoryczną jakość realizacji zadan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udzielanie nieodpłatnej pomocy prawnej osobiście przez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wokata lub radcę prawnego, a w szczególnie uzasadnionych przypadkach z ich upoważnienia przez aplikanta adwokackiego lub aplikanta radcowski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ę podatkowego w zakresie prawa podatkowego, z wyłączeniem spraw podatkowych związanych z prowadzeniem działalności gospodar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ę, któr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yła wyższe studia prawnicze i uzyskała tytuł magistra lub zagraniczne studia prawnicze uznane w Rzeczypospolitej Polski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co najmniej trzyletnie doświadczenie w wykonywaniu wymagających wiedzy prawniczej czynności bezpośrednio związanych ze świadczeniem pomocy prawn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 z pełni praw publicznych oraz ma pełną zdolność do czynności prawn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a karana za umyślne przestępstwo ścigane z oskarżenia publicznego lub przestępstwo skarbow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zekiwane działania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romocji medialnej i reklamy zada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właściwej organizacji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rmin realizacji zadania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anie winno być realizowane od 2 stycznia 2017 r. do 31 grudnia 2017 r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zrealizowanych przez Gminę Miasta Tarnowa w 2015 oraz 2016 roku  zadaniach tego samego rodzaju:</w:t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 2016 roku zadanie realizowane po raz pierwszy,</w:t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2016 roku realizowano drugie zadanie </w:t>
      </w:r>
      <w:r>
        <w:rPr>
          <w:rFonts w:cs="Times New Roman" w:ascii="Times New Roman" w:hAnsi="Times New Roman"/>
        </w:rPr>
        <w:t>tego samego rodzaju finansowane z Budżetu Gminy Miasta Tarnowa</w:t>
      </w:r>
      <w:r>
        <w:rPr>
          <w:rFonts w:cs="Times New Roman" w:ascii="Times New Roman" w:hAnsi="Times New Roman"/>
          <w:lang w:eastAsia="en-US"/>
        </w:rPr>
        <w:t xml:space="preserve">. </w:t>
      </w:r>
    </w:p>
    <w:p>
      <w:pPr>
        <w:pStyle w:val="Tekstpodstawowy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Tekstpodstawowy2"/>
        <w:ind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danie finansowane z dotacji celowej z Budżetu Państwa:</w:t>
      </w:r>
    </w:p>
    <w:p>
      <w:pPr>
        <w:pStyle w:val="Tekstpodstawowy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0"/>
        <w:gridCol w:w="1488"/>
      </w:tblGrid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  <w:t xml:space="preserve">Udzielanie nieodpłatnej pomocy prawnej oraz zwiększania świadomości prawnej społeczeństwa, pn ,,Nieodpłatna pomoc prawna- prowadzenie punktów nieodpłatnej pomocy prawnej na terenie Miasta Tarnowa w 2016 roku.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19.892,00 zł</w:t>
            </w:r>
          </w:p>
        </w:tc>
      </w:tr>
    </w:tbl>
    <w:p>
      <w:pPr>
        <w:pStyle w:val="Tekstpodstawowy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Tekstpodstawowy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Tekstpodstawowy2"/>
        <w:ind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danie finansowane z</w:t>
      </w:r>
      <w:r>
        <w:rPr>
          <w:rFonts w:cs="Times New Roman" w:ascii="Times New Roman" w:hAnsi="Times New Roman"/>
        </w:rPr>
        <w:t xml:space="preserve"> Budżetu Gminy Miasta Tarnowa</w:t>
      </w:r>
      <w:r>
        <w:rPr>
          <w:rFonts w:cs="Times New Roman" w:ascii="Times New Roman" w:hAnsi="Times New Roman"/>
          <w:lang w:eastAsia="en-US"/>
        </w:rPr>
        <w:t>:</w:t>
      </w:r>
    </w:p>
    <w:p>
      <w:pPr>
        <w:pStyle w:val="Tekstpodstawowy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0"/>
        <w:gridCol w:w="1488"/>
      </w:tblGrid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  <w:t xml:space="preserve">Udzielanie nieodpłatnej pomocy prawnej oraz zwiększania świadomości prawnej społeczeństwa, pn ,,Nieodpłatna pomoc prawna- prowadzenie punktów nieodpłatnej pomocy prawnej na terenie Miasta Tarnowa w 2016 roku.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100.000,00 zł</w:t>
            </w:r>
          </w:p>
        </w:tc>
      </w:tr>
    </w:tbl>
    <w:p>
      <w:pPr>
        <w:pStyle w:val="Tekstpodstawowy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>
      <w:rFonts w:ascii="Times New Roman" w:hAnsi="Times New Roman" w:eastAsia="Arial Unicode MS" w:cs="Times New Roman"/>
      <w:b w:val="false"/>
      <w:i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eastAsia="Times New Roman"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eastAsia="Times New Roman" w:cs="Trebuchet MS"/>
      <w:sz w:val="24"/>
      <w:szCs w:val="24"/>
    </w:rPr>
  </w:style>
  <w:style w:type="character" w:styleId="TytuZnak1">
    <w:name w:val="Tytuł Znak1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Calibri"/>
      <w:b/>
      <w:bCs/>
      <w:sz w:val="28"/>
      <w:szCs w:val="22"/>
      <w:lang w:val="pl-PL" w:bidi="ar-SA"/>
    </w:rPr>
  </w:style>
  <w:style w:type="character" w:styleId="Tekstpodstawowy2Znak1">
    <w:name w:val="Tekst podstawowy 2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520" w:leader="none"/>
      </w:tabs>
      <w:spacing w:before="0" w:after="0"/>
      <w:ind w:left="3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520" w:leader="none"/>
      </w:tabs>
      <w:ind w:left="357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Kropka">
    <w:name w:val="Kropka"/>
    <w:basedOn w:val="Normal"/>
    <w:qFormat/>
    <w:pPr>
      <w:tabs>
        <w:tab w:val="clear" w:pos="708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20:00Z</dcterms:created>
  <dc:creator>operator3</dc:creator>
  <dc:description/>
  <cp:keywords/>
  <dc:language>en-US</dc:language>
  <cp:lastModifiedBy>operator7</cp:lastModifiedBy>
  <cp:lastPrinted>2016-11-10T10:42:00Z</cp:lastPrinted>
  <dcterms:modified xsi:type="dcterms:W3CDTF">2016-11-10T14:20:00Z</dcterms:modified>
  <cp:revision>2</cp:revision>
  <dc:subject/>
  <dc:title>Załącznik nr 1</dc:title>
</cp:coreProperties>
</file>