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449</w:t>
      </w:r>
      <w:r>
        <w:rPr/>
        <w:t>/2016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2</w:t>
      </w:r>
      <w:r>
        <w:rPr/>
        <w:t xml:space="preserve"> listopad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nia publicz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7 rok koordynowanym prz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zwoju Gospodarcz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ego konkursu ofert </w:t>
        <w:br/>
        <w:t xml:space="preserve">na realizację zadania publicznego Gminy Miasta Tarnowa w 2017 roku, </w:t>
      </w:r>
      <w:r>
        <w:rPr>
          <w:rFonts w:cs="Times New Roman" w:ascii="Times New Roman" w:hAnsi="Times New Roman"/>
          <w:b/>
          <w:sz w:val="24"/>
          <w:szCs w:val="24"/>
        </w:rPr>
        <w:t>w zakresie działalności wspomagającej rozwój gospodarczy Tarnowa, w tym rozwój przedsiębiorczości oraz zadania promujące, kreujące i eksponujące markę miasta 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RG – 1 „Prowadzenie Strefy Przedsiębiorcy DESK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Zadanie winno być realizowane przez jedną organizację pozarządow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1590" w:hanging="10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udokumentowane doświadczenie we współpracy z przedsiębiorcam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udokumentowane doświadczenie w zakresie prowadzenia kampanii promocyjno-informacy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obszarze objętym konkursem.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dzaj zadania i wymagany minimalny zakres działań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trefa Przedsiębiorcy DESK  jest </w:t>
      </w:r>
      <w:r>
        <w:rPr>
          <w:rFonts w:cs="Times New Roman" w:ascii="Times New Roman" w:hAnsi="Times New Roman"/>
          <w:sz w:val="24"/>
          <w:szCs w:val="24"/>
        </w:rPr>
        <w:t xml:space="preserve">odpowiedzią na rosnącą liczbę mikroprzedsiębiorstw </w:t>
        <w:br/>
        <w:t xml:space="preserve">w Tarnowie, które nie dysponują własnym zapleczem konferencyjnym, nie posiadają biura </w:t>
        <w:br/>
        <w:t xml:space="preserve">w centrum miasta oraz miejsca do spotkań ze swoimi kontrahentami. Obecnie w DESK zarejestrowanych jest  107 przedsiębiorców (Użytkowników Strefy), korzystających z bezpłatnej przestrzeni biurowej, na którą składa się strefa coworkingu, sala bilateralna oraz  sala konferencyjna. Strefa istnieje od 2 września 2015 r. DESK jako pierwsza w Polsce bezpłatna strefa coworkingowa funkcjonuje  poprawnie o czym świadczą opinie użytkowników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Celem głównym</w:t>
      </w:r>
      <w:r>
        <w:rPr>
          <w:rFonts w:cs="Times New Roman" w:ascii="Times New Roman" w:hAnsi="Times New Roman"/>
          <w:sz w:val="24"/>
          <w:szCs w:val="24"/>
        </w:rPr>
        <w:t xml:space="preserve"> realizacji zadania jest pobudzanie przedsiębiorczości, promowanie idei coworkingu poprzez prowadzenie Strefy Przedsiębiorcy DESK, w tym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trefy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od poniedziałku do piątku, w oparciu </w:t>
        <w:br/>
        <w:t>o istniejący Regulamin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afiku rezerwa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rzestrzeganie Regulaminu przez użytkowników Stref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dbałość o powierzony sprzęt tj.: tablica sucho ścierna, ekran, rzutnik multimedialny, laptop, komputery, monitory, wyposażenie Stref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ateriałów i sprzętów biu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rzeczy pozostawione przez przedsiębiorc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e kosztów: czynszu, zużycia mediów oraz innych kosztów administra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pójnej identyfikacji wizualnej Strefy, przekazanej przez Wydział Rozwoju Gospodarczego na wszystkich materiałach promo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konsultacja treści zamieszczanych na terenie Strefy z Wydziałem Rozwoju Gospodarcz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szczegóło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akcji „Biznesowe Piątki w DESK”– promocja i współpraca </w:t>
        <w:br/>
        <w:t>z Instytucjami Otoczenia Biznes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omowanie Strefy Przedsiębiorcy DESK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Strefy na potrzeby Wydziału Rozwoju Gospodarczego Urzędu Miasta Tarn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zadania publicznego: Strefa Przedsiębiorcy DESK przy ul. Wałowej 16, </w:t>
        <w:br/>
        <w:t>33-100 Tarnów. Właścicielem budynku, w którym znajduje się Strefa, jest Miejski Zarząd Budynków w Tarnowie. Usługi świadczone w ramach Strefy Przedsiębiorcy są bezpłatne dla przedsiębiorców w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Minimalne wskaźniki i rezultaty, które oferen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usi osiągną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w ramach realizacji zada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wadzenie i dalszy rozwój Strefy Przedsiębiorcy DESK, jako miejsca przyjaznego  dla przedsiębiorców. Kompleksowość i zapewnienie odpowiednich warunków obsługi. Wskaźniki: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zarejestrowanych w Strefie Przedsiębiorcy „DESK” – 60 niepowtarzających się z obecna bazą  firm, nowych użytkowników Strefy. 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romocyjne – spoty reklamowe (min. 40), artykuły promujące Strefę (min. 10), ulotki/wizytówki (min. 300 szt.), inne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realizację powyższego zadania, w okresie od dnia 2 stycznia 2017 r. do dnia </w:t>
        <w:br/>
        <w:t xml:space="preserve">31 grudnia 2017 r., zaplanowano środki finansowe w wysokości 100 000,00 zł (sto tysięcy złotych, 00/100), w tym nie więcej niż 48 000,00 zł (słownie: czterdzieści osiem tysięcy złotych 00/100), z przeznaczeniem na wynagrodzenia. Środki zostaną przekazane </w:t>
        <w:br/>
        <w:t>w transzach, w terminach ustalonych na podstawie zawartej umowy.</w:t>
      </w:r>
      <w:r>
        <w:rPr>
          <w:rFonts w:cs="Times New Roman" w:ascii="Times New Roman" w:hAnsi="Times New Roman"/>
          <w:bCs/>
          <w:sz w:val="24"/>
          <w:szCs w:val="24"/>
        </w:rPr>
        <w:t xml:space="preserve"> Załącznikami do aneksów będą: każdorazowo zaktualizowany harmonogram i zaktualizowany kosztorys realizacji zleconego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od 2 stycznia 2017 r. do 31 grudnia 2017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6 i 2015 roku zadania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Nie dotyczy, w 2017 r. zadanie będzie realizowane po raz pierwsz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0" w:hanging="51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eastAsia="Microsoft YaHei" w:cs="Liberation Sans;Arial"/>
      <w:b/>
      <w:bCs/>
      <w:kern w:val="2"/>
      <w:sz w:val="28"/>
      <w:szCs w:val="36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icrosoft YaHei" w:cs="Liberation Sans;Arial"/>
      <w:b/>
      <w:bCs/>
      <w:kern w:val="2"/>
      <w:sz w:val="28"/>
      <w:szCs w:val="36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8:00Z</dcterms:created>
  <dc:creator>admin</dc:creator>
  <dc:description/>
  <cp:keywords/>
  <dc:language>en-US</dc:language>
  <cp:lastModifiedBy>Urząd Miasta w Tarnowie</cp:lastModifiedBy>
  <cp:lastPrinted>2016-11-15T10:41:00Z</cp:lastPrinted>
  <dcterms:modified xsi:type="dcterms:W3CDTF">2016-11-22T13:25:00Z</dcterms:modified>
  <cp:revision>16</cp:revision>
  <dc:subject/>
  <dc:title/>
</cp:coreProperties>
</file>