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73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6 grud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 13 ust. 1 ustawy z dnia </w:t>
        <w:br/>
        <w:t xml:space="preserve">24 kwietnia 2003 r. o działalności pożytku publicznego i o wolontariacie (Dz. U. z 2016 r. </w:t>
        <w:br/>
        <w:t xml:space="preserve">poz. 1817), § 1 ust. 1 pkt 4 i 5 uchwały Nr VII/65/2011 Rady Miejskiej w Tarnowie z dnia </w:t>
        <w:br/>
        <w:t xml:space="preserve">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7 rok, będącego załącznikiem do uchwały Nr XXXII/304/2016 Rady Miejskiej w Tarnowie z dnia 30 listopada 2016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7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promowania sportu </w:t>
        <w:br/>
        <w:t xml:space="preserve">i aktywnego stylu życia wśród mieszkańców Gminy Miasta Tarnowa oraz zwiększenia dostępności mieszkańców Gminy Miasta Tarnowa do czynnego uprawiania sportu, ogłaszam otwarty konkurs ofert na realizację zadań publicznych Gminy Miasta Tarnowa </w:t>
        <w:br/>
        <w:t>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0 000,- zł</w:t>
      </w:r>
      <w:r>
        <w:rPr>
          <w:rFonts w:cs="Times New Roman" w:ascii="Times New Roman" w:hAnsi="Times New Roman"/>
          <w:bCs/>
        </w:rPr>
        <w:t>, (słownie: sto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Organizacja na terenie miasta Tarnowa amatorskich imprez sportowych o zasięgu ponadlokalnym (nie dotyczy imprez w ramach systemów rozgrywek sportowych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5 i 2016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7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7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5 i 2016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color w:val="000000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7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5 i 2016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5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100 000,- zł odpowiada ogólnej puli w wysokości 10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7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, z wyjątkiem środków trwałych, niezbędnego do organizacji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2) pokrycie kosztów organizowania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3) pokrycie kosztów korzystania z obiektów sportowych dla celów organizacji imprez </w:t>
        <w:br/>
        <w:t>i wydarzeń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sfinansowanie wynagrodzenia (wraz z pochodnymi) personelu realizującego imprezy </w:t>
        <w:br/>
        <w:t>i wydarzenia sportow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UMT</dc:creator>
  <dc:description/>
  <cp:keywords/>
  <dc:language>en-US</dc:language>
  <cp:lastModifiedBy>Agnieszka Prochot</cp:lastModifiedBy>
  <cp:lastPrinted>2016-12-01T08:00:00Z</cp:lastPrinted>
  <dcterms:modified xsi:type="dcterms:W3CDTF">2016-12-06T11:48:00Z</dcterms:modified>
  <cp:revision>3</cp:revision>
  <dc:subject/>
  <dc:title>ZARZĄDZENIE NR 412/2012</dc:title>
</cp:coreProperties>
</file>