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3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473/2016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06 grudnia 2016 r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„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OCENA FORMALNA OFERTY</w:t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mbol zadania/nazwa zadania               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900"/>
        <w:gridCol w:w="824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oceny forma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przez kwalifikującego się ofer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terminowo w odpowiednim miej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złożona na właściwym druku ofert, jest kompletna </w:t>
              <w:br/>
              <w:t xml:space="preserve">i posiada wszystkie wymagane załączni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owane zadanie jest zgodne z zadaniem priorytetowy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sumowanie - oferta spełnia wszystkie kryteria oceny formaln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II. OPINIA WŁAŚCIWEJ JEDNOSTKI MERYTORYCZNEJ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>wstępna ocena oferty oraz informacja dotycząca rzetelności i terminowości wykonywania oraz rozliczania zadań przez organizację pozarządową w latach 2015 i 2016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       …………………………….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</w:t>
      </w:r>
    </w:p>
    <w:p>
      <w:pPr>
        <w:pStyle w:val="Heading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I. INDYWIDUALNA KARTA OCENY OFER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ię i nazwisko członka Komisji Konkurs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 zadania/nazwa zadania               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Prezydenta Miasta Tarnowa ws. ogłoszenia konkursu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la oceny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/>
              <w:t xml:space="preserve">1) ocena możliwości realizacji zadania przez oferenta pod kątem posiadanych zasobów osobowych, rzeczowych, finansowych oraz doświadczenia w realizacji podobnych zadań, możliwość kontynuacji zadania w kolejnych latach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/>
              <w:t>2) zasięg proponowanego przedsięwzięcia: wojewódzki, krajowy, międzynarodowy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/>
              <w:t xml:space="preserve">3) atrakcyjność proponowanego przedsięwzięcia, planowana liczba uczestników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/>
              <w:t xml:space="preserve">4) tradycja realizacji przedsięwzięcia i jego efekty dla lokalnej społeczności oraz promocji Tarnowa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360" w:hanging="0"/>
              <w:jc w:val="both"/>
              <w:rPr/>
            </w:pPr>
            <w:r>
              <w:rPr/>
              <w:t xml:space="preserve">5) wpływ przedsięwzięcia na promocję sportu i aktywnego stylu życia wśród mieszkańców miasta Tarnowa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360" w:hanging="0"/>
              <w:jc w:val="both"/>
              <w:rPr/>
            </w:pPr>
            <w:r>
              <w:rPr/>
              <w:t>6) ocena przedstawionej kalkulacji kosztów realizacji zadania, ze szczególnym zwróceniem uwagi na rodzaje kosztów mające istotny i bezpośredni wpływ na merytoryczną, sportową stronę zadani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360" w:hanging="0"/>
              <w:jc w:val="both"/>
              <w:rPr/>
            </w:pPr>
            <w:r>
              <w:rPr/>
              <w:t xml:space="preserve">Liczba punktów przyznanych ofercie: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0" w:hanging="0"/>
        <w:jc w:val="both"/>
        <w:rPr>
          <w:b/>
          <w:b/>
          <w:sz w:val="18"/>
          <w:szCs w:val="18"/>
        </w:rPr>
      </w:pPr>
      <w:r>
        <w:rPr/>
        <w:t>............................................................... Data i podpis członka Komisji Konkursowej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II A. INDYWIDUALNA TABELA PUNKTACJI OFERT </w:t>
      </w:r>
      <w:r>
        <w:rPr>
          <w:sz w:val="28"/>
          <w:szCs w:val="28"/>
        </w:rPr>
        <w:t>(1 egzemplarz dla każdego Członka Komisji Konkursowej do wszystkich ofer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mię i nazwisko Członka Komisji Konkursowej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erent/ofer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nioskowana przez Oferenta kwota dot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proponowanych punk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proponowanej dotacji (liczba proponowanych punktów x 1000,- z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m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19:00Z</dcterms:created>
  <dc:creator>Romuald Rojek</dc:creator>
  <dc:description/>
  <cp:keywords/>
  <dc:language>en-US</dc:language>
  <cp:lastModifiedBy>Agnieszka Prochot</cp:lastModifiedBy>
  <cp:lastPrinted>2015-11-26T12:05:00Z</cp:lastPrinted>
  <dcterms:modified xsi:type="dcterms:W3CDTF">2016-12-06T11:19:00Z</dcterms:modified>
  <cp:revision>2</cp:revision>
  <dc:subject/>
  <dc:title>Załącznik nr 3</dc:title>
</cp:coreProperties>
</file>