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4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Informacja o zrealizowanych przez Gminę Miasta Tarnowa </w:t>
        <w:br/>
        <w:t>w roku 2015 i  2016 zadaniach: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szechnianie sportu wśród niepełnosprawnych mieszkańców Gminy Miasta Tarnow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powszechnianie sportu wśród niepełnosprawnych mieszkańców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>
          <w:b/>
          <w:bCs/>
        </w:rPr>
        <w:t>rok 201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powszechnianie sportu wśród niepełnosprawnych mieszkańców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5:00Z</dcterms:created>
  <dc:creator>UMT</dc:creator>
  <dc:description/>
  <cp:keywords/>
  <dc:language>en-US</dc:language>
  <cp:lastModifiedBy>Agnieszka Prochot</cp:lastModifiedBy>
  <cp:lastPrinted>2011-10-17T11:39:00Z</cp:lastPrinted>
  <dcterms:modified xsi:type="dcterms:W3CDTF">2016-12-06T11:25:00Z</dcterms:modified>
  <cp:revision>2</cp:revision>
  <dc:subject/>
  <dc:title>Załącznik nr 1</dc:title>
</cp:coreProperties>
</file>