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4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/>
              <w:t>4) ocena znaczenia przedsięwzięcia dla mieszkańców miasta Tarnowa i dla rozwoju sportu osób niepełnosprawny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6:00Z</dcterms:created>
  <dc:creator>Romuald Rojek</dc:creator>
  <dc:description/>
  <cp:keywords/>
  <dc:language>en-US</dc:language>
  <cp:lastModifiedBy>Agnieszka Prochot</cp:lastModifiedBy>
  <cp:lastPrinted>2013-10-23T10:38:00Z</cp:lastPrinted>
  <dcterms:modified xsi:type="dcterms:W3CDTF">2016-12-06T11:26:00Z</dcterms:modified>
  <cp:revision>2</cp:revision>
  <dc:subject/>
  <dc:title>Załącznik nr 3</dc:title>
</cp:coreProperties>
</file>