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75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6 grud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7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6 r. poz. 176 z późn. zm.), art. 221 ust. 1 i 2 ustawy z dnia 27 sierpnia 2009 r. </w:t>
        <w:br/>
        <w:t xml:space="preserve">o finansach publicznych (Dz. U. z 2016 r., poz. 1870), art.  13 ust. 1 ustawy z dnia </w:t>
        <w:br/>
        <w:t xml:space="preserve">24 kwietnia 2003 r. o działalności pożytku publicznego i o wolontariacie (Dz. U. z 2016 r. </w:t>
        <w:br/>
        <w:t xml:space="preserve">poz. 1817), § 1 ust. 1 pkt 2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7 rok, będącego załącznikiem do uchwały </w:t>
        <w:br/>
        <w:t xml:space="preserve">Nr XXXII/304/2016 Rady Miejskiej w Tarnowie z dnia 30 listopada 2016 r. w sprawie Programu współpracy Gminy Miasta Tarnowa z organizacjami pozarządowymi oraz podmiotami wymienionymi w art. 3 ust. 3 ustawy o działalności pożytku publicznego </w:t>
        <w:br/>
        <w:t>i o wolontariacie na 2017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doskonalenia systemu "Sportowe talenty", ogłaszam otwarty konkurs ofert na realizację zadań publicznych Gminy Miasta Tarnowa w sferze wspierania 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600 000,- zł</w:t>
      </w:r>
      <w:r>
        <w:rPr>
          <w:rFonts w:cs="Times New Roman" w:ascii="Times New Roman" w:hAnsi="Times New Roman"/>
          <w:bCs/>
        </w:rPr>
        <w:t>, (słownie: sześćset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„Sportowe talenty - prowadzenie naboru i selekcji dzieci i młodzieży do sekcji klubów sportowych działających na terenie Gminy Miasta Tarnowa” - w szczególności </w:t>
        <w:br/>
        <w:t>w sportach określonych w Strategii Rozwoju Sportu w Mieście Tarnowie do roku 2020 jako dyscypliny priorytetow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5 i 2016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7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7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związku z tym, że zadanie, o którym mowa w § 1 ust. 2 niniejszego zarządzenia, jest realizowane w ramach Gminnego Programu Profilaktyki, Rozwiązywania Problemów Alkoholowych i Przeciwdziałania Narkomanii dla Miasta Tarnowa na 2017 rok, oferenci zobowiązani są do przedstawienia w ofertach propozycji działań profilaktycznych </w:t>
        <w:br/>
        <w:t>i edukacyjnych na temat szkodliwego wpływu alkoholu i substancji psychoaktywnych na zdrowie człowieka. Działania te powinny być realizowane łącznie z działaniami typowo sportowym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5 i 2016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4 stycznia 2017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5 i 2016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popularność dyscypliny wśród odbiorców, liczba zawodników oferenta, wyniki osiągnięte przez oferenta we Współzawodnictwie Sportowym Dzieci i Młodzieży w roku 2015 i 2016 oraz </w:t>
              <w:br/>
              <w:t xml:space="preserve">w krajowych lub międzynarodowych rozgrywkach i zawodach sportowy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znaczenia danej dyscypliny dla mieszkańców miasta Tarnowa – ujęcie w katalogu dyscyplin priorytetowych w Strategii Rozwoju Sportu w Mieście Tarnowie do roku 2020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ocena dotychczasowej (okres dwóch lat) i bieżącej współpracy klubów sportowych </w:t>
              <w:br/>
              <w:t>z poszczególnymi strukturami polskich związków sportowych w zakresie szkolenia dzieci i młodzieży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600 punktów, które przydziela ofertom, proponując każdej ofercie kwotę dotacji, przy założeniu, że 1 punkt odpowiada kwocie 1 000,- zł proponowanej dotacji: kwota dotacji ogółem 600 000,- zł odpowiada ogólnej puli w wysokości 600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4 stycznia 2017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3:00Z</dcterms:created>
  <dc:creator>UMT</dc:creator>
  <dc:description/>
  <cp:keywords/>
  <dc:language>en-US</dc:language>
  <cp:lastModifiedBy>Agnieszka Prochot</cp:lastModifiedBy>
  <cp:lastPrinted>2016-12-01T08:45:00Z</cp:lastPrinted>
  <dcterms:modified xsi:type="dcterms:W3CDTF">2016-12-06T11:48:00Z</dcterms:modified>
  <cp:revision>3</cp:revision>
  <dc:subject/>
  <dc:title>ZARZĄDZENIE NR 412/2012</dc:title>
</cp:coreProperties>
</file>