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77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6 grud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ust.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1 „Prowadzenie punktu konsultacyjnego oraz telefonów zaufania dla mieszkańców w trudnych sytuacja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2 „Zapewnienie osobom bezdomnym uzależnionym od alkoholu poradnictwa psychologicznego, mającego na celu zwiększenie ich motywacji do podjęcia leczenia odwykowego oraz wychodzenia z bezdomnośc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3 „Prowadzenie ośrodka poradnictwa i terapii rodzin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4 „Prowadzenie abstynencyjnych grup wsparc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a rodziny i systemu pieczy zastępczej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5 „Prowadzenie placówek wsparcia dziennego w formie specjalistycznej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w wieku emerytal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6„Prowadzenie ośrodka wsparcia dla osób w podeszłym wieku w integracji z młodzieżą – klubu samopomoc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w wieku emerytal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ZP-RPS-7 „Rozwój </w:t>
        <w:br/>
        <w:t>i upowszechnianie umiejętności cyfrowych tarnowskich senior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niepełnosprawnych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Z-1 „Rehabilitacja dzieci i młodzież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niepełnosprawnych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Z-2 „Program opieki domowej dla obłożnie i terminalnie chorych – prowadzenie wypożyczalni  sprzętu medycznego i rehabilitacyjnego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ch </w:t>
      </w:r>
      <w:r>
        <w:rPr>
          <w:rFonts w:cs="Times New Roman" w:ascii="Times New Roman" w:hAnsi="Times New Roman"/>
          <w:sz w:val="24"/>
          <w:szCs w:val="24"/>
        </w:rPr>
        <w:t>konkursach ofert na realizację zadań publicznych Gminy Miasta Tarnowa, o których mowa w ust. 1 pkt od 1 do 7 stanowi treść załącznika nr 1, natomiast treść ogłoszenia o otwartych konkursach ofert na realizację zadań publicznych Gminy Miasta Tarnowa, o których mowa w ust. 1 pkt 8 i 9 stanowi treść załącznika nr 2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zadań, o których mowa w § 1 ust. 1 niniejszego zarządzenia zostały określone w załączniku nr 1 dla zadań wymienionych w pkt od 1 do 7 oraz w załączniku nr 2 dla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enionych w pkt 8 i 9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7 grudnia 2016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</w:t>
      </w:r>
      <w:r>
        <w:rPr>
          <w:rFonts w:cs="Times New Roman" w:ascii="Times New Roman" w:hAnsi="Times New Roman"/>
          <w:b/>
          <w:sz w:val="24"/>
          <w:szCs w:val="24"/>
        </w:rPr>
        <w:t>stanowiącego załącznik nr 6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iniejszeg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Wiesław Izworski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Irena Stelmaszczuk-Nyczaj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Monika Wajd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Maria Borys-Latała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Anna Krakowsk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rStyle w:val="5yl5"/>
        </w:rPr>
        <w:t>Jakub Słowik</w:t>
      </w:r>
      <w:r>
        <w:rPr/>
        <w:t xml:space="preserve"> – Członek Komisji Konkursowej - jako przedstawiciel organizacji pozarząd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o którym mowa w ust. 3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4:00Z</dcterms:created>
  <dc:creator>Irena</dc:creator>
  <dc:description/>
  <cp:keywords/>
  <dc:language>en-US</dc:language>
  <cp:lastModifiedBy>Agnieszka Prochot</cp:lastModifiedBy>
  <cp:lastPrinted>2016-12-01T11:07:00Z</cp:lastPrinted>
  <dcterms:modified xsi:type="dcterms:W3CDTF">2016-12-06T12:44:00Z</dcterms:modified>
  <cp:revision>2</cp:revision>
  <dc:subject/>
  <dc:title>ZARZĄDZENIE Nr         /2012</dc:title>
</cp:coreProperties>
</file>