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do zarządzenia Nr 516/2016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ezydenta Miasta Tarnowa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30 grudnia 2016 r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ykaz podmiotów, których oferty zostały wybrane w postępowaniu konkursowym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azwa zadania oraz przyznana kwota dota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7"/>
        <w:gridCol w:w="3119"/>
        <w:gridCol w:w="6531"/>
        <w:gridCol w:w="1655"/>
      </w:tblGrid>
      <w:tr>
        <w:trPr>
          <w:tblHeader w:val="true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Nr zad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Nazwa podmiotu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azwa i/lub tytuł zadan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zyznana kwota dotacji w złotych</w:t>
            </w:r>
          </w:p>
        </w:tc>
      </w:tr>
      <w:tr>
        <w:trPr>
          <w:trHeight w:val="91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WZP–RPS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owarzyszenie „ARKA-Poradnia Specjalistyczna i Telefon Zaufania w Tarnowie”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wadzenie punktu konsultacyjnego oraz telefonów zaufania dla mieszkańców w trudnych sytuacjach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4.000</w:t>
            </w:r>
          </w:p>
        </w:tc>
      </w:tr>
      <w:tr>
        <w:trPr>
          <w:trHeight w:val="114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ZP–RPS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itas Diecezji Tarnowskiej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Zapewnienie osobom bezdomnym uzależnionym od alkoholu poradnictwa psychologicznego, mającego na celu zwiększenie ich motywacji do podjęcia leczenia odwykowego oraz wychodz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bezdomnośc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6.000</w:t>
            </w:r>
          </w:p>
        </w:tc>
      </w:tr>
      <w:tr>
        <w:trPr>
          <w:trHeight w:val="55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WZP–RPS-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SIEMACHA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enie ośrodka poradnictwa i terapii rodzi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50.000</w:t>
            </w:r>
          </w:p>
        </w:tc>
      </w:tr>
      <w:tr>
        <w:trPr>
          <w:trHeight w:val="7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WZP–RPS-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olickie Centrum Edukacji Młodzieży KANA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enie placówki wsparcia dziennego w formie specjalistycznej KAN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08.000</w:t>
            </w:r>
          </w:p>
        </w:tc>
      </w:tr>
      <w:tr>
        <w:trPr>
          <w:trHeight w:val="8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WZP–RPS-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undacja Partnerstwo dla Przyszłości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enie ośrodka wsparcia dla osób w podeszłym wieku w integracji z młodzieżą – klubu samopomoc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0.800</w:t>
            </w:r>
          </w:p>
        </w:tc>
      </w:tr>
      <w:tr>
        <w:trPr>
          <w:trHeight w:val="11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WZP–RPS-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„Miasta w Internecie”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ój i upowszechnianie umiejętności cyfrowych tarnowskich senior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bryka Przyszłości – centrum edukacji i kreacji cyfrowej w Tarnowi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40.000</w:t>
            </w:r>
          </w:p>
        </w:tc>
      </w:tr>
      <w:tr>
        <w:trPr>
          <w:trHeight w:val="98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WZP–RZ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To, co wspólne”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habilitacja dzieci i młodzież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kraczamy bariery zmysłów – diagnoza i terapia uczniów niepełnosprawnych przygotowaniem do aktywnego życia społeczneg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.000</w:t>
            </w:r>
          </w:p>
        </w:tc>
      </w:tr>
      <w:tr>
        <w:trPr>
          <w:trHeight w:val="9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ZP–RZ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nowskie Hospicjum Domowe im. Bł. Fryderyka Ozanama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opieki domowej dla obłożnie i terminalnie chorych – prowadzenie wypożyczalni  sprzętu medycznego i rehabilitacyjneg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*</w:t>
            </w:r>
          </w:p>
        </w:tc>
      </w:tr>
      <w:tr>
        <w:trPr>
          <w:trHeight w:val="417" w:hRule="atLeast"/>
          <w:cantSplit w:val="true"/>
        </w:trPr>
        <w:tc>
          <w:tcPr>
            <w:tcW w:w="1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44.800</w:t>
            </w:r>
          </w:p>
        </w:tc>
      </w:tr>
    </w:tbl>
    <w:p>
      <w:pPr>
        <w:pStyle w:val="Normal"/>
        <w:spacing w:lineRule="auto" w:line="240" w:before="0" w:after="0"/>
        <w:ind w:left="284" w:right="252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right="252" w:hanging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*zadanie będzie realizowane bez udzielenia dotacji, Gmina Miasta Tarnowa użycza zleceniobiorcy sprzęt medyczny zakupiony ze środków budżetowych Miasta </w:t>
        <w:br/>
        <w:t xml:space="preserve"> w łącznej wysokości  141 tys.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pl-PL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2z3">
    <w:name w:val="WW8Num2z3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2:06:00Z</dcterms:created>
  <dc:creator>operator3</dc:creator>
  <dc:description/>
  <cp:keywords/>
  <dc:language>en-US</dc:language>
  <cp:lastModifiedBy>Agnieszka Prochot</cp:lastModifiedBy>
  <cp:lastPrinted>2015-03-04T14:12:00Z</cp:lastPrinted>
  <dcterms:modified xsi:type="dcterms:W3CDTF">2016-12-30T12:06:00Z</dcterms:modified>
  <cp:revision>2</cp:revision>
  <dc:subject/>
  <dc:title>Zestawienie wniosków jakie wpłynęły w ramach otwartych  konkursów ofert na realizację zadań Gminy Miasta Tarnowa w 2013 roku</dc:title>
</cp:coreProperties>
</file>