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ciwdziałania uzależnieniom i patologiom społecznym, wspierania rodziny i systemu pieczy zastępczej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ci na rzecz osób w wieku emerytalnym oraz działalności na rzecz osób niepełnosprawnych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477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60"/>
        <w:gridCol w:w="4165"/>
      </w:tblGrid>
      <w:tr>
        <w:trPr>
          <w:tblHeader w:val="true"/>
          <w:trHeight w:val="14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 / Nr ofert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ARKA-Poradnia Specjalistyczna i Telefon Zaufania w Tarnow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wadzenie punktu konsultacyjnego oraz telefonów zaufania dla mieszkańców w trudnych sytuacjach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rowadzenie punktu konsultacyjnego oraz telefonów zaufania dla mieszkańców w trudnych sytuacjach</w:t>
            </w:r>
          </w:p>
        </w:tc>
      </w:tr>
      <w:tr>
        <w:trPr>
          <w:trHeight w:val="6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itas Diecezji Tar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pewnienie osobom bezdomnym uzależnionym od alkoholu poradnictwa psychologicznego, mającego na celu zwiększenie ich motywacji do podjęcia leczenia odwykowego oraz wych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 bezdom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Zapewnienie osobom bezdomnym uzależnionym od alkoholu poradnictwa psychologicznego, mającego na celu zwiększenie ich motywacji do podjęcia leczenia odwykowego oraz wychodzenia </w:t>
              <w:br/>
              <w:t>z bezdomności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wadzenie ośrodka poradnictwa i terapii r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rowadzenie ośrodka poradnictwa i terapii rodzin</w:t>
            </w:r>
          </w:p>
        </w:tc>
      </w:tr>
      <w:tr>
        <w:trPr>
          <w:trHeight w:val="19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olickie Centrum Edukacji Młodzieży K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wadzenie placówek wsparcia dziennego w formie specjalist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rowadzenie placówki wsparcia dziennego w formie specjalistycznej KANA</w:t>
            </w:r>
          </w:p>
        </w:tc>
      </w:tr>
      <w:tr>
        <w:trPr>
          <w:trHeight w:val="23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Partnerstwo dla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wadzenie ośrodka wsparcia dla osób w podeszłym wieku w integracji z młodzieżą – klubu samopomo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rowadzenie ośrodka wsparcia dla osób w podeszłym wieku w integracji z młodzieżą – klubu samopomocy</w:t>
            </w:r>
          </w:p>
        </w:tc>
      </w:tr>
      <w:tr>
        <w:trPr>
          <w:trHeight w:val="1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Miasta w Internec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wój i upowszechnianie umiejętności cyfrowych tarnowskich seni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Fabryka Przyszłości – centrum edukacji i kreacji cyfrowej w Tarnowie</w:t>
            </w:r>
          </w:p>
        </w:tc>
      </w:tr>
      <w:tr>
        <w:trPr>
          <w:trHeight w:val="20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wój i upowszechnianie umiejętności cyfrowych tarnowskich seni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enior na czasie 2</w:t>
            </w:r>
          </w:p>
        </w:tc>
      </w:tr>
      <w:tr>
        <w:trPr>
          <w:trHeight w:val="18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Z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„To, co wspóln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Rehabilitacja dzieci i młodzież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rzekraczamy bariery zmysłów – diagnoza i terapia uczniów niepełnosprawnych przygotowaniem do aktywnego życia społecznego”</w:t>
            </w:r>
          </w:p>
        </w:tc>
      </w:tr>
      <w:tr>
        <w:trPr>
          <w:trHeight w:val="26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Z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Hospicjum Domowe im. Bł. Fryderyka Oz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rogram opieki domowej dla obłożnie i terminalnie chorych – prowadzenie wypożyczalni  sprzętu medycznego i rehabilitacyj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Program opieki domowej dla obłożnie i terminalnie chorych – prowadzenie wypożyczalni  sprzętu medycznego i rehabilitacyjnego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3:00Z</dcterms:created>
  <dc:creator>operator3</dc:creator>
  <dc:description/>
  <cp:keywords/>
  <dc:language>en-US</dc:language>
  <cp:lastModifiedBy>operator7</cp:lastModifiedBy>
  <cp:lastPrinted>2016-12-29T14:19:00Z</cp:lastPrinted>
  <dcterms:modified xsi:type="dcterms:W3CDTF">2016-12-30T12:23:00Z</dcterms:modified>
  <cp:revision>2</cp:revision>
  <dc:subject/>
  <dc:title>Zestawienie wniosków jakie wpłynęły w ramach otwartych  konkursów ofert na realizację zadań Gminy Miasta Tarnowa w 2013 roku</dc:title>
</cp:coreProperties>
</file>