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04/201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3 stycz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twartego konkursu ofert na realizację zadania publicznego Gminy Miasta Tarnowa  w 2017 roku </w:t>
      </w:r>
      <w:r>
        <w:rPr>
          <w:rFonts w:cs="Times New Roman" w:ascii="Times New Roman" w:hAnsi="Times New Roman"/>
          <w:b/>
          <w:sz w:val="24"/>
          <w:szCs w:val="24"/>
        </w:rPr>
        <w:t>w zakresie działalności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zecz osób w wieku emerytalnym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danie WZP-RPS-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wadzenie Międzyosiedlowych Centrów Aktywności Senioralnej” 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426" w:hanging="284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zedmiotem realizacji zadania jest prowadzenie </w:t>
      </w:r>
      <w:r>
        <w:rPr>
          <w:rFonts w:cs="Times New Roman" w:ascii="Times New Roman" w:hAnsi="Times New Roman"/>
          <w:sz w:val="24"/>
          <w:szCs w:val="24"/>
        </w:rPr>
        <w:t>na terenie Gminy Miasta Tarnow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osiedlowych Centrów Aktywności Senioralnej, zlokalizowanych w czterech obszarach Tarnowa, po jednym Centrum w każdym z niżej wymienionych obszarów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północ – obejmuje osiedla Klikowa, Krzyż, Paskówka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centrum – obejmuje osiedla Strusina, Starówka, Grabówka, Gumniska-Zabłocie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wschód – obejmuje osiedla Westerplatte, Legionów, Jasna, Zielone, Rzędzin.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zachód – obejmuje osiedla Mościce, Koszyce, Chyszów, Krakow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potrzeb zajęcia dla seniorów będą prowadzone poza siedzibą Centr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left" w:pos="-142" w:leader="none"/>
          <w:tab w:val="left" w:pos="284" w:leader="none"/>
        </w:tabs>
        <w:ind w:left="426" w:hanging="142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Wysokość środków publicznych przeznaczonych na realizację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 w:val="false"/>
          <w:iCs/>
        </w:rPr>
        <w:t>Na prowadzenie Międzyosiedlowych Centrów Aktywności Senioralnej planuje się przeznaczyć kwotę 400.000 zł (czterysta tysięcy złotych, 0/100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rmin realizacji zadania:</w:t>
      </w:r>
    </w:p>
    <w:p>
      <w:pPr>
        <w:pStyle w:val="Tekstpodstawowy2"/>
        <w:tabs>
          <w:tab w:val="clear" w:pos="284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otwartym konkursie ofert mogą być składane oferty, w których termin realizacji zadania obejmuje okres od dnia 1 lutego 2017 r. do 31 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426" w:hanging="142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zbędne wymogi, które muszą spełniać oferenci: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709" w:hanging="425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Prowadzić działalność statutową  w dziedzinie objętej konkursem.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 każdym Centrum zapewnić warunki lokalowe i sprzętowe do realizacji zadania, tzn.: dysponować lokalem przystosowanym i wyposażonym do pracy z seniorami, składającym się z minimum 2 pomieszczeń o łącznej powierzchni minimum 30 m², zaplecza higieniczno-sanitarnego oraz aneksu kuchennego.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Koszty utrzymania lokali oraz mediów poniesione w ramach realizacji zadania, nie mogą być wyższe niż 20% ogólnej wnioskowanej kwoty dotacji.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Maksymalnie 8% kwoty dotacji może być przeznaczone na pokrycie kosztów obsługi administracyjnej zadania (koordynacja zadania, obsługa księgowa).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W ramach realizacji zadania pozyskać należy co najmniej 400 uczestników w skali całego miasta, w tym seniorów zagrożonych wykluczeniem (osoby niewidome, głuche, niepełnosprawne, </w:t>
      </w:r>
      <w:r>
        <w:rPr>
          <w:rFonts w:eastAsia="Times New Roman" w:cs="Times New Roman" w:ascii="Times New Roman" w:hAnsi="Times New Roman"/>
          <w:b w:val="false"/>
          <w:lang w:eastAsia="pl-PL"/>
        </w:rPr>
        <w:t>pozostające w środowisku domowym itp.).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 xml:space="preserve">Oferenci nawiążą współpracę z Klubami Seniora, Uniwersytetami III Wieku </w:t>
        <w:br/>
        <w:t xml:space="preserve">i organizacjami pozarządowym działającymi na rzecz seniorów. </w:t>
      </w:r>
    </w:p>
    <w:p>
      <w:pPr>
        <w:pStyle w:val="Heading"/>
        <w:numPr>
          <w:ilvl w:val="1"/>
          <w:numId w:val="2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</w:rPr>
        <w:t>W przypadku oferty wspólnej dwóch lub więcej oferentów należy wskazać działania, jakie w ramach realizacji zadania publicznego będą wykonywać poszczególni oferenci oraz wskazać sposób ich reprezentacji wobec organu administracji publicznej. Do oferty należy załączyć umowę zawartą z podmiotami składającymi ofertę wspólną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Heading"/>
        <w:numPr>
          <w:ilvl w:val="0"/>
          <w:numId w:val="2"/>
        </w:numPr>
        <w:ind w:left="567" w:hanging="283"/>
        <w:jc w:val="both"/>
        <w:outlineLvl w:val="0"/>
        <w:rPr/>
      </w:pPr>
      <w:r>
        <w:rPr>
          <w:rFonts w:cs="Times New Roman" w:ascii="Times New Roman" w:hAnsi="Times New Roman"/>
          <w:iCs/>
        </w:rPr>
        <w:t>Zakres działań wymaganych do zrealizowania w ramach zadania:</w:t>
      </w:r>
    </w:p>
    <w:p>
      <w:pPr>
        <w:pStyle w:val="Heading"/>
        <w:numPr>
          <w:ilvl w:val="0"/>
          <w:numId w:val="0"/>
        </w:numPr>
        <w:ind w:left="714" w:hanging="147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Oferent powinien:</w:t>
      </w:r>
    </w:p>
    <w:p>
      <w:pPr>
        <w:pStyle w:val="Heading"/>
        <w:numPr>
          <w:ilvl w:val="0"/>
          <w:numId w:val="4"/>
        </w:numPr>
        <w:tabs>
          <w:tab w:val="clear" w:pos="284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ić Międzyosiedlowe Centra Aktywności Senioralnej przez cały okres realizacji zadania.</w:t>
      </w:r>
    </w:p>
    <w:p>
      <w:pPr>
        <w:pStyle w:val="Heading"/>
        <w:numPr>
          <w:ilvl w:val="0"/>
          <w:numId w:val="4"/>
        </w:numPr>
        <w:tabs>
          <w:tab w:val="clear" w:pos="284"/>
          <w:tab w:val="left" w:pos="567" w:leader="none"/>
          <w:tab w:val="left" w:pos="900" w:leader="none"/>
          <w:tab w:val="left" w:pos="2410" w:leader="none"/>
        </w:tabs>
        <w:ind w:left="567" w:hanging="283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wadzić Klub Seniora w ramach każdego Centrum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24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seniorów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ce na celu poprawę sprawności intelektualnej uczestników (w grupach minimum 10-osobowych); w zależności od zapotrzebowania zgłoszonego przez uczestników mogą to być np.</w:t>
      </w:r>
      <w:r>
        <w:rPr>
          <w:rFonts w:cs="Times New Roman" w:ascii="Times New Roman" w:hAnsi="Times New Roman"/>
          <w:bCs/>
          <w:sz w:val="24"/>
          <w:szCs w:val="24"/>
        </w:rPr>
        <w:t xml:space="preserve">: zajęcia komputerowe, zajęcia językowe, wykłady </w:t>
        <w:br/>
        <w:t>z profilaktyki zdrowia itp.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mające na celu poprawę sprawności fizycznej uczestników (w grupach minimum 10-osobowych lub w przypadku </w:t>
      </w:r>
      <w:r>
        <w:rPr>
          <w:rFonts w:cs="Times New Roman" w:ascii="Times New Roman" w:hAnsi="Times New Roman"/>
          <w:bCs/>
          <w:sz w:val="24"/>
          <w:szCs w:val="24"/>
        </w:rPr>
        <w:t>zajęć usprawniających z fizjoterapeutą – grupach 5-osobowych); w</w:t>
      </w:r>
      <w:r>
        <w:rPr>
          <w:rFonts w:cs="Times New Roman" w:ascii="Times New Roman" w:hAnsi="Times New Roman"/>
          <w:sz w:val="24"/>
          <w:szCs w:val="24"/>
        </w:rPr>
        <w:t xml:space="preserve"> zależności od zapotrzebowania zgłoszonego przez uczestników mogą to być np.:</w:t>
      </w:r>
      <w:r>
        <w:rPr>
          <w:rFonts w:cs="Times New Roman" w:ascii="Times New Roman" w:hAnsi="Times New Roman"/>
          <w:bCs/>
          <w:sz w:val="24"/>
          <w:szCs w:val="24"/>
        </w:rPr>
        <w:t xml:space="preserve"> zajęcia na basenie, fitness, pilates, joga, nordic walking, zajęcia usprawniające z fizjoterapeutą, wycieczki rowerowe itp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24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ziałania mające na celu poprawę aktywności uczestników; w zależności od zapotrzebowania zgłoszonego przez uczestników zadania mogą to być np.: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a z ciekawymi ludźmi,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jęcia plastyczne, artystyczne, decoupage, 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s udzielania pierwszej pomocy przedmedycznej,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ezy okolicznościowe, w tym np. potańcówki,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zdy integracyjne, krajoznawcze, pielgrzymki,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ścia do kina i teatru, muzeum, na wystawę,</w:t>
      </w:r>
    </w:p>
    <w:p>
      <w:pPr>
        <w:pStyle w:val="Normal"/>
        <w:numPr>
          <w:ilvl w:val="1"/>
          <w:numId w:val="10"/>
        </w:numPr>
        <w:tabs>
          <w:tab w:val="clear" w:pos="284"/>
        </w:tabs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promujące uprawę warzyw, ziół, owoców przez mieszkańców Tarnowa itp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24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ewnić przygotowanie i wydruk gazety dla senior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  <w:tab w:val="left" w:pos="24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wadzić portal internetowy dla seniorów na potrzeby zadania. 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Tydzień Tarnowskiego Seniora, w tym obchody Tarnowskiego Dnia Seniora w październiku 2017 r., poprzez </w:t>
      </w:r>
      <w:r>
        <w:rPr>
          <w:rFonts w:cs="Times New Roman" w:ascii="Times New Roman" w:hAnsi="Times New Roman"/>
          <w:bCs/>
          <w:sz w:val="24"/>
          <w:szCs w:val="24"/>
        </w:rPr>
        <w:t>przygotowanie imprez i projektów dla tarnowskich seniorów, tj.: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uroczystości V Tarnowskiego Dnia Seniora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fertę kulturalną podczas gal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bsługę techniczną, wizualną oraz muzyczną podczas gal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la wszystkich uczestników catering podczas gal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możliwość prezentacji w formie multimedialnej dobrych praktyk realizowanych na rzecz seniorów w Tarnowie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pewnić transport dla osób zgłaszających chęć udziału w uroczystościach, które </w:t>
        <w:br/>
        <w:t>z powodu trudności w poruszaniu się wymagają pomocy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ć wolontariat na rzecz osób starszych wymagających pomocy </w:t>
        <w:br/>
        <w:t>i opieki w dotarciu do miejsca, w którym odbywać się będą uroczystości (pozyskanie wolontariuszy, koordynowanie ich pracy)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ć pisemne zaproszenia dla osób biorących udział w gali,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40" w:before="0" w:after="0"/>
        <w:ind w:left="99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ć podczas obchodów V Dnia Tarnowskiego Seniora z Urzędem Miasta Tarnowa, w tym w szczególności z Wydziałem Zdrowia i Polityki oraz </w:t>
        <w:br/>
        <w:t xml:space="preserve">z Miejskim Ośrodkiem Pomocy Społecznej w Tarnowie (w zakresie pozyskania grupy osób, które będąc klientami Ośrodka wyrażą chęć uczestnictwa </w:t>
        <w:br/>
        <w:t>w obchoda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ć konferencję otwartą dla mieszkańców Tarnowa dotyczącą tematów związanych z wiekiem senioralnym np. zdrowiem, bezpieczeństwem itp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wać Program „Karta Tarnowskiego Seniora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ć i rozwijać międzypokoleniowy wolontariat w ramach utworzonego Senioralnego Banku Wolnego Czas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z dziećmi i młodzieżą działania związane z integracją międzypokoleniową oraz wymianą doświadczeń. Proponowane obszary integracji międzypokoleniowej to m.in.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icjatywy rodzinne wzmacniające więzi wielopokoleniowe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świata wartości (normy, wzory zachowań)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ywanie dziedzictwa kulturowego,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ukacja regionalna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ędzypokoleniowa wymiana umiejętności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ze wspomnieniami, lokalną historią, praca wokół tradycji, obrzędów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atywy artystyczne i edukacyjne umożliwiające konfrontację spojrzeń </w:t>
        <w:br/>
        <w:t>i wymianę umiejętności osób w różnym wieku (np. teatralne, plastyczne muzyczne)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okół nowych technologii (młodzi przewodnikami starszych po świecie techniki – np. nauka obsługi telefonów komórkowych, aparatów cyfrowych, komputerów, sprzętu AGD i RTV),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spólne przedsięwzięcia mające na celu poprawę sprawności fizycznej.</w:t>
      </w:r>
    </w:p>
    <w:p>
      <w:pPr>
        <w:pStyle w:val="Heading"/>
        <w:numPr>
          <w:ilvl w:val="0"/>
          <w:numId w:val="0"/>
        </w:numPr>
        <w:ind w:left="714" w:hanging="0"/>
        <w:jc w:val="both"/>
        <w:outlineLvl w:val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567" w:hanging="283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nimalne wskaźniki i rezultaty, które oferent winien osiągnąć w ramach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osiedlowe Centra Aktywności Senioralnej prowadzone będą dla minimum 400 mieszkańców Tarnowa w wieku powyżej 55 roku życia aktywnie uczestniczących </w:t>
        <w:br/>
        <w:t>w zajęci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ktywne uczestnictwo osób wymienionych w pkt 1 przyjmuje się następujący przelicznik</w:t>
      </w:r>
      <w:r>
        <w:rPr>
          <w:rFonts w:cs="Times New Roman" w:ascii="Times New Roman" w:hAnsi="Times New Roman"/>
          <w:iCs/>
          <w:sz w:val="24"/>
          <w:szCs w:val="24"/>
        </w:rPr>
        <w:t>: stosunek liczby osób  aktywnie uczestniczących do wymaganej liczby 400 uczestników:</w:t>
      </w:r>
    </w:p>
    <w:p>
      <w:pPr>
        <w:pStyle w:val="Heading"/>
        <w:numPr>
          <w:ilvl w:val="0"/>
          <w:numId w:val="11"/>
        </w:numPr>
        <w:ind w:left="851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iCs/>
        </w:rPr>
        <w:t>liczba osób uczestniczących stanowi od 100% do 70% wymaganej liczby uczestników: 100% dotacji wyliczonej dla zadania,</w:t>
      </w:r>
    </w:p>
    <w:p>
      <w:pPr>
        <w:pStyle w:val="Heading"/>
        <w:numPr>
          <w:ilvl w:val="0"/>
          <w:numId w:val="11"/>
        </w:numPr>
        <w:ind w:left="851" w:hanging="284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liczba osób uczestniczących stanowi od 69% do 50% wymaganej liczby uczestników: 75% dotacji wyliczonej dla zadania,</w:t>
      </w:r>
    </w:p>
    <w:p>
      <w:pPr>
        <w:pStyle w:val="Heading"/>
        <w:numPr>
          <w:ilvl w:val="0"/>
          <w:numId w:val="11"/>
        </w:numPr>
        <w:ind w:left="851" w:hanging="284"/>
        <w:jc w:val="both"/>
        <w:outlineLvl w:val="0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liczba osób uczestniczących stanowi poniżej 50%  wymaganej liczby uczestników: 50% dotacji wyliczonej dla z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iczba osób uczestniczących w zajęciach będzie ustalana na podstawie list obecności prowadzonych podczas zajęć w każdym z Międzyosiedlowych Centrów. Jako ważne będą traktowane wyłącznie podpisy osób, które złożyły wcześniej deklarację uczestnictw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Seniora prowadzony w każdym z Centrów powinien być otwarty minimum 5 razy w tygodniu po 4 godziny zegarowe (należy dołączyć harmonogram jako załącznik do oferty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ienionych w części V, ust 3, pkt 1 w liczbie 500 godzin w skali rok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ienionych w części V, ust 3, pkt 2 w liczbie 800 godzin w skali roku,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ealizowanie zajęć mających na celu poprawę aktywności seniorów poprzez organizację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ń z ciekawymi ludźmi - 4 spotkania każde dla co najmniej 20 osób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ez okolicznościowych - 4 spotkania każde dla co najmniej 50 osób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jazdy integracyjne, krajoznawcze, pielgrzymki - 4 wyjazdy po maksymalnie 100 osób, 4 wyjazdy po maksymalnie 50 osób, przy czym dana osoba może brać udział </w:t>
        <w:br/>
        <w:t>w maksymalnie dwóch wyjazdach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danie w ciągu roku 2 publikacji gazety dla seniorów, każda po 2.000 szt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organizowanie Tygodnia Tarnowskiego Seniora – 5 projektów w ciągu tygodnia, każdy dla minimum 20 osób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organizowanie uroczystości V Tarnowskiego Dnia Seniora dla minimum 250 osób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567" w:hanging="283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Informacja o zadaniu zrealizowanym przez Gminę Miasta Tarnowa w 2017 r., 2016 r. i 2015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7 r., do dnia ogłoszenia niniejszego konkursu Gmina Miasta Tarnowa nie realizowała zadania publicznego wymienionego w § 1 ust. 1 niniejszego zarządzenia, </w:t>
        <w:br/>
        <w:t>w postaci udzielenia dotacji na dofinansowanie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1314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284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czterech Międzyosiedlowych Centrów Aktywności Senioralnej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 (oferta wspóln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40.000 z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/>
        <w:t xml:space="preserve">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2"/>
        <w:gridCol w:w="1314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284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czterech Międzyosiedlowych Centrów Aktywności Senioralnej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ofinansowanych podmiotów (oferta wspólna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284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0.000 zł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b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6">
    <w:name w:val="Znak Znak6"/>
    <w:qFormat/>
    <w:rPr>
      <w:rFonts w:ascii="Calibri" w:hAnsi="Calibri" w:eastAsia="Calibri" w:cs="Calibri"/>
      <w:b/>
      <w:bCs/>
      <w:sz w:val="24"/>
      <w:szCs w:val="24"/>
      <w:lang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7:00Z</dcterms:created>
  <dc:creator>Osiak</dc:creator>
  <dc:description/>
  <cp:keywords/>
  <dc:language>en-US</dc:language>
  <cp:lastModifiedBy>Agnieszka Prochot</cp:lastModifiedBy>
  <cp:lastPrinted>2015-12-16T14:05:00Z</cp:lastPrinted>
  <dcterms:modified xsi:type="dcterms:W3CDTF">2017-01-03T11:47:00Z</dcterms:modified>
  <cp:revision>2</cp:revision>
  <dc:subject/>
  <dc:title>Załącznik nr 1</dc:title>
</cp:coreProperties>
</file>