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19/2017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17 stycznia 2017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sprawie rozstrzygnięcia otwartego konkursu ofert realizacji zadań publicznych </w:t>
        <w:br/>
        <w:t xml:space="preserve">Gminy Miasta Tarnowa w roku 2017 przy współpracy z organizacjami pozarządowymi-klubami sportowymi działającymi na terenie Gminy Miasta Tarnowa, niedziałającymi </w:t>
        <w:br/>
        <w:t>w celu osiągnięcia zysku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/>
        <w:t xml:space="preserve">Na podstawie art. 28 ust. 1 ustawy z dnia 25 czerwca 2010 r. o sporcie (Dz. U. </w:t>
        <w:br/>
        <w:t xml:space="preserve">z 2016 r. poz. 176 z późn. zm.), art. 221 ust. 1 i 2 ustawy z dnia 27 sierpnia 2009 r. </w:t>
        <w:br/>
        <w:t xml:space="preserve">o finansach publicznych (Dz. U. z 2016 r., poz. 1870), art. 15 ust. 2j ustawy z dnia </w:t>
        <w:br/>
        <w:t xml:space="preserve">24 kwietnia 2003 r. o działalności pożytku publicznego i o wolontariacie (Dz. U. z 2016 r. </w:t>
        <w:br/>
        <w:t xml:space="preserve">poz. 1817), § 1 ust. 1 pkt 3 uchwały Nr VII/65/2011 Rady Miejskiej w Tarnowie </w:t>
        <w:br/>
        <w:t xml:space="preserve">z dnia 24 lutego 2011 r. </w:t>
      </w:r>
      <w:r>
        <w:rPr>
          <w:bCs/>
        </w:rPr>
        <w:t xml:space="preserve">w sprawie określenia warunków i trybu finansowania rozwoju sportu na terenie Gminy Miasta Tarnowa (Dz. Urz. Woj. Małop. Nr 202, poz. 1658), Priorytetu III- cel 3, zadanie 1 Strategii Rozwoju Sportu w Mieście Tarnowie do roku 2020, ujętej </w:t>
        <w:br/>
        <w:t xml:space="preserve">w załączniku do uchwały Nr LVII/698/2014 Rady Miejskiej w Tarnowie z dnia 11 września 2014 r. w sprawie Strategii Rozwoju Sportu w Mieście Tarnowie do roku 2020 oraz </w:t>
      </w:r>
      <w:r>
        <w:rPr/>
        <w:t xml:space="preserve">§ 4 ust. 3, § 8 ust. 2, ust. 3 i ust. 4 Programu współpracy Gminy Miasta Tarnowa z organizacjami pozarządowymi oraz podmiotami wymienionymi w art. 3 ust. 3 ustawy o działalności pożytku publicznego i o wolontariacie na 2017 rok, będącego załącznikiem do uchwały </w:t>
        <w:br/>
        <w:t xml:space="preserve">Nr XXXII/304/2016 Rady Miejskiej w Tarnowie z dnia 30 listopada 2016 r. w sprawie Programu współpracy Gminy Miasta Tarnowa z organizacjami pozarządowymi oraz podmiotami wymienionymi w art. 3 ust. 3 ustawy o działalności pożytku publicznego </w:t>
        <w:br/>
        <w:t xml:space="preserve">i o wolontariacie na 2017 rok, w związku z § 10 ust. 1 zarządzenia Nr 472/2016 Prezydenta Miasta Tarnowa z dnia 6 grudnia 2016 r. </w:t>
      </w:r>
      <w:r>
        <w:rPr>
          <w:bCs/>
        </w:rPr>
        <w:t xml:space="preserve">w sprawie ogłoszenia otwartego konkursu ofert realizacji zadań publicznych Gminy Miasta Tarnowa w roku 2017 przy współpracy </w:t>
        <w:br/>
        <w:t>z organizacjami pozarządowymi-klubami sportowymi działającymi na terenie Gminy Miasta Tarnowa, niedziałającymi w celu osiągnięcia zysku</w:t>
      </w:r>
      <w:r>
        <w:rPr/>
        <w:t>, zarządzam, co następuje: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. W związku z rozstrzygnięciem otwartego konkursu ofert, ogłoszonego zarządzeniem </w:t>
        <w:br/>
        <w:t xml:space="preserve">Nr 472/2016 Prezydenta Miasta Tarnowa z dnia 6 grudnia 2016 r. </w:t>
      </w:r>
      <w:r>
        <w:rPr>
          <w:rFonts w:cs="Times New Roman" w:ascii="Times New Roman" w:hAnsi="Times New Roman"/>
          <w:bCs/>
        </w:rPr>
        <w:t>w sprawie ogłoszenia otwartego konkursu ofert realizacji zadań publicznych Gminy Miasta Tarnowa w roku 2017 przy współpracy z organizacjami pozarządowymi-klubami sportowymi działającymi na terenie Gminy Miasta Tarnowa, niedziałającymi w celu osiągnięcia zysku, udzielam dotacji, w kwocie 5 000,- zł (słownie: pięć tysięcy zł 00/100) Oferentowi: Tarnowskiemu Zrzeszeniu Sportowemu Niepełnosprawnych Start z siedzibą w Tarnowie, ul. Bitwy pod Studziankami 8.</w:t>
      </w:r>
    </w:p>
    <w:p>
      <w:pPr>
        <w:pStyle w:val="Normal"/>
        <w:autoSpaceDE w:val="false"/>
        <w:jc w:val="both"/>
        <w:rPr>
          <w:bCs/>
        </w:rPr>
      </w:pPr>
      <w:r>
        <w:rPr/>
        <w:t>2. Dofinansowanie, o którym mowa w ust. 1, dotyczy realizacji zadania pn. „Niepełnosprawny – sprawny w wodzie”  - bezpłatne zajęcia pływania dla niepełnosprawnych ruchowo dzieci i młodzieży w wieku od 6 do 15 lat, mieszkających na terenie Tarnowa lub uczących się w tarnowskich szkołach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 zarządzenie podlega ogłoszeniu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w Biuletynie Informacji Publicznej Gminy Miasta Tarnowa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tablicy ogłoszeń Urzędu Miasta Tarnowa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stronie internetowej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 się Dyrektorowi Wydziału Sportu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Zarządzenie wchodzi w życie z dniem podpisania.</w:t>
      </w:r>
    </w:p>
    <w:p>
      <w:pPr>
        <w:pStyle w:val="Tekstpodstawowy2"/>
        <w:spacing w:before="240" w:after="1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ind w:left="316" w:hanging="360"/>
      </w:pPr>
    </w:lvl>
    <w:lvl w:ilvl="2">
      <w:start w:val="1"/>
      <w:numFmt w:val="lowerRoman"/>
      <w:lvlText w:val="%3."/>
      <w:lvlJc w:val="right"/>
      <w:pPr>
        <w:tabs>
          <w:tab w:val="num" w:pos="404"/>
        </w:tabs>
        <w:ind w:left="404" w:hanging="180"/>
      </w:pPr>
    </w:lvl>
    <w:lvl w:ilvl="3">
      <w:start w:val="1"/>
      <w:numFmt w:val="decimal"/>
      <w:lvlText w:val="%4)"/>
      <w:lvlJc w:val="left"/>
      <w:pPr>
        <w:tabs>
          <w:tab w:val="num" w:pos="1124"/>
        </w:tabs>
        <w:ind w:left="11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44"/>
        </w:tabs>
        <w:ind w:left="1844" w:hanging="360"/>
      </w:pPr>
    </w:lvl>
    <w:lvl w:ilvl="5">
      <w:start w:val="1"/>
      <w:numFmt w:val="lowerRoman"/>
      <w:lvlText w:val="%6."/>
      <w:lvlJc w:val="right"/>
      <w:pPr>
        <w:tabs>
          <w:tab w:val="num" w:pos="2564"/>
        </w:tabs>
        <w:ind w:left="2564" w:hanging="180"/>
      </w:pPr>
    </w:lvl>
    <w:lvl w:ilvl="6">
      <w:start w:val="1"/>
      <w:numFmt w:val="decimal"/>
      <w:lvlText w:val="%7."/>
      <w:lvlJc w:val="left"/>
      <w:pPr>
        <w:tabs>
          <w:tab w:val="num" w:pos="3284"/>
        </w:tabs>
        <w:ind w:left="3284" w:hanging="360"/>
      </w:pPr>
    </w:lvl>
    <w:lvl w:ilvl="7">
      <w:start w:val="1"/>
      <w:numFmt w:val="lowerLetter"/>
      <w:lvlText w:val="%8."/>
      <w:lvlJc w:val="left"/>
      <w:pPr>
        <w:tabs>
          <w:tab w:val="num" w:pos="4004"/>
        </w:tabs>
        <w:ind w:left="4004" w:hanging="360"/>
      </w:pPr>
    </w:lvl>
    <w:lvl w:ilvl="8">
      <w:start w:val="1"/>
      <w:numFmt w:val="lowerRoman"/>
      <w:lvlText w:val="%9."/>
      <w:lvlJc w:val="right"/>
      <w:pPr>
        <w:tabs>
          <w:tab w:val="num" w:pos="4724"/>
        </w:tabs>
        <w:ind w:left="472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00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Kropka">
    <w:name w:val="Kropka"/>
    <w:basedOn w:val="Normal"/>
    <w:qFormat/>
    <w:pPr>
      <w:spacing w:before="60" w:after="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42:00Z</dcterms:created>
  <dc:creator>UMT</dc:creator>
  <dc:description/>
  <cp:keywords/>
  <dc:language>en-US</dc:language>
  <cp:lastModifiedBy>Agnieszka Prochot</cp:lastModifiedBy>
  <cp:lastPrinted>2017-01-12T07:59:00Z</cp:lastPrinted>
  <dcterms:modified xsi:type="dcterms:W3CDTF">2017-01-17T13:42:00Z</dcterms:modified>
  <cp:revision>2</cp:revision>
  <dc:subject/>
  <dc:title>ZARZĄDZENIE NR 412/2012</dc:title>
</cp:coreProperties>
</file>