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5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1 stycznia 2017 r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1 ustawy z dnia 24 kwietnia 2003 r. o działalności pożytku publicznego i o wolontariacie (Dz. U. z 2016 r. poz. 1817)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 się otwarty konkurs ofert na realizację zadania publicznego Gminy Miasta Tarnowa w 2017 roku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osób </w:t>
        <w:br/>
        <w:t xml:space="preserve">w wieku emerytalnym </w:t>
      </w:r>
      <w:r>
        <w:rPr>
          <w:rFonts w:cs="Times New Roman" w:ascii="Times New Roman" w:hAnsi="Times New Roman"/>
          <w:sz w:val="24"/>
          <w:szCs w:val="24"/>
        </w:rPr>
        <w:t xml:space="preserve">pn.: WZP–RPS-1 ,,Prowadzenie Międzyosiedlowych Centrów Aktywności Senioralnej” ogłoszony zarządzeniem Nr 04/2017 Prezydenta Miasta Tarnowa z dnia 03 styczni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ogłoszenia otwartego konkursu ofert realizacji zadania publicznego Gminy Miasta Tarnowa w 2017 roku przy współpracy </w:t>
        <w:br/>
        <w:t>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nieważnienia konkursu jest brak co najmniej jednej prawidłowo sporządzonej oferty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Dyrektorowi Wydziału Zdrowia i Polityki Społecznej Urzędu Miasta Tarnowa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Irena</dc:creator>
  <dc:description/>
  <cp:keywords/>
  <dc:language>en-US</dc:language>
  <cp:lastModifiedBy>operator7</cp:lastModifiedBy>
  <cp:lastPrinted>2013-12-30T13:53:00Z</cp:lastPrinted>
  <dcterms:modified xsi:type="dcterms:W3CDTF">2017-01-31T12:10:00Z</dcterms:modified>
  <cp:revision>2</cp:revision>
  <dc:subject/>
  <dc:title>ZARZĄDZENIE NR ……/2013</dc:title>
</cp:coreProperties>
</file>