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90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07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0 i powyżej           10                                                             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90/2017 Prezydenta Miasta Tarnowa z dnia 07 lutego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1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7-02-07T12:41:00Z</dcterms:modified>
  <cp:revision>2</cp:revision>
  <dc:subject/>
  <dc:title>załącznik nr…</dc:title>
</cp:coreProperties>
</file>