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42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7 marc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9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ferta złożona na podstawie umowy o współpracy partnerskiej pomiędzy Stowarzyszeniem Medycyna Polska, Katolickim Centrum Edukacji Młodzieży KANA, Stowarzyszeniem „Senior na Czasie” oraz Stowarzyszeniem KANON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Międzyosiedlowych Centrów Aktywności Senioral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.000</w:t>
            </w:r>
          </w:p>
        </w:tc>
      </w:tr>
      <w:tr>
        <w:trPr>
          <w:trHeight w:val="11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Komitet Pomocy Społecznej Zarząd Rejonowy Tarnó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500</w:t>
            </w:r>
          </w:p>
        </w:tc>
      </w:tr>
      <w:tr>
        <w:trPr>
          <w:trHeight w:val="9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Emerytów, Rencistów i Inwalidów Oddział Okręgowy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8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0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42/2017 Prezydenta Miasta Tarnowa z dnia 07 marca 2017 r. w sprawie rozstrzygnięcia otwartych konkursów ofert realizacji zadań publicznych Gminy Miasta Tarnowa w 2017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4:00Z</dcterms:created>
  <dc:creator>operator3</dc:creator>
  <dc:description/>
  <cp:keywords/>
  <dc:language>en-US</dc:language>
  <cp:lastModifiedBy>Agnieszka Prochot</cp:lastModifiedBy>
  <cp:lastPrinted>2017-01-27T13:19:00Z</cp:lastPrinted>
  <dcterms:modified xsi:type="dcterms:W3CDTF">2017-03-07T12:54:00Z</dcterms:modified>
  <cp:revision>2</cp:revision>
  <dc:subject/>
  <dc:title>Zestawienie wniosków jakie wpłynęły w ramach otwartych  konkursów ofert na realizację zadań Gminy Miasta Tarnowa w 2013 roku</dc:title>
</cp:coreProperties>
</file>