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161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1 marc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 Gminy Miasta Tarnowa w 2017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ust.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7 rok”, stanowiącego załącznik do uchwały</w:t>
        <w:br/>
        <w:t xml:space="preserve">Nr XXXII/304/2016 Rady Miejskiej w Tarnowie z dnia 30 listopad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7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asza się otwarte konkursy ofert na realizację zadań publicznych Gminy Miasta Tarnowa w zakres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ci na rzecz dzieci i młodzieży, w tym wypoczynku dzieci i młodzieży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ED-1 „Organizacja wypoczynku letniego dla dzieci i młodzieży polskiej lub Polaków zamieszkałych zagranicą, z elementami edukacji, turystyki, ekologii </w:t>
        <w:br/>
        <w:t>i wychowania patriotyczneg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a i upowszechniania tradycji narodowej, pielęgnowania polskości oraz rozwoju świadomości narodowej, obywatelskiej, kulturowej pn.: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D-2 „Wymiana międzyszkolna dzieci i młodzieży tarnowskich szkół i szkół polskich z zagranicy. Podtrzymywanie oraz rozwój świadomości obywatelskiej </w:t>
        <w:br/>
        <w:t>i kulturowej w świetle trudnych zdań i problemów społeczno-edukacyjnych. Pielęgnowanie polskości, czerpanie z lokalnej tradycji i korzystanie z doświadczeń pokoleniowych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ogłoszenia o otwartych </w:t>
      </w:r>
      <w:r>
        <w:rPr>
          <w:rFonts w:cs="Times New Roman" w:ascii="Times New Roman" w:hAnsi="Times New Roman"/>
          <w:sz w:val="24"/>
          <w:szCs w:val="24"/>
        </w:rPr>
        <w:t>konkursach ofert na realizację zadań publicznych Gminy Miasta Tarnowa, o których mowa w ust. 1, stanowi treść załącznika nr 1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konkursy wymienione w § 1 ust. 1 mogą być składane oferty zadań, których realizacja rozpoczynać się będzie nie wcześniej niż 01.06.2017 r., a kończyć nie później niż 30.09.2017 r. 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11 kwietnia 2017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Edukacji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6 i 2015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, który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ceny ofert na realizację zadań publicznych Gminy Miasta Tarnowa wymienionych 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Kropka"/>
        <w:numPr>
          <w:ilvl w:val="0"/>
          <w:numId w:val="19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Bogumiła Porębska – Przewodnicząca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color w:val="000000"/>
          <w:szCs w:val="24"/>
        </w:rPr>
        <w:t xml:space="preserve">Weronika Potępa – 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color w:val="000000"/>
          <w:szCs w:val="24"/>
        </w:rPr>
        <w:t xml:space="preserve">Barbara Koprowska - </w:t>
      </w:r>
      <w:r>
        <w:rPr>
          <w:color w:val="000000"/>
          <w:szCs w:val="24"/>
        </w:rPr>
        <w:t xml:space="preserve">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color w:val="000000"/>
          <w:szCs w:val="24"/>
        </w:rPr>
        <w:t>Marian Kozik –</w:t>
      </w:r>
      <w:r>
        <w:rPr>
          <w:color w:val="000000"/>
          <w:szCs w:val="24"/>
        </w:rPr>
        <w:t xml:space="preserve"> 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color w:val="000000"/>
          <w:szCs w:val="24"/>
        </w:rPr>
        <w:t xml:space="preserve">Grażyna Wiatr - </w:t>
      </w:r>
      <w:r>
        <w:rPr>
          <w:color w:val="000000"/>
          <w:szCs w:val="24"/>
        </w:rPr>
        <w:t xml:space="preserve">Członek Komisji Konkursowej - </w:t>
      </w:r>
      <w:r>
        <w:rPr>
          <w:bCs/>
          <w:color w:val="000000"/>
          <w:szCs w:val="24"/>
        </w:rPr>
        <w:t>jako przedstawiciel organizacji pozarządowych,</w:t>
      </w:r>
    </w:p>
    <w:p>
      <w:pPr>
        <w:pStyle w:val="Kropka"/>
        <w:numPr>
          <w:ilvl w:val="0"/>
          <w:numId w:val="19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rStyle w:val="5yl5"/>
          <w:color w:val="000000"/>
        </w:rPr>
        <w:t>Małgorzata Włodek</w:t>
      </w:r>
      <w:r>
        <w:rPr>
          <w:color w:val="000000"/>
        </w:rPr>
        <w:t xml:space="preserve"> – Członek Komisji Konkursowej - j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6 i 2015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o którym mowa w ust. 3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 określonych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61/2017 Prezydenta Miasta Tarnowa z dnia 21 marca 2017 r. w sprawie ogłoszenia otwartych konkursów ofert realizacji zadań publicznych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7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b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0:00Z</dcterms:created>
  <dc:creator>Irena</dc:creator>
  <dc:description/>
  <cp:keywords/>
  <dc:language>en-US</dc:language>
  <cp:lastModifiedBy>Agnieszka Prochot</cp:lastModifiedBy>
  <cp:lastPrinted>2017-03-17T08:53:00Z</cp:lastPrinted>
  <dcterms:modified xsi:type="dcterms:W3CDTF">2017-03-21T12:10:00Z</dcterms:modified>
  <cp:revision>4</cp:revision>
  <dc:subject/>
  <dc:title>ZARZĄDZENIE Nr         /2012</dc:title>
</cp:coreProperties>
</file>