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161/2017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2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ca 2017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ch zarządzeniem Nr 161/2017 Prezydenta Miasta Tarnowa z dnia 21 marca 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61/2017 Prezydenta Miasta Tarnowa z dnia 21 marca 2017 r. w sprawie ogłoszenia otwartych konkursów ofert realizacji zadań publicznych Gminy Miasta Tarnowa w 2017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7:00Z</dcterms:created>
  <dc:creator>Irena</dc:creator>
  <dc:description/>
  <cp:keywords/>
  <dc:language>en-US</dc:language>
  <cp:lastModifiedBy>Agnieszka Prochot</cp:lastModifiedBy>
  <cp:lastPrinted>2016-11-15T08:11:00Z</cp:lastPrinted>
  <dcterms:modified xsi:type="dcterms:W3CDTF">2017-03-21T12:27:00Z</dcterms:modified>
  <cp:revision>2</cp:revision>
  <dc:subject/>
  <dc:title>Załącznik do programu 2013</dc:title>
</cp:coreProperties>
</file>