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200/2017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1 kwietnia 2017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  <w:br/>
        <w:t>tytuł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119"/>
        <w:gridCol w:w="6531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9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warzyszenie „Bądźmy Razem” na Rzecz Integracji Społecznej Osób Niepełnosprawnych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XXII Ogólnopolski Festiwal Artystyczny dla Dzieci i Młodzieży Niepełnosprawnej „Śpiewaj </w:t>
              <w:br/>
              <w:t>z nami” 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00</w:t>
            </w:r>
          </w:p>
        </w:tc>
      </w:tr>
      <w:tr>
        <w:trPr>
          <w:trHeight w:val="6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cezja Tarnowska Kościoła Rzymskokatolickieg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 Festiwal Organistów Diecezji Tarnowskiej „CANTANTIBUS ORGANIS – Tarnów-Tuchów 2017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95</w:t>
            </w:r>
          </w:p>
        </w:tc>
      </w:tr>
      <w:tr>
        <w:trPr>
          <w:trHeight w:val="5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Bądźmy Razem” na Rzecz Integracji Społecznej Osób Niepełnosprawnych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leria „Aniołowo” miejscem aktywizującym i promującym talent artystów niepełnosprawnych poprzez organizację konkursów </w:t>
              <w:br/>
              <w:t>i warsztatów plastycznych oraz wysta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0</w:t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Inteligencji Katolickiej im. abpa Jerzego Ablewicz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II Tydzień Kultury Chrześcijańskiej w Tarnow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nowskie Stowarzyszenie Jazzu Tradycyjnego „LELIWA”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ZWARTEK JAZZOWY” – całoroczny cykl spotkań z jazzem tradycyjnym w BombayMusic Tarn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00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dacja Kultury i Sztuki </w:t>
              <w:br/>
              <w:t>„i Kropka”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 Foru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0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Wspierania Inicjatyw Teatralnych </w:t>
              <w:br/>
              <w:t>w Tarnowi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gólnopolski Przegląd Piosenki Aktorski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0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owarzyszenie Wspierania Inicjatyw Teatralnych </w:t>
              <w:br/>
              <w:t>w Tarnowi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lat pasji i profesjonalizm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200</w:t>
            </w:r>
          </w:p>
        </w:tc>
      </w:tr>
      <w:tr>
        <w:trPr>
          <w:trHeight w:val="12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„Cyfrowa Galicja”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dóbr kultury i dziedzictwa narodowego poprzez digitalizację zbiorów prywatnych i organizacji pozarządowych z obszaru Tarnowa </w:t>
              <w:br/>
              <w:t>i jego okolic i bezpłatne udostępnianie ich w prowadzonej przez Stowarzyszenie bibliotece cyfrow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0</w:t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itet Opieki nad Zabytkami Kultury Żydowskiej w Tarnowi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a planszowa pod Bim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60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Tarnowski Chór Gos.p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nów Gospel Day 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0</w:t>
            </w:r>
          </w:p>
        </w:tc>
      </w:tr>
      <w:tr>
        <w:trPr>
          <w:trHeight w:val="11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KL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lskie Towarzystwo Turystyczno-Krajoznawcze Oddział „Ziemi Tarnowskiej” </w:t>
              <w:br/>
              <w:t>w Tarnowi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Śladami wielkiej historii po Tarnowie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00</w:t>
            </w:r>
          </w:p>
        </w:tc>
      </w:tr>
      <w:tr>
        <w:trPr>
          <w:trHeight w:val="11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KL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warzystwo Miłośników Lwowa i Kresów Południowo-Wschodnich Oddział </w:t>
              <w:br/>
              <w:t>w Tarnowi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Lwowa w Tarnowie 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10</w:t>
            </w:r>
          </w:p>
        </w:tc>
      </w:tr>
      <w:tr>
        <w:trPr>
          <w:trHeight w:val="7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KL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Zamek Tarnowsk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ZAMKOMANIA 2017 – IX Tarnowski Turniej o Grzywnę Władyki </w:t>
              <w:br/>
              <w:t>z Marcińskiej Góry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842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KL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wersytet Trzeciego Wieku przy Państwowej Wyższej Szkole Zawodowej w Tarnowi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zas wolny z Pegazem w tle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00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KL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AD MAXIMAM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Na ścieżkach ikon, czyli jak zostać ikono pisarzem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0</w:t>
            </w:r>
          </w:p>
        </w:tc>
      </w:tr>
      <w:tr>
        <w:trPr>
          <w:trHeight w:val="553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.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00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200/2017 Prezydenta Miasta Tarnowa z dnia 21 kwietnia 2017 r. w sprawie rozstrzygnięcia otwartych konkursów ofert realizacji zadań publicznych Gminy Miasta Tarnowa w 2017 roku przy współpracy z organizacjami pozarządowymi oraz podmiotami prowadzącymi działalność pożytku publicznego</w:t>
    </w:r>
  </w:p>
  <w:p>
    <w:pPr>
      <w:pStyle w:val="Footer"/>
      <w:spacing w:lineRule="auto" w:line="240" w:before="0" w:after="200"/>
      <w:jc w:val="center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2</w:t>
    </w:r>
    <w:r>
      <w:rPr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1:00Z</dcterms:created>
  <dc:creator>operator3</dc:creator>
  <dc:description/>
  <cp:keywords/>
  <dc:language>en-US</dc:language>
  <cp:lastModifiedBy>Agnieszka Prochot</cp:lastModifiedBy>
  <cp:lastPrinted>2017-01-27T13:19:00Z</cp:lastPrinted>
  <dcterms:modified xsi:type="dcterms:W3CDTF">2017-04-21T09:41:00Z</dcterms:modified>
  <cp:revision>2</cp:revision>
  <dc:subject/>
  <dc:title>Zestawienie wniosków jakie wpłynęły w ramach otwartych  konkursów ofert na realizację zadań Gminy Miasta Tarnowa w 2013 roku</dc:title>
</cp:coreProperties>
</file>