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Heading"/>
        <w:jc w:val="right"/>
        <w:rPr/>
      </w:pPr>
      <w:r>
        <w:rPr/>
        <w:t>do zarządzenia Nr 204/2017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26 kwiet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2017 r. zadania publicznego Gminy Miasta Tarnowa w zakresie działalności wspomagającej rozwój wspólnot i społeczności lokalnych, a także wysokości dotacji przeznaczonej na realizację tego zadania oraz o zrealizowanych przez Gminę Miasta Tarnowa w 2017 i 2016 roku zadaniach publicznych tego samego rodzaju, koordynowanych przez Wydział Zdrowia</w:t>
        <w:br/>
        <w:t>i Polityki Społe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asza się otwarty konkurs ofert na realizację zadania publicznego Gminy Miasta Tarnowa w 2017 r. w zakresie </w:t>
      </w:r>
      <w:r>
        <w:rPr>
          <w:rFonts w:cs="Times New Roman" w:ascii="Times New Roman" w:hAnsi="Times New Roman"/>
          <w:sz w:val="24"/>
          <w:szCs w:val="24"/>
        </w:rPr>
        <w:t xml:space="preserve">działalności wspomagającej rozwój wspólnot i społeczności lokal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kcje języka angielskiego dla mieszkańców Osiedla Piaskówka.</w:t>
        <w:br/>
        <w:t>Say hello to English!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Zadanie może być realizowane wyłącznie przez jedną organizację pozarządow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danie zostało wskazane przez Radę Osiedla Nr 3 Piaskówka w ramach</w:t>
        <w:br/>
        <w:t>budżetu Osiedla Nr 3 Piaskówka na 2017 r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42" w:leader="none"/>
        </w:tabs>
        <w:ind w:left="227" w:hanging="85"/>
        <w:jc w:val="both"/>
        <w:outlineLvl w:val="0"/>
        <w:rPr/>
      </w:pPr>
      <w:r>
        <w:rPr>
          <w:iCs/>
        </w:rPr>
        <w:t xml:space="preserve">  </w:t>
      </w:r>
      <w:r>
        <w:rPr>
          <w:iCs/>
        </w:rPr>
        <w:t>Rodzaj zadania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iCs/>
        </w:rPr>
        <w:t>Przedmiotem realizacji zadania jest prowadzenie zajęć edukacyjnych mających na celu rozwój umiejętności językowych mieszkańców osiedla „Piaskówka” poprzez praktyczną</w:t>
        <w:br/>
        <w:t>i tematyczną naukę języka angielskiego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113"/>
        <w:jc w:val="both"/>
        <w:outlineLvl w:val="0"/>
        <w:rPr/>
      </w:pPr>
      <w:r>
        <w:rPr>
          <w:iCs/>
        </w:rPr>
        <w:t xml:space="preserve">  </w:t>
      </w:r>
      <w:r>
        <w:rPr>
          <w:iCs/>
        </w:rPr>
        <w:t xml:space="preserve">Wysokość środków przeznaczonych na realizację zadania: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bCs w:val="false"/>
          <w:color w:val="000000"/>
        </w:rPr>
        <w:t>Na realizację powyższego zadania zaplanowano środki finansowe w wysokości</w:t>
      </w:r>
      <w:r>
        <w:rPr>
          <w:b w:val="false"/>
          <w:iCs/>
        </w:rPr>
        <w:t xml:space="preserve"> 15.000 zł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284" w:leader="none"/>
        </w:tabs>
        <w:ind w:left="142" w:hanging="0"/>
        <w:jc w:val="both"/>
        <w:outlineLvl w:val="0"/>
        <w:rPr>
          <w:b w:val="false"/>
          <w:b w:val="false"/>
          <w:iCs/>
        </w:rPr>
      </w:pPr>
      <w:r>
        <w:rPr>
          <w:iCs/>
        </w:rPr>
        <w:t xml:space="preserve">Termin realizacji zada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 realizacji zadania publicznego ustala się od dnia 7 czerwca 2017 r. do dnia 31 grudnia 2017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iezbędne wymogi, które muszą spełniać oferenci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ferent powinien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wadzić działalność statutową w dziedzinie objętej konkursem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odpowiednio wykwalifikowaną kadrę do prowadzenia zadania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miejsce realizacji zadania publicznego, tj. sali dostosowanej do liczebności grupy uczestnik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"/>
        <w:numPr>
          <w:ilvl w:val="0"/>
          <w:numId w:val="5"/>
        </w:numPr>
        <w:ind w:left="284" w:hanging="142"/>
        <w:jc w:val="both"/>
        <w:outlineLvl w:val="0"/>
        <w:rPr>
          <w:iCs/>
        </w:rPr>
      </w:pPr>
      <w:r>
        <w:rPr>
          <w:iCs/>
        </w:rPr>
        <w:t>Minimalny zakres działań wymaganych do zrealizowania w ramach zadania:</w:t>
      </w:r>
    </w:p>
    <w:p>
      <w:pPr>
        <w:pStyle w:val="Heading"/>
        <w:numPr>
          <w:ilvl w:val="0"/>
          <w:numId w:val="2"/>
        </w:numPr>
        <w:ind w:left="284" w:hanging="284"/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  <w:t xml:space="preserve">Realizować zajęcia edukacyjne </w:t>
      </w:r>
      <w:r>
        <w:rPr>
          <w:b w:val="false"/>
        </w:rPr>
        <w:t xml:space="preserve">mające na celu </w:t>
      </w:r>
      <w:r>
        <w:rPr>
          <w:b w:val="false"/>
          <w:iCs/>
        </w:rPr>
        <w:t>podniesienie umiejętności językowych uczestników zadania</w:t>
      </w:r>
      <w:r>
        <w:rPr>
          <w:b w:val="false"/>
        </w:rPr>
        <w:t>.</w:t>
      </w:r>
    </w:p>
    <w:p>
      <w:pPr>
        <w:pStyle w:val="Heading"/>
        <w:numPr>
          <w:ilvl w:val="0"/>
          <w:numId w:val="2"/>
        </w:numPr>
        <w:ind w:left="284" w:hanging="284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W ramach zajęć zapewnić indywidualne podejście osób szkolących do uczestników </w:t>
        <w:br/>
        <w:t xml:space="preserve">w zależności od posiadanych przez uczestników zdolności, umiejętności </w:t>
        <w:br/>
        <w:t>i zainteresowań.</w:t>
      </w:r>
    </w:p>
    <w:p>
      <w:pPr>
        <w:pStyle w:val="Heading"/>
        <w:numPr>
          <w:ilvl w:val="0"/>
          <w:numId w:val="2"/>
        </w:numPr>
        <w:ind w:left="284" w:hanging="284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>W sposób otwarty prowadzić rekrutację na zajęcia.</w:t>
      </w:r>
    </w:p>
    <w:p>
      <w:pPr>
        <w:pStyle w:val="Heading"/>
        <w:numPr>
          <w:ilvl w:val="0"/>
          <w:numId w:val="2"/>
        </w:numPr>
        <w:ind w:left="284" w:hanging="284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>Zapewniać promocję zadani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e wskaźniki i rezultaty, które oferent osiągnie w ramach realizacji zada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realizować kurs języka angielskiego dla mieszkańców Osiedla Nr 3 Piaskówka</w:t>
        <w:br/>
        <w:t>w liczbie godzin niezbędnej do realnego podniesienia umiejętności językowych uczestników zad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szkolić w ramach zajęć edukacyjnych co najmniej 20 osób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pewnić odpowiednią promocję zadania z użyciem różnorodnych form: plakaty, ulotki oraz Internet, w tym media społecznośc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1"/>
        </w:numPr>
        <w:ind w:left="284" w:hanging="142"/>
        <w:jc w:val="both"/>
        <w:outlineLvl w:val="0"/>
        <w:rPr>
          <w:b w:val="false"/>
          <w:b w:val="false"/>
          <w:iCs/>
        </w:rPr>
      </w:pPr>
      <w:r>
        <w:rPr/>
        <w:t>Informacja o zadaniu zrealizowanym przez Gminę Miasta Tarnowa w 2017</w:t>
        <w:br/>
        <w:t>i w 2016 roku zadaniu: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2017 r. zadanie będzie realizowane po raz pierws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0" w:leader="none"/>
          <w:tab w:val="left" w:pos="284" w:leader="none"/>
        </w:tabs>
        <w:spacing w:before="0" w:after="0"/>
        <w:ind w:left="1134" w:hanging="9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nie należy wypełniać kolumny „z wkładu rzeczowego” w polu nr 8 w części IV  (tabela „Kalkulacja przewidywanych kosztów”) wniosku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ind w:left="11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07950</wp:posOffset>
              </wp:positionV>
              <wp:extent cx="5781675" cy="0"/>
              <wp:effectExtent l="635" t="5080" r="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5pt" to="455.6pt,8.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204/2017 Prezydenta Miasta Tarnowa z dnia 26 kwietnia 2017 r. w sprawie ogłoszenia otwartego konkursu ofert realizacji zadania publicznego Gminy Miasta Tarnowa w 2017 roku przy współpracy </w:t>
      <w:br/>
      <w:t xml:space="preserve">z organizacjami pozarządowymi oraz podmiotami prowadzącymi działalność pożytku publicznego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2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6"/>
      <w:numFmt w:val="upperRoman"/>
      <w:lvlText w:val="%1."/>
      <w:lvlJc w:val="righ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</w:rPr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ZnakZnak1">
    <w:name w:val=" Znak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0:00Z</dcterms:created>
  <dc:creator>GSokolowski</dc:creator>
  <dc:description/>
  <cp:keywords/>
  <dc:language>en-US</dc:language>
  <cp:lastModifiedBy>Agnieszka Prochot</cp:lastModifiedBy>
  <cp:lastPrinted>2017-04-21T08:20:00Z</cp:lastPrinted>
  <dcterms:modified xsi:type="dcterms:W3CDTF">2017-04-26T09:50:00Z</dcterms:modified>
  <cp:revision>2</cp:revision>
  <dc:subject/>
  <dc:title>Załącznik nr 1</dc:title>
</cp:coreProperties>
</file>