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222/2017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0 maja 2017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  <w:br/>
        <w:t>tytuł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7"/>
        <w:gridCol w:w="3119"/>
        <w:gridCol w:w="6531"/>
        <w:gridCol w:w="165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L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9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ED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owska Fundacja Dobrosąsiedzkiej Współpracy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a promocja historii, kultury i języka polskiego dla młodzieży polonijnej z Ukrai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00</w:t>
            </w:r>
          </w:p>
        </w:tc>
      </w:tr>
      <w:tr>
        <w:trPr>
          <w:trHeight w:val="83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ED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Miłośników Lwowa i Kresów Południowo-Wschodnich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a kolonia letnia dla dzieci pochodzenia polskiego z Ukrai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18</w:t>
            </w:r>
          </w:p>
        </w:tc>
      </w:tr>
      <w:tr>
        <w:trPr>
          <w:trHeight w:val="5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ED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rzyjaciół Podo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ne Korzenie nasze – z Ojczyzną będziemy zaws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320</w:t>
            </w:r>
          </w:p>
        </w:tc>
      </w:tr>
      <w:tr>
        <w:trPr>
          <w:trHeight w:val="553" w:hRule="atLeast"/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5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mc:AlternateContent>
        <mc:Choice Requires="wps">
          <w:drawing>
            <wp:inline distT="0" distB="0" distL="0" distR="0">
              <wp:extent cx="88912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1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00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rządzenie Nr 222/2017 Prezydenta Miasta Tarnowa z dnia 10 maja 2017 r. w sprawie rozstrzygnięcia otwartego konkursu ofert realizacji zadania publicznego Gminy Miasta Tarnowa w 2017 roku przy współpracy 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3:00Z</dcterms:created>
  <dc:creator>operator3</dc:creator>
  <dc:description/>
  <cp:keywords/>
  <dc:language>en-US</dc:language>
  <cp:lastModifiedBy>Agnieszka Prochot</cp:lastModifiedBy>
  <cp:lastPrinted>2017-01-27T13:19:00Z</cp:lastPrinted>
  <dcterms:modified xsi:type="dcterms:W3CDTF">2017-05-10T08:03:00Z</dcterms:modified>
  <cp:revision>2</cp:revision>
  <dc:subject/>
  <dc:title>Zestawienie wniosków jakie wpłynęły w ramach otwartych  konkursów ofert na realizację zadań Gminy Miasta Tarnowa w 2013 roku</dc:title>
</cp:coreProperties>
</file>