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ziałalności wspomagającej rozwój wspólnot </w:t>
        <w:br/>
        <w:t>i społeczności lokalnych pn.: WZP-RPS-1 „Lekcje języka angielskiego dla mieszkańców Osiedla Piaskówka. Say hello to English!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arządzenie Nr 204/2017)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111"/>
      </w:tblGrid>
      <w:tr>
        <w:trPr>
          <w:tblHeader w:val="true"/>
          <w:trHeight w:val="17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 / 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5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Braterska Pomoc Norberta Kaczmarc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ekcje języka angielskiego dla mieszkańców Osiedla Piaskówka. Say hello to English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cje języka angielskiego dla mieszkańców Osiedla Piaskówka. Say hello to English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8:00Z</dcterms:created>
  <dc:creator>operator3</dc:creator>
  <dc:description/>
  <cp:keywords/>
  <dc:language>en-US</dc:language>
  <cp:lastModifiedBy>operator7</cp:lastModifiedBy>
  <cp:lastPrinted>2017-03-01T10:35:00Z</cp:lastPrinted>
  <dcterms:modified xsi:type="dcterms:W3CDTF">2017-05-29T10:28:00Z</dcterms:modified>
  <cp:revision>2</cp:revision>
  <dc:subject/>
  <dc:title>Zestawienie wniosków jakie wpłynęły w ramach otwartych  konkursów ofert na realizację zadań Gminy Miasta Tarnowa w 2013 roku</dc:title>
</cp:coreProperties>
</file>