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253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30 maja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ych konkursów ofert realizacji zadań publicznych Gminy Miasta Tarnowa w 2017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6 r., poz. 1817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3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7 rok”, stanowiącego załącznik do uchwały</w:t>
        <w:br/>
        <w:t xml:space="preserve">Nr XXXII/304/2016 Rady Miejskiej w Tarnowie z dnia 30 listopada 2016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7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asza się otwarte konkursy ofert na realizację zadań publicznych Gminy Miasta Tarnowa w zakresie: 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ciwdziałania uzależnieniom i patologiom społecznym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P-RPS-1 „Organizacja kolonii socjoterapeutycznej dla dzieci z rodzin dysfunkcyjnych,</w:t>
        <w:br/>
        <w:t xml:space="preserve"> w których występuje uzależnienie od alkohol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ciwdziałania uzależnieniom i patologiom społec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n.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ZP-RPS-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rganizacja półkolonii profilaktycznych dla dzieci i młodzieży z rodzin dysfunkcyjnych, w których występuje problem uzależnienia od alkoholu lub substancji odurzających i związane z nimi zjawisko przemocy w rodzini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eść ogłoszenia o otwartych </w:t>
      </w:r>
      <w:r>
        <w:rPr>
          <w:rFonts w:cs="Times New Roman" w:ascii="Times New Roman" w:hAnsi="Times New Roman"/>
          <w:sz w:val="24"/>
          <w:szCs w:val="24"/>
        </w:rPr>
        <w:t>konkursach ofert na realizację zadań publicznych Gminy Miasta Tarnowa, o których mowa w ust. 1, stanowi treść załącznika nr 1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numPr>
          <w:ilvl w:val="6"/>
          <w:numId w:val="4"/>
        </w:numPr>
        <w:shd w:fill="FFFFFF" w:val="clear"/>
        <w:tabs>
          <w:tab w:val="clear" w:pos="709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kursy wymienione w § 1 ust. 1 pkt. 1 i 2 mogą być składane oferty zadań, których realizacja rozpoczynać się będzie nie wcześniej niż 03.07.2017 r. a kończyć nie później niż </w:t>
        <w:br/>
        <w:t xml:space="preserve">30.09.2017 r. 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20 czerwca 2017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realizacji zadania publicznego wymienionego w § 1 ust. 1 niniejszego zarządzenia sporządza się na piśmie, w jednym egzemplarzu, w wersji drukowanej, według wzoru stanowiącego załącznik nr 1 do rozporządzenia Ministra Rodziny, Pracy i Polityki Społecznej z dnia 17 sierpnia 2016 r. w sprawie wzorów ofert </w:t>
        <w:br/>
        <w:t>i ramowych wzorów umów dotyczących realizacji zadań publicznych oraz wzorów sprawozdań 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finansowe z innych źródeł, tj.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pieniężne od odbiorc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Zdrowia i Polityki Społecznej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.</w:t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ie spełniające warunków oraz wymagań określonych w niniejszym zarządzeniu lub złożone po terminie zostaną odrzucone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6 i 2015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ń publicznych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ceny ofert na realizację zadań publicznych Gminy Miasta Tarnowa wymienionych 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kt 1 i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21"/>
        </w:numPr>
        <w:spacing w:before="0" w:after="0"/>
        <w:rPr/>
      </w:pPr>
      <w:r>
        <w:rPr>
          <w:bCs/>
          <w:szCs w:val="24"/>
        </w:rPr>
        <w:t>Irena Stelmaszczuk-Nyczaj</w:t>
      </w:r>
      <w:r>
        <w:rPr>
          <w:szCs w:val="24"/>
        </w:rPr>
        <w:t xml:space="preserve"> -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Jerzy Duda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-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Beata Jachym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>Kazimierz Żurowski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>
          <w:bCs/>
          <w:szCs w:val="24"/>
        </w:rPr>
      </w:pPr>
      <w:r>
        <w:rPr>
          <w:bCs/>
          <w:szCs w:val="24"/>
        </w:rPr>
        <w:t>Jakub Słowik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6 i 2015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</w:t>
      </w:r>
      <w:r>
        <w:rPr>
          <w:rFonts w:cs="Times New Roman" w:ascii="Times New Roman" w:hAnsi="Times New Roman"/>
          <w:color w:val="000000"/>
          <w:sz w:val="24"/>
          <w:szCs w:val="24"/>
        </w:rPr>
        <w:t>§ 5 ust. 3 pkt 2 lit c,</w:t>
      </w:r>
      <w:r>
        <w:rPr>
          <w:rFonts w:cs="Times New Roman" w:ascii="Times New Roman" w:hAnsi="Times New Roman"/>
          <w:sz w:val="24"/>
          <w:szCs w:val="24"/>
        </w:rPr>
        <w:t xml:space="preserve">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lit. a, c i d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253/2017 Prezydenta Miasta Tarnowa z dnia 30 maja 2017 r. w sprawie ogłoszenia otwartych konkursów ofert realizacji zadań publicznych Gminy Miasta Tarnowa w 2017 roku przy współpracy </w:t>
      <w:br/>
      <w:t xml:space="preserve">z organizacjami pozarządowymi oraz podmiotami prowadzącymi działalność pożytku publicznego 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9:00Z</dcterms:created>
  <dc:creator>Irena</dc:creator>
  <dc:description/>
  <cp:keywords/>
  <dc:language>en-US</dc:language>
  <cp:lastModifiedBy>Agnieszka Prochot</cp:lastModifiedBy>
  <cp:lastPrinted>2017-05-25T12:00:00Z</cp:lastPrinted>
  <dcterms:modified xsi:type="dcterms:W3CDTF">2017-05-30T09:24:00Z</dcterms:modified>
  <cp:revision>3</cp:revision>
  <dc:subject/>
  <dc:title>ZARZĄDZENIE Nr         /2012</dc:title>
</cp:coreProperties>
</file>