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253/201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30 maja 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nformacja o szczegółowych warunkach i terminie realizacji w 2017 r. zadań publicznych Gminy Miasta Tarnowa w zakresie przeciwdziałania uzależnieniom i patologiom społecznym, a także wysokości dotacji przeznaczonych na realizację tych zadań oraz </w:t>
        <w:br/>
        <w:t>o zrealizowanych przez Gminę Miasta Tarnowa w 2017 i 2016 roku zadaniach publicznych tego samego rodzaju koordynowanych przez Wydział Zdrowia i Polityki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asza się otwarte konkursy ofert na realizację zadań publicznych Gminy Miasta Tarnowa na 2017 r. pn.:</w:t>
      </w:r>
      <w:r>
        <w:rPr>
          <w:rFonts w:cs="Trebuchet MS" w:ascii="Trebuchet MS" w:hAnsi="Trebuchet MS"/>
          <w:b/>
          <w:sz w:val="24"/>
          <w:szCs w:val="24"/>
          <w:lang w:eastAsia="pl-PL"/>
        </w:rPr>
        <w:t xml:space="preserve">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Tekstpodstawowy2"/>
        <w:tabs>
          <w:tab w:val="clear" w:pos="709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ZP-RPS-1 </w:t>
      </w:r>
    </w:p>
    <w:p>
      <w:pPr>
        <w:pStyle w:val="Tekstpodstawowy2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ganizacja kolonii socjoterapeutycznej dla dzieci z rodzin dysfunkcyjnych, w których występuje uzależnienie od alkoholu”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8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winno być realizowane przez jednego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  <w:tab w:val="left" w:pos="426" w:leader="none"/>
          <w:tab w:val="left" w:pos="851" w:leader="none"/>
          <w:tab w:val="left" w:pos="1620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ć warunki określone ustawą z dnia 7 września 1991 r. o systemie oświaty                      (Dz. U. z 2016 r. poz. 1943) i rozporządzeniem Ministra Edukacji Narodowej z dnia </w:t>
        <w:br/>
        <w:t>30 marca 2016 r. w sprawie wypoczynku dzieci i młodzieży (Dz. U. z 2016 r. poz. 452), tj.: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09" w:leader="none"/>
          <w:tab w:val="left" w:pos="1620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 być uprawnionym do organizacji wypoczynku dzieci i młodzieży,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09" w:leader="none"/>
          <w:tab w:val="left" w:pos="1620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ć niezbędne do realizacji zadania będącego przedmiotem konkursu: doświadczenie w pracy z dziećmi, w prowadzeniu działań profilaktycznych                         i socjoterapeutycznych oraz doświadczenie </w:t>
      </w:r>
      <w:r>
        <w:rPr>
          <w:rFonts w:cs="Times New Roman" w:ascii="Times New Roman" w:hAnsi="Times New Roman"/>
          <w:sz w:val="24"/>
          <w:szCs w:val="24"/>
        </w:rPr>
        <w:t>w organizowaniu wypoczynku dla dzieci,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09" w:leader="none"/>
          <w:tab w:val="left" w:pos="1620" w:leader="none"/>
          <w:tab w:val="left" w:pos="1800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ć kierownika wypoczynku, który</w:t>
      </w:r>
      <w:r>
        <w:rPr>
          <w:rFonts w:cs="Times New Roman" w:ascii="Times New Roman" w:hAnsi="Times New Roman"/>
          <w:sz w:val="24"/>
          <w:szCs w:val="24"/>
          <w:lang w:eastAsia="pl-PL"/>
        </w:rPr>
        <w:t>: nie może mieć pod opieką grupy dzieci,              a po zakończeniu kolonii złoży sprawozdanie z jej przebiegu,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120"/>
        <w:ind w:left="709" w:right="-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kadrę z odpowiednim wykształceniem tj. wychowawców wypoczynku,            w tym: psychologa, pedagoga, socjoterapeutę, instruktora lub terapeutę uzależnień,                               z doświadczeniem i odpowiednimi predyspozycjami do pracy z dziećmi z rodzin dysfunkcyjnych, w których występuje uzależnienie od alkohol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ListParagraph"/>
        <w:spacing w:lineRule="auto" w:line="240" w:before="0" w:after="120"/>
        <w:ind w:left="720" w:right="-6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120"/>
        <w:ind w:left="709" w:right="-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określoną liczbę uczestników kolonii w grupie, pozostających pod opieką jednego wychowawcy,</w:t>
      </w:r>
    </w:p>
    <w:p>
      <w:pPr>
        <w:pStyle w:val="ListParagraph"/>
        <w:spacing w:lineRule="auto" w:line="240" w:before="0" w:after="120"/>
        <w:ind w:left="0" w:right="-6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080" w:right="-4" w:hanging="6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ożyć dla każdego uczestnika kolonii kartę kwalifikacyjną,</w:t>
      </w:r>
    </w:p>
    <w:p>
      <w:pPr>
        <w:pStyle w:val="ListParagraph"/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080" w:right="-4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ć uczestnikom kolonii  opiekę lekarską i pielęgniarską,</w:t>
      </w:r>
    </w:p>
    <w:p>
      <w:pPr>
        <w:pStyle w:val="ListParagraph"/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-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ośrodek/pensjonat spełniający obowiązujące warunki sanitarno -epidemiologiczne zgodnie z obowiązującymi przepisami, w którym zakwaterowani będą uczestnicy kolonii (wykluczona baza pod namiotami),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-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ć uczestnikom kolonii zajęcia kulturalno-oświatowe, sportowe i turystyczne</w:t>
        <w:br/>
        <w:t>oraz prowadzić dziennik zajęć – program zajęć należy dołączyć do oferty,</w:t>
      </w:r>
    </w:p>
    <w:p>
      <w:pPr>
        <w:pStyle w:val="ListParagraph"/>
        <w:spacing w:lineRule="auto" w:line="240" w:before="0" w:after="0"/>
        <w:ind w:left="709" w:right="-4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ić dla dzieci zajęcia profilaktyczne i socjoterapeutyczne oraz prowadzić dziennik zajęć – program zajęć należy dołączyć do oferty, </w:t>
      </w:r>
    </w:p>
    <w:p>
      <w:pPr>
        <w:pStyle w:val="ListParagraph"/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120"/>
        <w:ind w:left="709" w:right="-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ć dzieciom 4 posiłki dziennie (śniadanie, obiad składający się z dwóch dań, podwieczorek i kolację), </w:t>
      </w:r>
      <w:r>
        <w:rPr>
          <w:rFonts w:cs="Times New Roman" w:ascii="Times New Roman" w:hAnsi="Times New Roman"/>
          <w:sz w:val="24"/>
          <w:szCs w:val="24"/>
        </w:rPr>
        <w:t xml:space="preserve">zgodne z zasadami higieny żywienia, w tym zróżnicowana dieta oraz wymagania dotyczące indywidualnej diety wskazane w karcie kwalifikacyjnej uczestnika wypoczynku, </w:t>
      </w:r>
    </w:p>
    <w:p>
      <w:pPr>
        <w:pStyle w:val="ListParagraph"/>
        <w:spacing w:lineRule="auto" w:line="240" w:before="0" w:after="120"/>
        <w:ind w:left="0" w:right="-6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120"/>
        <w:ind w:left="709" w:right="-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ewnić dzieciom bezpieczne korzystanie z wyznaczonych obszarów wodnych oraz opiekę wychowawcy wypoczynku i ratownika wodnego podczas korzystania                              z wyznaczonych obszarów wodnych,</w:t>
      </w:r>
    </w:p>
    <w:p>
      <w:pPr>
        <w:pStyle w:val="ListParagraph"/>
        <w:spacing w:lineRule="auto" w:line="240" w:before="0" w:after="120"/>
        <w:ind w:left="720" w:right="-6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120"/>
        <w:ind w:left="709" w:right="-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zorganizowania kolonii na terenach górskich lub przewidzianych podczas kolonii wycieczek w góry zapewnić dzieciom bezpieczne przebywanie w górach,</w:t>
      </w:r>
    </w:p>
    <w:p>
      <w:pPr>
        <w:pStyle w:val="ListParagraph"/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120"/>
        <w:ind w:left="709" w:right="-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ić zorganizowaną kolonię do nadzoru kuratorowi oświaty właściwemu ze względu na siedzibę lub miejsce zamieszkania organizatora.</w:t>
      </w:r>
    </w:p>
    <w:p>
      <w:pPr>
        <w:pStyle w:val="ListParagraph"/>
        <w:spacing w:lineRule="auto" w:line="240" w:before="0" w:after="120"/>
        <w:ind w:left="0" w:right="-6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284" w:right="-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ć na terenie Polski kolonię socjoterapeutyczną dla minimum 20 dzieci - uczniów szkół podstawowych; dopuszcza się zorganizowanie wypoczynku dla dwóch grup 10-cio osobowych w dwóch różnych terminach, w przypadku gdy każda z grup dołączona zostanie do kolonii niefinansowanej ze środków Gminy Miasta Tarnowa.</w:t>
      </w:r>
    </w:p>
    <w:p>
      <w:pPr>
        <w:pStyle w:val="ListParagraph"/>
        <w:spacing w:lineRule="auto" w:line="240" w:before="0" w:after="0"/>
        <w:ind w:left="360" w:right="-4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284" w:right="-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lonia socjoterapeutyczna powinna trwać nieprzerwanie minimum 10 dni (9 pełnych </w:t>
        <w:br/>
        <w:t xml:space="preserve">noclegów) </w:t>
      </w:r>
      <w:r>
        <w:rPr>
          <w:rFonts w:cs="Times New Roman" w:ascii="Times New Roman" w:hAnsi="Times New Roman"/>
          <w:sz w:val="24"/>
          <w:szCs w:val="24"/>
        </w:rPr>
        <w:t>między 3 lipca 2017 r. a 25 sierpnia 2017 r.</w:t>
      </w:r>
    </w:p>
    <w:p>
      <w:pPr>
        <w:pStyle w:val="ListParagraph"/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284" w:right="-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ć dzieciom transport do ośrodka/pensjonatu oraz transport powrotny, zgodnie              z ustawą Prawo o ruchu drogowym (należy zgłosić Policji kontrolę warunków bezpieczeństwa pojazdu).</w:t>
      </w:r>
    </w:p>
    <w:p>
      <w:pPr>
        <w:pStyle w:val="ListParagraph"/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284" w:right="-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7 dni przed wyjazdem dzieci, przedstawić oryginał dokumentu poświadczającego ubezpieczenie uczestników kolonii: dzieci i opiekunów, dołączyć dokumentację fotograficzną dotyczącą bazy lokalowej, w której będzie organizowany wypoczynek.</w:t>
      </w:r>
    </w:p>
    <w:p>
      <w:pPr>
        <w:pStyle w:val="ListParagraph"/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284" w:right="-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oru uczestników kolonii socjoterapeutycznej dokona Miejski Ośrodek Pomocy Społecznej w Tarnowie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9360" w:leader="none"/>
        </w:tabs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  <w:tab w:val="left" w:pos="9360" w:leader="none"/>
        </w:tabs>
        <w:spacing w:lineRule="auto" w:line="240" w:before="0" w:after="0"/>
        <w:ind w:left="1080" w:right="-4" w:hanging="10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owyższego zadania zaplanowano środki finansowe w wysokości 25.000 zł</w:t>
        <w:br/>
        <w:t xml:space="preserve">(słownie: dwadzieścia pięć tysięcy złotych) ze środków Gminy Miasta Tarn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 wysokości 20.000 zł przeznacza się na zorganizowanie wypoczynku uczestników kolon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ę w wysokości 5.000 zł przeznacza się na przygotowanie 20 wyprawek (zgodnie                            z zapotrzebowaniem np.: dres, obuwie sportowe, podkoszulek, bielizna osobista, środki czystości itp.) o wartości nie przekraczającej 250 zł każ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realizacji zadani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lizacja zadania rozpocząć powinna się nie wcześniej niż 03.07.2017 r. a kończyć nie później niż 30.09.2017 r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7 i 2016 roku     zadaniach tego samego rodzaj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2017 r., do dnia ogłoszenia niniejszego konkursu Gmina Miasta Tarnowa nie realizowała zadania publicznego wymienionego w § 1 ust. 1 pkt. 1 niniejszego zarządzenia, w postaci udzielenia dotacji na dofinansowanie jego realizacji.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016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4"/>
        <w:gridCol w:w="1385"/>
      </w:tblGrid>
      <w:tr>
        <w:trPr>
          <w:trHeight w:val="355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zad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a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0" w:leader="none"/>
                <w:tab w:val="left" w:pos="249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Organizacja kolonii socjoterapeutycznej dla dzieci pochodzących z rodzin dysfunkcyjnych, w których występuje uzależnienie od alkoholu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00 zł</w:t>
            </w:r>
          </w:p>
        </w:tc>
      </w:tr>
    </w:tbl>
    <w:p>
      <w:pPr>
        <w:pStyle w:val="Tekstpodstawowy2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080" w:hanging="108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ie należy wypełniać tabeli „Dodatkowe informacje dotyczące rezultatów realizacji zadania publicznego” w części IV, pkt. 5 wniosku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Nie należy wypełniać kolumny „z wkładu rzeczowego” w polu nr 8 w części IV  (tabela „Kalkulacja przewidywanych kosztów”) wniosku.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kstpodstawowy2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WZP-RPS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Organizacja półkolonii profilaktycznych dla dzieci i młodzieży z rodzin dysfunkcyjnych, w których występuje problem uzależnienia od alkoholu lub substancji odurzających i związane z nimi zjawisko przemocy w rodzini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może być realizowane przez więcej niż jednego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ć warunki określone ustawą z dnia 7 września 1991 r. o systemie oświaty                     (Dz. U. z 2016 r. poz. 1943) i rozporządzeniem Ministra Edukacji Narodowej z dnia </w:t>
        <w:br/>
        <w:t>30 marca 2016 r. w sprawie wypoczynku dzieci i młodzieży (Dz. U. z 2016 r. poz. 452), tj.: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1620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 być uprawnionym do organizacji wypoczynku dzieci i młodzieży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niezbędne do realizacji zadania: doświadczenie w pracy z dziećmi                        i młodzieżą, w prowadzeniu działań profilaktycznych i socjoterapeutycznych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świadczenie w organizowaniu wypoczynku dla dzieci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kierownika wypoczynku lub koordynatora wypoczynku, któr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może mieć pod opieką grupy dzieci, 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z w:val="24"/>
          <w:szCs w:val="24"/>
          <w:lang w:eastAsia="pl-PL"/>
        </w:rPr>
        <w:t>po zakończeniu półkolonii złoży sprawozdanie z jej przebiegu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kadrę (wychowawców wypoczynku) z odpowiednim wykształceniem, doświadczeniem i odpowiednimi kwalifikacjami do realizacji programu półkolonii,              a w szczególności do realizacji programu profilaktycznego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określoną liczbę uczestników półkolonii w grupie, pozostających pod opieką jednego wychowawcy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240" w:before="0" w:after="120"/>
        <w:ind w:left="1077" w:hanging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yć dla każdego uczestnika półkolonii kartę kwalifikacyjną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ć uczestnikom półkolonii zajęcia kulturalno-oświatowe, sportowe                          i turystyczne – program zajęć należy dołączyć do oferty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160" w:leader="none"/>
        </w:tabs>
        <w:autoSpaceDE w:val="false"/>
        <w:spacing w:lineRule="auto" w:line="240" w:before="0" w:after="120"/>
        <w:ind w:left="1077" w:hanging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ć zajęcia  profilaktyczne </w:t>
      </w:r>
      <w:r>
        <w:rPr>
          <w:rFonts w:cs="Times New Roman" w:ascii="Times New Roman" w:hAnsi="Times New Roman"/>
          <w:bCs/>
          <w:sz w:val="24"/>
          <w:szCs w:val="24"/>
        </w:rPr>
        <w:t>– program zajęć należy dołączyć do ofert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160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ć dokumenty potwierdzające posiadane przygotowanie zapewniające realizację programu profilaktycznego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160" w:leader="none"/>
        </w:tabs>
        <w:autoSpaceDE w:val="false"/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pewnić dzieciom i młodzieży 2 posiłki dziennie (drugie śniadanie i obiad), </w:t>
      </w:r>
      <w:r>
        <w:rPr>
          <w:rFonts w:cs="Times New Roman" w:ascii="Times New Roman" w:hAnsi="Times New Roman"/>
          <w:sz w:val="24"/>
          <w:szCs w:val="24"/>
        </w:rPr>
        <w:t xml:space="preserve">zgodne </w:t>
        <w:br/>
        <w:t xml:space="preserve">z zasadami higieny żywienia, w tym zróżnicowana dieta oraz wymagania dotyczące indywidualnej diety wskazane w karcie kwalifikacyjnej uczestnika wypoczynku, 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160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planowanych wyjść / wycieczek związanych z korzystaniem </w:t>
        <w:br/>
        <w:t xml:space="preserve">z wyznaczonych obszarów wodnych zapewnić dzieciom bezpieczne korzystanie </w:t>
        <w:br/>
        <w:t>z wyznaczonych obszarów wodnych oraz opiekę wychowawcy wypoczynku i ratownika wodnego podczas korzystania z wyznaczonych obszarów wodnych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160" w:leader="none"/>
        </w:tabs>
        <w:autoSpaceDE w:val="false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zorganizowania wycieczki w góry zapewnić dzieciom bezpieczne przebywanie w górach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160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ić zorganizowaną półkolonię do nadzoru kuratorowi oświaty właściwemu ze względu na siedzibę lub miejsce zamieszkania organizatora.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ć półkolonię z zajęciami socjoterapeutycznymi i edukacyjnymi dla 20 dzieci,</w:t>
        <w:br/>
        <w:t xml:space="preserve"> w wieku 8 – 13 lat.</w:t>
      </w:r>
    </w:p>
    <w:p>
      <w:pPr>
        <w:pStyle w:val="ListParagraph"/>
        <w:spacing w:lineRule="auto" w:line="240" w:before="0" w:after="120"/>
        <w:ind w:left="425" w:right="-6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right="-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kolonia powinna trwać minimum 5 dni (oprócz sobót i niedziel), po co najmniej                 6 godzin zegarowych, w tym 1,5 godziny dziennie zajęć o charakterze profilaktycznym, między 26 czerwca 2017 r. a 25 sierpnia 2017 r.</w:t>
      </w:r>
    </w:p>
    <w:p>
      <w:pPr>
        <w:pStyle w:val="ListParagraph"/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right="-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yć uczestników półkolonii: dzieci i opiekunów na okres pobytu na półkolonii,         a także na okres organizowanych wycieczek wyjazdowych poza miejsce prowadzenia półkolonii, oryginał dokumentu poświadczającego ubezpieczenie przedstawić na 3 dni przed rozpoczęciem półkolonii.</w:t>
      </w:r>
    </w:p>
    <w:p>
      <w:pPr>
        <w:pStyle w:val="ListParagraph"/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transport w przypadku przewozu dzieci lub wyjazdu na wycieczkę zgodnie              z ustawą Prawo o ruchu drogowym (należy zgłosić Policji kontrolę warunków bezpieczeństwa pojazdu).</w:t>
      </w:r>
    </w:p>
    <w:p>
      <w:pPr>
        <w:pStyle w:val="ListParagraph"/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onać naboru uczestników półkolonii profilaktycznej wspólnie z Miejskim Ośrodkiem Pomocy Społecznej w Tarnowie.</w:t>
      </w:r>
    </w:p>
    <w:p>
      <w:pPr>
        <w:pStyle w:val="ListParagraph"/>
        <w:tabs>
          <w:tab w:val="clear" w:pos="709"/>
          <w:tab w:val="left" w:pos="9360" w:leader="none"/>
        </w:tabs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340" w:leader="none"/>
          <w:tab w:val="left" w:pos="426" w:leader="none"/>
          <w:tab w:val="left" w:pos="9360" w:leader="none"/>
        </w:tabs>
        <w:spacing w:lineRule="auto" w:line="240" w:before="0" w:after="0"/>
        <w:ind w:left="1080" w:right="-4" w:hanging="10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  <w:tab w:val="left" w:pos="9360" w:leader="none"/>
        </w:tabs>
        <w:spacing w:lineRule="auto" w:line="240" w:before="0" w:after="0"/>
        <w:ind w:left="1080" w:right="-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owyższego zadania zaplanowano środki finansowe w wysokości 20.000 zł</w:t>
        <w:br/>
        <w:t xml:space="preserve">(słownie: dwadzieścia tysięcy złotych) ze środków Gminy Miasta Tarnow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organizowanie wypoczynku uczestników jednej półkolonii profilaktycznej przeznacza się kwotę nie większą niż 10.00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realizacji zadani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lizacja zadania rozpocząć powinna się nie wcześniej niż 03.07.2017 r. a kończyć nie później niż 30.09.2017 r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7 i 2016 roku  zadaniach tego samego rodzaj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7 r., do dnia ogłoszenia niniejszego konkursu Gmina Miasta Tarnowa nie realizowała zadania publicznego wymienionego w § 1 ust. 1 pkt. 2 niniejszego zarządzenia, w postaci udzielenia dotacji na dofinansowanie jego realizacji.</w:t>
      </w:r>
    </w:p>
    <w:p>
      <w:pPr>
        <w:pStyle w:val="Normal"/>
        <w:tabs>
          <w:tab w:val="clear" w:pos="709"/>
          <w:tab w:val="left" w:pos="25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ok 2016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4"/>
        <w:gridCol w:w="1385"/>
      </w:tblGrid>
      <w:tr>
        <w:trPr>
          <w:trHeight w:val="369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zad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a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0" w:leader="none"/>
                <w:tab w:val="left" w:pos="249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Organizacja półkolonii profilaktycznych dla dzieci i młodzieży z rodzin dysfunkcyjnych, w których występuje problem uzależnienia od alkoholu lub substancji odurzających i związane z nimi zjawisko przemocy w rodzi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 - gran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00 zł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080" w:hanging="108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ie należy wypełniać tabeli „Dodatkowe informacje dotyczące rezultatów realizacji zadania publicznego” w części IV, pkt. 5 wniosku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Nie należy wypełniać kolumny „z wkładu rzeczowego” w polu nr 8 w części IV  (tabela „Kalkulacja przewidywanych kosztów”) wniosku.</w:t>
      </w:r>
    </w:p>
    <w:p>
      <w:pPr>
        <w:pStyle w:val="Normal"/>
        <w:tabs>
          <w:tab w:val="clear" w:pos="709"/>
          <w:tab w:val="left" w:pos="2520" w:leader="none"/>
        </w:tabs>
        <w:spacing w:before="0" w:after="20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at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  <w:lang w:val="en-US" w:eastAsia="pl-PL"/>
      </w:rPr>
    </w:pPr>
    <w:r>
      <w:rPr>
        <w:rFonts w:eastAsia="Calibri" w:cs="Times New Roman" w:ascii="Times New Roman" w:hAnsi="Times New Roman"/>
        <w:sz w:val="20"/>
        <w:szCs w:val="20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107950</wp:posOffset>
              </wp:positionV>
              <wp:extent cx="5971540" cy="0"/>
              <wp:effectExtent l="0" t="5080" r="0" b="508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5pt" to="470.55pt,8.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  <w:lang w:eastAsia="pl-PL"/>
      </w:rPr>
      <w:t xml:space="preserve">Zarządzenie Nr 253/2017 Prezydenta Miasta Tarnowa z dnia 30 maja 2017 r. w sprawie ogłoszenia otwartych konkursów ofert realizacji zadań publicznych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cs="Times New Roman" w:ascii="Times New Roman" w:hAnsi="Times New Roman"/>
        <w:lang w:eastAsia="pl-PL"/>
      </w:rPr>
      <w:t>5</w:t>
    </w:r>
    <w:r>
      <w:rPr>
        <w:sz w:val="20"/>
        <w:szCs w:val="20"/>
        <w:rFonts w:cs="Times New Roman" w:ascii="Times New Roman" w:hAnsi="Times New Roman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  <w:b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  <w:b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ZnakZnak4">
    <w:name w:val=" Znak Znak4"/>
    <w:qFormat/>
    <w:rPr>
      <w:rFonts w:ascii="Calibri" w:hAnsi="Calibri" w:cs="Calibri"/>
      <w:b/>
      <w:sz w:val="24"/>
      <w:lang w:val="pl-PL"/>
    </w:rPr>
  </w:style>
  <w:style w:type="character" w:styleId="ZnakZnak3">
    <w:name w:val=" Znak Znak3"/>
    <w:qFormat/>
    <w:rPr>
      <w:rFonts w:ascii="Trebuchet MS" w:hAnsi="Trebuchet MS" w:cs="Trebuchet MS"/>
      <w:sz w:val="24"/>
      <w:lang w:val="pl-PL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A6">
    <w:name w:val="A6"/>
    <w:qFormat/>
    <w:rPr>
      <w:rFonts w:cs="Lato;Arial"/>
      <w:color w:val="000000"/>
      <w:sz w:val="11"/>
      <w:szCs w:val="11"/>
    </w:rPr>
  </w:style>
  <w:style w:type="character" w:styleId="A7">
    <w:name w:val="A7"/>
    <w:qFormat/>
    <w:rPr>
      <w:rFonts w:cs="Lato;Arial"/>
      <w:color w:val="000000"/>
      <w:sz w:val="20"/>
      <w:szCs w:val="20"/>
    </w:rPr>
  </w:style>
  <w:style w:type="character" w:styleId="A8">
    <w:name w:val="A8"/>
    <w:qFormat/>
    <w:rPr>
      <w:rFonts w:cs="Lato;Arial"/>
      <w:color w:val="000000"/>
      <w:sz w:val="9"/>
      <w:szCs w:val="9"/>
    </w:rPr>
  </w:style>
  <w:style w:type="character" w:styleId="ZnakZnak1">
    <w:name w:val=" Znak Znak1"/>
    <w:qFormat/>
    <w:rPr>
      <w:rFonts w:eastAsia="Times New Roman"/>
      <w:sz w:val="22"/>
      <w:szCs w:val="22"/>
    </w:rPr>
  </w:style>
  <w:style w:type="character" w:styleId="ZnakZnak">
    <w:name w:val=" Zna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Calibri" w:cs="Arial"/>
      <w:b/>
      <w:sz w:val="3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Calibri" w:cs="Trebuchet MS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Times New Roman" w:cs="Lato;Arial"/>
      <w:color w:val="000000"/>
      <w:sz w:val="24"/>
      <w:szCs w:val="24"/>
      <w:lang w:val="pl-PL" w:bidi="ar-SA" w:eastAsia="zh-CN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2:00Z</dcterms:created>
  <dc:creator>comp</dc:creator>
  <dc:description/>
  <cp:keywords/>
  <dc:language>en-US</dc:language>
  <cp:lastModifiedBy>Agnieszka Prochot</cp:lastModifiedBy>
  <cp:lastPrinted>2017-05-25T12:00:00Z</cp:lastPrinted>
  <dcterms:modified xsi:type="dcterms:W3CDTF">2017-05-30T09:22:00Z</dcterms:modified>
  <cp:revision>2</cp:revision>
  <dc:subject/>
  <dc:title>Organizacja kolonii socjoterapeutycznej dla dzieci i młodzieży z rodzin dysfunkcyjnych, w których występuje uzależnienie od alkoholu</dc:title>
</cp:coreProperties>
</file>