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313/2017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0 czerwca 2017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  <w:br/>
        <w:t>nazwa i 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119"/>
        <w:gridCol w:w="6531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9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Wspierania Inicjatyw Oświatowo-Wychowawczych im. Teresy Kra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ganizacja kolonii socjoterapeutycznej dla dzie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 rodzin dysfunkcyjnych, w których występuje uzależnienie </w:t>
              <w:br/>
              <w:t>od alkoh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olonie letnie dla dzieci z Tarnow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-RPS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AD MAXIMAM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rganizacja półkolonii profilaktycznych dla dzieci i młodzieży </w:t>
              <w:br/>
              <w:t>z rodzin dysfunkcyjnych, w których występuje problem uzależnienia od alkoholu lub substancji odurzających i związane z nimi zjawisko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Z profilaktyką za pan brat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</w:t>
            </w:r>
          </w:p>
        </w:tc>
      </w:tr>
      <w:tr>
        <w:trPr>
          <w:trHeight w:val="553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00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313/2017 Prezydenta Miasta Tarnowa z dnia 30 czerwca 2017 r. w sprawie rozstrzygnięcia otwartych konkursów ofert realizacji zadań publicznych Gminy Miasta Tarnowa w 2017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2:00Z</dcterms:created>
  <dc:creator>operator3</dc:creator>
  <dc:description/>
  <cp:keywords/>
  <dc:language>en-US</dc:language>
  <cp:lastModifiedBy>operator7</cp:lastModifiedBy>
  <cp:lastPrinted>2017-01-27T13:19:00Z</cp:lastPrinted>
  <dcterms:modified xsi:type="dcterms:W3CDTF">2017-06-30T09:12:00Z</dcterms:modified>
  <cp:revision>2</cp:revision>
  <dc:subject/>
  <dc:title>Zestawienie wniosków jakie wpłynęły w ramach otwartych  konkursów ofert na realizację zadań Gminy Miasta Tarnowa w 2013 roku</dc:title>
</cp:coreProperties>
</file>