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22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0 września 2017 r.</w:t>
      </w:r>
    </w:p>
    <w:p>
      <w:pPr>
        <w:pStyle w:val="Normal"/>
        <w:autoSpaceDE w:val="false"/>
        <w:spacing w:lineRule="auto" w:line="240"/>
        <w:ind w:left="3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  <w:t xml:space="preserve">w sprawie ogłoszenia otwartego konkursu ofert na realizację zadania publicznego  Gminy Miasta Tarnowa:  zorganizowanie płatnych </w:t>
      </w:r>
      <w:r>
        <w:rPr>
          <w:b/>
        </w:rPr>
        <w:t>staży</w:t>
      </w:r>
      <w:r>
        <w:rPr/>
        <w:t xml:space="preserve"> </w:t>
      </w:r>
      <w:r>
        <w:rPr>
          <w:b/>
        </w:rPr>
        <w:t xml:space="preserve">zawodowych </w:t>
      </w:r>
      <w:r>
        <w:rPr/>
        <w:t xml:space="preserve">dla  uczestników projektu realizowanego przez Miejski Ośrodek Pomocy Społecznej w Tarnowie 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>Na podstawie art. 11 ust. 2 i art. 13 ustawy z dnia 24 kwietnia 2003 r. o działalności pożytku publicznego i o wolontariacie (Dz. U. z 2016 r. poz. 1817 z późn. zm.) zarządzam, co następuje: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 xml:space="preserve">Ogłasza się otwarty konkurs ofert na realizację zadania publicznego Gminy Miasta Tarnowa w latach: 2017 – 2018 pn.: Zorganizowanie płatnych staży dla uczestników projektu realizowanego przez Miejski Ośrodek Pomocy Społecznej w Tarnowie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Treść ogłoszenia o otwartym konkursie ofert na realizację zadania publicznego Gminy Miasta Tarnowa, o którym mowa w ust. 1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Urzędu Miasta Tarnow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Miasta Tarnowa -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erwisie dla organizacji pozarządow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568" w:hanging="0"/>
        <w:rPr/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kurs określony w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ust. 1 niniejszego zarządzenia mogą być składane oferty na realizację  zadań,  w których staże dla uczestników projektu realizowanego przez Miejski Ośrodek Pomocy Społecznej w Tarnowie odbywać się będą przez 6 miesięcy kalendarzowych  - w okresie pomiędzy 1 grudnia 2017 r. a 30 września 2018 r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240"/>
        <w:rPr/>
      </w:pPr>
      <w:r>
        <w:rPr/>
        <w:t xml:space="preserve">Podmiotami uprawnionymi do składania ofert są organizacje pozarządowe oraz podmioty, o których mowa w art. 3 ust. 3 ustawy z dnia 24 kwietnia 2003 r. o działalności pożytku publicznego i o wolontariacie, prowadzących działalność statutową na rzecz integracji i reintegracji zawodowej i społecznej osób zagrożonych wykluczeniem społecznym lub przeciwdziałania uzależnieniom i patologiom społecznym, zgodnie z przepisami ww. ustawy. 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 i ramowych wzorów umów dotyczących realizacji zadań publicznych oraz wzorów sprawozdań z wykonania tych zadań (Dz. U. z 2016 r. poz. 1300).</w:t>
      </w:r>
    </w:p>
    <w:p>
      <w:pPr>
        <w:pStyle w:val="Tekstpodstawowy2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otwartego  konkursu ofert, określona niniejszym zarządzeniem nie przewiduje możliwości uzupełnienia braków ani 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 zostaną odrzucone. 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Małgorzata Proszowska - Dyrektor Miejskiego Ośrodka Pomocy Społecznej w Tarnowie – Przewodnicząca Komisji Konkursowej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 xml:space="preserve">Pan Rafał Urbaś – Tarnowskie Towarzystwo Profilaktyki Społecznej - </w:t>
      </w:r>
      <w:r>
        <w:rPr>
          <w:rFonts w:cs="Times New Roman" w:ascii="Times New Roman" w:hAnsi="Times New Roman"/>
          <w:color w:val="000000"/>
        </w:rPr>
        <w:t>Członek Komisji Konkursowej,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</w:rPr>
        <w:t xml:space="preserve">Pan Piotr Górnikiewicz - Radny Rady Miejskiej w Tarnowie - </w:t>
      </w:r>
      <w:r>
        <w:rPr>
          <w:rFonts w:cs="Times New Roman" w:ascii="Times New Roman" w:hAnsi="Times New Roman"/>
          <w:color w:val="000000"/>
        </w:rPr>
        <w:t>Członek Komisji Konkursowej,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Wanda Kotulska - Główny Księgowy Miejskiego Ośrodka Pomocy Społecznej            w Tarnowie - Członek Komisji Konkursowej,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Sylwia Walaszek- Banuch - Kierownik Działu ds. Pieczy Zastępczej w Miejskim Ośrodku Pomocy Społecznej w Tarnowie - Członek Komisji Konkursowej,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Beata Jop -  Inspektor w Miejskim Ośrodku Pomocy Społecznej w Tarnowie - Członek Komisji Konkursowej. </w:t>
      </w:r>
    </w:p>
    <w:p>
      <w:pPr>
        <w:pStyle w:val="TextBody"/>
        <w:numPr>
          <w:ilvl w:val="4"/>
          <w:numId w:val="6"/>
        </w:numPr>
        <w:ind w:left="284" w:hanging="284"/>
        <w:rPr/>
      </w:pPr>
      <w:r>
        <w:rPr>
          <w:rFonts w:cs="Times New Roman" w:ascii="Times New Roman" w:hAnsi="Times New Roman"/>
        </w:rPr>
        <w:t>Do Członków Komisji Konkursowej biorących udział w opiniowaniu ofert stosuje się  przepisy ustawy z dnia 14 czerwca 1960 r. – Kodeks postępowania administracyjnego (Dz. U. z 2017 r. poz. 1257) dotyczące wyłączenia pracownika. Członkowie Komisji Konkursowej poświadczają to pisemnym oświadczeniem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 niniejszego zarządzenia oraz </w:t>
      </w:r>
      <w:r>
        <w:rPr>
          <w:rFonts w:cs="Times New Roman" w:ascii="Times New Roman" w:hAnsi="Times New Roman"/>
        </w:rPr>
        <w:t xml:space="preserve">Program współpracy Gminy Miasta Tarnowa z organizacjami pozarządowymi oraz podmiotami wymienionymi w art. 3 ust. 3 ustawy o działalności pożytku publicznego i o wolontariacie na 2017 rok, stanowiący załącznik  do uchwały Nr XXXII/304/2016 Rady Miejskiej w Tarnowie z dnia 30 listopada 2016 r. w sprawie Programu współpracy Gminy Miasta Tarnowa z organizacjami pozarządowymi oraz podmiotami wymienionymi w art. 3 ust. 3 ustawy o działalności pożytku publicznego i o wolontariacie na 2017 rok.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Kwota przyznanej dotacji może być niższa od wnioskowanej w ofercie. 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/>
        <w:t xml:space="preserve">Terminowe złożenie poprawnej i kompletnej oferty  nie jest równoznaczne z przyznaniem dotacji. 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 otwartym konkursie ofert  może zostać wybrana więcej niż jedna oferta. </w:t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 oraz o współfinansowaniu zadania ze </w:t>
      </w:r>
      <w:r>
        <w:rPr>
          <w:rFonts w:cs="Times New Roman" w:ascii="Times New Roman" w:hAnsi="Times New Roman"/>
          <w:color w:val="000000"/>
        </w:rPr>
        <w:t xml:space="preserve">środków Unii Europejskiej w ramach Europejskiego Funduszu Społecznego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color w:val="000000"/>
        </w:rPr>
        <w:t>Ustala się termin rozstrzygnięcia otwartego konkursu ofert na realizację zadania publicznego  Gminy Miasta Tarnowa - z</w:t>
      </w:r>
      <w:r>
        <w:rPr>
          <w:bCs/>
        </w:rPr>
        <w:t xml:space="preserve">organizowanie płatnych </w:t>
      </w:r>
      <w:r>
        <w:rPr/>
        <w:t xml:space="preserve">staży dla  uczestników projektu realizowanego przez Miejski Ośrodek Pomocy Społecznej w Tarnowie </w:t>
      </w:r>
      <w:r>
        <w:rPr>
          <w:color w:val="000000"/>
        </w:rPr>
        <w:t>pn. „Aktywnie działamy. Pozytywnie wspieramy. Lokalnie zmieniamy.” -</w:t>
      </w:r>
      <w:r>
        <w:rPr>
          <w:rFonts w:eastAsia="Calibri"/>
          <w:color w:val="000000"/>
          <w:lang w:eastAsia="en-US"/>
        </w:rPr>
        <w:t xml:space="preserve"> </w:t>
      </w:r>
      <w:r>
        <w:rPr/>
        <w:t>do 21 dni od dnia  upływu terminu składania ofert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ykonanie zarządzenia powierza się Dyrektorowi </w:t>
      </w:r>
      <w:r>
        <w:rPr>
          <w:rFonts w:cs="Hind;Times New Roman" w:ascii="Hind;Times New Roman" w:hAnsi="Hind;Times New Roman"/>
          <w:color w:val="000000"/>
          <w:shd w:fill="FFFFFF" w:val="clear"/>
        </w:rPr>
        <w:t>Wydziału Zdrowia i Polityki Społecznej Urzędu Miasta Tarnowa oraz</w:t>
      </w:r>
      <w:r>
        <w:rPr>
          <w:rStyle w:val="Appleconvertedspace"/>
          <w:rFonts w:cs="Hind;Times New Roman" w:ascii="Hind;Times New Roman" w:hAnsi="Hind;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Dyrektorowi Miejskiego Ośrodka Pomocy Społecznej              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ZENIE NR 422/2017 PREZYDENTA MIASTA TARNOWA z dnia 20 września 2017r.</w:t>
      <w:br/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:  zorganizowanie płatnych </w:t>
    </w:r>
    <w:r>
      <w:rPr>
        <w:rFonts w:cs="Calibri" w:ascii="Calibri" w:hAnsi="Calibri"/>
        <w:sz w:val="20"/>
        <w:szCs w:val="20"/>
      </w:rPr>
      <w:t>staży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3"/>
      </w:numPr>
      <w:spacing w:lineRule="auto" w:line="240" w:before="60" w:after="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...</dc:creator>
  <dc:description/>
  <dc:language>en-US</dc:language>
  <cp:lastModifiedBy>Dell</cp:lastModifiedBy>
  <cp:lastPrinted>2017-09-14T13:53:00Z</cp:lastPrinted>
  <dcterms:modified xsi:type="dcterms:W3CDTF">2017-09-20T10:21:00Z</dcterms:modified>
  <cp:revision>3</cp:revision>
  <dc:subject/>
  <dc:title>ZARZĄDZENIE NR</dc:title>
</cp:coreProperties>
</file>