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</w:t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  <w:t>do zarządzenia Nr 422/2017</w:t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  <w:t>Prezydenta Miasta Tarnowa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 dnia 20 września 2017 r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łoszenie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otwartym konkursie ofert na realizację zadania publiczneg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y Miasta Tarnowa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3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ezydent Miasta Tarnowa </w:t>
      </w:r>
      <w:r>
        <w:rPr>
          <w:b/>
          <w:bCs/>
          <w:sz w:val="24"/>
          <w:szCs w:val="24"/>
        </w:rPr>
        <w:t>zawiadamia o ogłoszeniu</w:t>
      </w:r>
      <w:r>
        <w:rPr>
          <w:b/>
          <w:sz w:val="24"/>
          <w:szCs w:val="24"/>
        </w:rPr>
        <w:t xml:space="preserve"> otwartego konkursu ofert na realizację zadania publicznego Gminy Miasta Tarnowa</w:t>
      </w:r>
      <w:r>
        <w:rPr>
          <w:b/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zorganizowanie płatnych staży dla uczestników projektu realizowanego przez Miejski Ośrodek Pomocy Społecznej w Tarnowie  </w:t>
      </w:r>
      <w:r>
        <w:rPr>
          <w:color w:val="000000"/>
          <w:sz w:val="24"/>
          <w:szCs w:val="24"/>
        </w:rPr>
        <w:t xml:space="preserve">pn. „Aktywnie działamy. Pozytywnie wspieramy. Lokalnie zmieniamy.”, współfinansowanego ze środków Unii Europejskiej w ramach Europejskiego Funduszu Społecznego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odzaj zadania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336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Przedmiotem zadania jest </w:t>
      </w:r>
      <w:r>
        <w:rPr>
          <w:bCs/>
          <w:sz w:val="24"/>
          <w:szCs w:val="24"/>
        </w:rPr>
        <w:t xml:space="preserve">zorganizowanie płatnych </w:t>
      </w:r>
      <w:r>
        <w:rPr>
          <w:sz w:val="24"/>
          <w:szCs w:val="24"/>
        </w:rPr>
        <w:t>staży dla</w:t>
      </w:r>
      <w:r>
        <w:rPr>
          <w:b/>
          <w:sz w:val="24"/>
          <w:szCs w:val="24"/>
        </w:rPr>
        <w:t xml:space="preserve"> 20 </w:t>
      </w:r>
      <w:r>
        <w:rPr>
          <w:sz w:val="24"/>
          <w:szCs w:val="24"/>
        </w:rPr>
        <w:t xml:space="preserve">uczestników projektu realizowanego przez Miejski Ośrodek Pomocy Społecznej w Tarnowie </w:t>
      </w:r>
      <w:r>
        <w:rPr>
          <w:color w:val="000000"/>
          <w:sz w:val="24"/>
          <w:szCs w:val="24"/>
        </w:rPr>
        <w:t>pn. „Aktywnie działamy. Pozytywnie wspieramy. Lokalnie zmieniamy.”, współfinansowanego ze środków Unii Europejskiej w ramach Europejskiego Funduszu Społecznego w ramach Regionalnego Programu Operacyjnego Województwa Małopolskiego 2014-2020, 9 Oś Priorytetowa, Działanie 9.1, Aktywna integracja, Poddziałanie 9.1.1. Aktywna integracja - projekty konkursowe wyłącznie dla OPS/PCPR.  Zadanie  powyższe może być adresowane wyłącznie do wskazanych przez Miejski Ośrodek Pomocy Społecznej w Tarnowie uczestników ww. projektu (przy czym z uwagi na możliwość wystąpienia przeszkód  w odbywaniu stażu przez niektórych uczestników, Miejski Ośrodek Pomocy Społecznej w Tarnowie  jest zobowiązany do wskazania podmiotowi dotowanemu minimum 30 uczestników projektu)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3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taże powinny umożliwi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bycie przez osoby nieaktywne zawodowo umiejętności praktycznych do wykonywania pracy, umożliwić wyposażenie osób w kompetencje i kwalifikacje zawodowe oraz umiejętności pożądane na rynku pracy. Staże odbywać się będą przez okres 6 miesięcy kalendarzowych (przewidywany termin realizacji zadania - od             1 grudnia 2017 r. do 30 września 2018 r.). W przypadku wystąpienia obiektywnej przyczyny leżącej po stronie uczestnika stażu skutkującej jego przerwaniem i brakiem możliwości jego odbycia w wymiarze 6 miesięcy możliwe jest skierowanie na staż innej osoby (spośród uczestników projektu) z uwzględnieniem wymogu minimalnego okresu jego odbywania, tj. 3  miesięc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Uczestnicy staży będą mieli wypłacane stypendium stażowe, a opiekunowie stażystów wynagrodzenie zgodnie z zapisami Wytycznych Ministra Rozwoju i Finansów z dnia 2 listopada 2016 r. w zakresie realizacj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zedsięwzięć z udziałem środków Europejskiego Funduszu Społecznego w obszarze rynku pracy n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ata 2014-2020 (sekcja 3.5.2). </w:t>
      </w:r>
    </w:p>
    <w:p>
      <w:pPr>
        <w:pStyle w:val="TextBody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nadto, Oferent jest zobowiązany prowadzić dokumentację staż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godnie z ww. Wytycznymi, którą po zakończeniu zadania należy przekazać wraz z jego rozliczeniem. Nie dopuszcza się pobierania opłat od adresatów zadania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ealizacja wyżej wymienionego zadania odbywać się będzie zgodnie z zapisami  </w:t>
      </w:r>
      <w:r>
        <w:rPr>
          <w:sz w:val="24"/>
          <w:szCs w:val="24"/>
        </w:rPr>
        <w:t>Wytycznych Ministra Rozwoju i Finansów z dnia 2 listopada 2016 r. w zakresie realizacj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zedsięwzięć z udziałem środków Europejskiego Funduszu Społecznego w obszarze rynku pracy n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ata 2014-2020  i </w:t>
      </w:r>
      <w:r>
        <w:rPr>
          <w:color w:val="000000"/>
          <w:sz w:val="24"/>
          <w:szCs w:val="24"/>
        </w:rPr>
        <w:t>nastąpi poprzez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right="57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apewnienie miejsc odbywania staży dla każdego uczestnika zadania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right="57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skazanie podmiotów przyjmujących na staż uczestników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right="57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kierowanie uczestnika na staż w terminie i miejscu prowadzenia stażu zgodnie z programem stażu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right="57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gotowanie i opracowanie indywidualnego programu stażu dla każdego uczestnika, z uwzględnieniem potrzeb i potencjałów stażysty, predyspozycji psychofizycznych i zdrowotnych, poziomu wykształcenia i dotychczasowych kwalifikacji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right="57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gotowanie i opracowanie umowy dla każdego stażysty, której stroną będzie co najmniej stażysta i podmiot przyjmujący na staż, zawierającej podstawowe warunki przebiegu stażu, w tym okres trwania stażu, wysokość stypendium, miejsce wykonywania stażu, zakres obowiązków i dane opiekuna staż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right="57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apewnienie stażyście opiekuna stażu w miejscu odbywania stażu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right="57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nitorowanie podmiotu przyjmującego na staż w celu należytej realizacji stażu, zgodnie z ustalonym programem dla każdego uczestnik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right="57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dzielanie wskazówek i pomocy w wypełnieniu powierzonych zadań w ramach stażu każdemu uczestnikow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right="57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gotowanie i opracowanie indywidualnej oceny stażu, dla każdego uczestnika, </w:t>
        <w:br/>
        <w:t>z uwzględnieniem osiągniętych rezultatów i efektów stażu, celów edukacyjno- zawodowych i nabytych kwalifikacj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right="57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gotowanie i opracowanie sprawozdania z przebiegu staży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right="57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apewnienie co najmniej 16 uczestnikom  jednej z form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right="57" w:hanging="283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-miesięcznego okresu zatrudnienia w ramach umowy o pracę po ukończeniu stażu – </w:t>
      </w:r>
      <w:bookmarkStart w:id="0" w:name="_Hlk488757413"/>
      <w:r>
        <w:rPr>
          <w:rFonts w:eastAsia="Calibri"/>
          <w:sz w:val="24"/>
          <w:szCs w:val="24"/>
          <w:lang w:eastAsia="en-US"/>
        </w:rPr>
        <w:t xml:space="preserve">jednak nie później niż 90 dni od jego zakończenia </w:t>
      </w:r>
      <w:bookmarkEnd w:id="0"/>
      <w:r>
        <w:rPr>
          <w:rFonts w:eastAsia="Calibri"/>
          <w:sz w:val="24"/>
          <w:szCs w:val="24"/>
          <w:lang w:eastAsia="en-US"/>
        </w:rPr>
        <w:t xml:space="preserve">- na minimum ½ etatu,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right="57" w:hanging="283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- miesięcznego okresu zatrudnienia w ramach umowy cywilnoprawnej bezpośrednio po ukończeniu stażu – jednak nie później niż 90 dni od jego zakończenia, wartość umowy cywilnoprawnej musi być równa lub wyższa od trzykrotności minimalnego wynagrodzenia za pracę ustalanego na podstawie przepisów o minimalnym wynagrodzeniu za pracę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right="57" w:hanging="283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umowy o dzieło, w której nie określono czasu trwania umowy, wartość umowy musi być równa lub wyższa od trzykrotności minimalnego wynagrodzenia za pracę ustalanego na podstawie przepisów o minimalnym wynagrodzeniu za pracę – nie później niż 90 dni od zakończenia stażu, </w:t>
      </w:r>
    </w:p>
    <w:p>
      <w:pPr>
        <w:pStyle w:val="Normal"/>
        <w:numPr>
          <w:ilvl w:val="0"/>
          <w:numId w:val="14"/>
        </w:numPr>
        <w:spacing w:before="0" w:after="0"/>
        <w:ind w:left="1350" w:right="57" w:hanging="10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ne obowiązki nie wymienione powyżej niezbędne do optymalnej realizacji zad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3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3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le zadania: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zrost zdolności do zatrudnienia uczestników zajęć,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yposażenie uczestników zajęć w kompetencje i kwalifikacje zawodowe,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cja zawodowa uczestnik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ysokość środków publicznych przeznaczonych na realizację tego zadania</w:t>
      </w:r>
      <w:r>
        <w:rPr>
          <w:b/>
          <w:bCs/>
          <w:sz w:val="24"/>
          <w:szCs w:val="24"/>
        </w:rPr>
        <w:t xml:space="preserve">: </w:t>
      </w:r>
    </w:p>
    <w:p>
      <w:pPr>
        <w:pStyle w:val="TextBody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Łącznie 240 000,00 zł (dwieście czterdzieści tysięcy złotych 00/100). </w:t>
      </w:r>
    </w:p>
    <w:p>
      <w:pPr>
        <w:pStyle w:val="TextBody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asady przyznania dot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ami uprawnionymi do składania ofert są: organizacje pozarządowe oraz  podmioty, o których mowa w art. 3 ust. 3 ustawy z dnia 24 kwietnia 2003 r. o działalności pożytku publicznego i o wolontariacie, prowadzących działalność statutową na rzecz integracji i reintegracji zawodowej i społecznej osób zagrożonych wykluczeniem społecznym lub przeciwdziałania uzależnieniom i patologiom społecznym, zgodnie z przepisami ww. ustawy,  przy czym  Oferent  może złożyć tylko jedną ofertę na realizacji zadania publiczn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określone w ust. 2 środki finansowe będą przeznaczone na pokrycie kosztów: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ypendium stażowego wraz z pochodnymi 20 stażystów przez okres 6 miesięc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a opiekunów stażystów, kosztów administracyjnych (w tym: wynagrodzenie pracownika ds. administracyjno- rozliczeniowych, materiałów eksploatacyjnych do obsługi zadania - papier, tonery itp.), opłat za telefon i Internet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badań lekarza medycyny pracy, zakup odzieży ochronnej i obuwia, zakupu środków higieny osobistej, napojów profilaktycznych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ch niż wymienione powyżej, niezbędnych do optymalnej realizacji zada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dotacji, która </w:t>
      </w:r>
      <w:r>
        <w:rPr>
          <w:color w:val="000000"/>
          <w:sz w:val="24"/>
          <w:szCs w:val="24"/>
        </w:rPr>
        <w:t>może zostać przeznaczona na pokrycie kosztów administracyjnych określonych w pkt 2 lit. b, nie może przekraczać 10% udzielonej do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otacja będzie przekazana w  transzach - w terminach ustalonych w zawartej umowie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ab/>
        <w:t xml:space="preserve">Katalog wydatków przewidzianych na realizację zadania musi być zgodny z zapisami  Wytycznych Ministra Rozwoju i Finansów, o których mowa w ust. 1, </w:t>
      </w:r>
    </w:p>
    <w:p>
      <w:pPr>
        <w:pStyle w:val="TextBody"/>
        <w:ind w:left="426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ferta powinna zawierać w szczególności: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rzeczowy zadania publicznego proponowanego do realizacji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ermin i miejsce realizacji zadania publicznego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formację o wcześniejszej działalności Oferenta w zakresie, którego dotyczy zadanie publiczne,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posiadanych zasobach rzeczowych i kadrowych zapewniających wykonanie zadania publicznego oraz o planowanej wysokości środków finansowych pochodzących z innych źródeł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ferty wspólnej dwóch lub więcej Oferentów - wskazanie działań, jakie w ramach realizacji zadania publicznego będą wykonywać poszczególni Oferenci oraz wskazanie sposobu ich reprezentacji wobec organu administracji publicznej,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1004" w:hanging="100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ę umowy  lub statutu  spółki potwierdzoną za zgodność z oryginałem - w przypadku gdy Oferent jest spółką prawa handlowego, o której mowa w art. 3 ust. 3 pkt 4 ustawy z dnia 24 kwietnia 2003 r. o działalności pożytku publicznego i o wolontariacie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oru innego sposobu reprezentacji Oferentów składających ofertę wspólną niż wynikający z Krajowego Rejestru Sądowego lub innego właściwego rejestru lub ewidencji - dokument potwierdzający upoważnienie do działania w imieniu Oferenta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arunkiem przystąpienia do konkursu ofert jest złożenie oferty w Miejskim Ośrodku Pomocy Społecznej w Tarnowie,  w terminie do 21 d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d dnia ukazania się ogłoszenia o otwartym konkursie ofert w Biuletynie Informacji Publicznej Gminy Miasta Tarnowa - Urzędu Miasta Tarnowa. Za dochowanie terminu, o którym mowa w zdaniu poprzednim uważa się doręczenie oferty przed upływem terminu składania ofert - osobiście lub drogą pocztową - do Miejskiego Ośrodka Pomocy Społecznej w Tarnowie, al. Matki Bożej Fatimskiej 9, 33 -100 Tarnów - sekretariat, II piętro, pok. nr 20 (godziny pracy Miejskiego Ośrodka  Pomocy Społecznej w  Tarnowie – poniedziałki: od godziny 7.30 do 18.00, od wtorku do piątku: od godziny 7.30 do 15.30).  O zachowaniu powyższego terminu decyduje data wpływu oferty do Miejskiego Ośrodka Pomocy Społecznej w Tarnowie. </w:t>
      </w:r>
      <w:r>
        <w:rPr>
          <w:rFonts w:cs="Times New Roman" w:ascii="Times New Roman" w:hAnsi="Times New Roman"/>
          <w:color w:val="000000"/>
        </w:rPr>
        <w:t xml:space="preserve">Złożona pisemna oferta musi być zgodna z </w:t>
      </w:r>
      <w:r>
        <w:rPr>
          <w:rFonts w:cs="Times New Roman" w:ascii="Times New Roman" w:hAnsi="Times New Roman"/>
          <w:b/>
          <w:bCs/>
          <w:color w:val="000000"/>
        </w:rPr>
        <w:t>wzorem</w:t>
      </w:r>
      <w:r>
        <w:rPr>
          <w:rFonts w:cs="Times New Roman" w:ascii="Times New Roman" w:hAnsi="Times New Roman"/>
          <w:color w:val="000000"/>
        </w:rPr>
        <w:t xml:space="preserve"> oferty zawartym w</w:t>
      </w:r>
      <w:r>
        <w:rPr>
          <w:rFonts w:cs="Times New Roman" w:ascii="Times New Roman" w:hAnsi="Times New Roman"/>
          <w:b/>
          <w:color w:val="000000"/>
        </w:rPr>
        <w:t xml:space="preserve"> rozporządzeniu Ministra Rodziny, Pracy i Polityki Społecznej z dnia 17 sierpnia 2016 r. w sprawie wzorów ofert i ramowych wzorów umów dotyczących realizacji zadań publicznych oraz wzorów sprawozdań z wykonania tych zadań (Dz. U. z 2016 r., poz. 1300). </w:t>
      </w:r>
      <w:r>
        <w:rPr>
          <w:rFonts w:cs="Times New Roman" w:ascii="Times New Roman" w:hAnsi="Times New Roman"/>
          <w:color w:val="000000"/>
        </w:rPr>
        <w:t>Wzór oferty dostępny jest w Miejskim Ośrodku Pomocy Społecznej w Tarnowie, al. Matki Bożej Fatimskiej 9, 33 – 100 Tarnów sekretariat, II piętro, pokój nr 20 oraz na stronie internetowej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7F7F7" w:val="clear"/>
        </w:rPr>
        <w:t>http://bip.malopolska.pl/mopstarnow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7F7F7" w:val="clear"/>
        </w:rPr>
        <w:t xml:space="preserve"> (tablica ogłoszeń - konkursy ofert),</w:t>
      </w:r>
      <w:r>
        <w:rPr>
          <w:rStyle w:val="StrongEmphasis"/>
          <w:rFonts w:cs="Times New Roman" w:ascii="Times New Roman" w:hAnsi="Times New Roman"/>
          <w:color w:val="000000"/>
          <w:shd w:fill="F7F7F7" w:val="clear"/>
        </w:rPr>
        <w:t xml:space="preserve">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ą w języku polskim ofertę wraz z załącznikami umieszcza się w zapieczętowanej kopercie, na której wpisuje się tytuł zadania, pełną nazwę Oferenta, adres Oferenta oraz adnotację „Nie otwierać przed upływem terminu składania ofert”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en podmiot może aplikować do konkursu z maksymalnie jedną ofertą realizacji zadania publicznego. 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arunki realizacji zadania: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lecone zadanie realizowane będzie na warunkach określonych w umowie o powierzenie zadania  publicznego.  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57" w:hanging="35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ermin składania ofert:</w:t>
      </w:r>
    </w:p>
    <w:p>
      <w:pPr>
        <w:pStyle w:val="TextBody"/>
        <w:ind w:left="284" w:hanging="0"/>
        <w:jc w:val="both"/>
        <w:rPr/>
      </w:pPr>
      <w:r>
        <w:rPr>
          <w:sz w:val="24"/>
          <w:szCs w:val="24"/>
        </w:rPr>
        <w:t xml:space="preserve">21 dni od dnia ukazania się ogłoszenia o otwartym konkursie ofert w Biuletynie Informacji Publicznej Biuletynie Informacji Publicznej Gminy Miasta Tarnowa - Urzędu Miasta Tarnowa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yb i kryteria stosowane przy wyborze oferty:</w:t>
      </w:r>
    </w:p>
    <w:p>
      <w:pPr>
        <w:pStyle w:val="TextBody"/>
        <w:ind w:left="28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Tryb wyboru oferty określa </w:t>
      </w:r>
      <w:r>
        <w:rPr>
          <w:sz w:val="24"/>
          <w:szCs w:val="24"/>
        </w:rPr>
        <w:t xml:space="preserve">Program współpracy Gminy Miasta Tarnowa z organizacjami pozarządowymi oraz podmiotami wymienionymi w art. 3 ust. 3 ustawy o działalności pożytku publicznego i o wolontariacie na 2017 rok, stanowiący załącznik  do uchwały Nr XXXII/304/2016 Rady Miejskiej w Tarnowie z dnia 30 listopada 2016 r. w sprawie Programu współpracy Gminy Miasta Tarnowa z organizacjami pozarządowymi oraz podmiotami wymienionymi w art. 3 ust. 3 ustawy o działalności pożytku publicznego i o wolontariacie na 2017 rok oraz niniejsze ogłoszenie: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pływie terminu składania ofert Miejski Ośrodek Pomocy Społecznej w Tarnowie dokona</w:t>
      </w:r>
      <w:r>
        <w:rPr>
          <w:rFonts w:cs="Times New Roman" w:ascii="Times New Roman" w:hAnsi="Times New Roman"/>
        </w:rPr>
        <w:t xml:space="preserve"> ustalenia czy oferty zostały złożone w terminie oraz spełniają wymagania formalne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nej kolejności oferty prawidłowo sporządzone oceniane będą przez Komisję Konkursową pod względem merytorycznym - według kryteriów określonych w niniejszym ogłoszeniu, na indywidualnej karcie oceny oferty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może żądać od oferentów dodatkowych wyjaśnień dotyczących  treści złożonych ofert,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po dokonaniu oceny Komisja Konkursowa sporządza sprawozdanie, które zawiera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ofert ocenianych merytorycznie ze wskazaniem liczby przyznanych punktów, rekomendacją wybranej oferty i propozycją kwoty dotacji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ie przesłanek, którymi kierowała się Komisja Konkursowa przy określaniu proponowanej kwoty dotacji,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sprawozdanie Komisja Konkursowa przekazuje Prezydentowi Miasta Tarnowa, 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i wyboru ofert dokonuje Komisja Konkursowa w składzie co  najmniej połowy  powołanego w </w:t>
      </w:r>
      <w:r>
        <w:rPr>
          <w:rFonts w:cs="Times New Roman" w:ascii="Times New Roman" w:hAnsi="Times New Roman"/>
          <w:bCs/>
        </w:rPr>
        <w:t xml:space="preserve">§ 6 Zarządzenia składu osobowego,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 Miasta Tarnowa, po rozpatrzeniu rekomendacji Komisji Konkursowej zawartej w sprawozdaniu, podejmuje decyzję o wyborze oferty i o udzieleniu dotacji oraz ogłasza ją w formie zarządzenia, które jest podstawą </w:t>
      </w:r>
      <w:r>
        <w:rPr>
          <w:rFonts w:cs="Times New Roman" w:ascii="Times New Roman" w:hAnsi="Times New Roman"/>
          <w:bCs/>
        </w:rPr>
        <w:t xml:space="preserve">do zawarcia pisemnej umowy, określającej zakres i warunki realizacji zadania publicznego,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Prezydent Miasta Tarnowa nie może udzielić dotacji podmiotowi, który w 2017 r. lub 2016 r. nieprawidłowo wykonał poprzednio zlecone przez jednostkę samorządu terytorialnego  zadania lub nieprawidłowo (w tym nieterminowo) rozliczył dotację przyznaną z budżetu jednostki samorządu terytorialnego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konkursu ofert umieszcza się: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Gminy Miasta Tarnowa - Urzędu Miasta Tarnowa,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- </w:t>
      </w:r>
      <w:hyperlink r:id="rId2">
        <w:r>
          <w:rPr>
            <w:rStyle w:val="InternetLink"/>
            <w:sz w:val="24"/>
            <w:szCs w:val="24"/>
            <w:u w:val="none"/>
          </w:rPr>
          <w:t>www.tarnow.pl</w:t>
        </w:r>
      </w:hyperlink>
      <w:r>
        <w:rPr>
          <w:sz w:val="24"/>
          <w:szCs w:val="24"/>
        </w:rPr>
        <w:t xml:space="preserve"> – serwisie dla organizacji pozarządowych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ryteria stosowane przy wyborze ofert: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oceniane będą według następujących kryteriów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wartość merytoryczna projektu -</w:t>
      </w:r>
      <w:r>
        <w:rPr>
          <w:color w:val="000000"/>
          <w:sz w:val="24"/>
          <w:szCs w:val="24"/>
        </w:rPr>
        <w:t xml:space="preserve"> celowości realizacji zadania publicznego </w:t>
      </w:r>
      <w:r>
        <w:rPr>
          <w:bCs/>
          <w:sz w:val="24"/>
          <w:szCs w:val="24"/>
        </w:rPr>
        <w:t>(łączna ocena w skali 0- 12 pkt)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t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topień w jakim wniosek odpowiada priorytetowym zadaniom publicznym określonym w programie (</w:t>
      </w:r>
      <w:r>
        <w:rPr>
          <w:bCs/>
          <w:sz w:val="24"/>
          <w:szCs w:val="24"/>
        </w:rPr>
        <w:t xml:space="preserve">ocena w skali 0- 4 pkt)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ponowana jakość wykonania zadania i kwalifikacje osób, przy udziale których będzie realizowane (</w:t>
      </w:r>
      <w:r>
        <w:rPr>
          <w:bCs/>
          <w:sz w:val="24"/>
          <w:szCs w:val="24"/>
        </w:rPr>
        <w:t>ocena w skali 0- 4 pkt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rzyści wynikające  z realizacji wnioskowanego zadania publicznego (</w:t>
      </w:r>
      <w:r>
        <w:rPr>
          <w:bCs/>
          <w:sz w:val="24"/>
          <w:szCs w:val="24"/>
        </w:rPr>
        <w:t>ocena w skali 0- 4 pkt)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efektywność kosztowa projektu </w:t>
      </w: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(łączna ocena w skali 0- 12 pkt)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tym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kulacja kosztów realizacji zadania publicznego, w tym w odniesieniu do zakresu rzeczowego zadania (</w:t>
      </w:r>
      <w:r>
        <w:rPr>
          <w:bCs/>
          <w:sz w:val="24"/>
          <w:szCs w:val="24"/>
        </w:rPr>
        <w:t>ocena w skali 0- 5 pkt),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finansowych środków własnych lub środków pochodzących z innych źródeł na realizację zadania publicznego (</w:t>
      </w:r>
      <w:r>
        <w:rPr>
          <w:bCs/>
          <w:sz w:val="24"/>
          <w:szCs w:val="24"/>
        </w:rPr>
        <w:t>ocena w skali 0- 5 pkt),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y wkład rzeczowy, osobowy, w tym świadczenia wolontariuszy i praca społeczna członków (</w:t>
      </w:r>
      <w:r>
        <w:rPr>
          <w:bCs/>
          <w:sz w:val="24"/>
          <w:szCs w:val="24"/>
        </w:rPr>
        <w:t>ocena w skali 0- 2 pkt)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wiarygodność Oferenta - </w:t>
      </w:r>
      <w:r>
        <w:rPr>
          <w:bCs/>
          <w:sz w:val="24"/>
          <w:szCs w:val="24"/>
        </w:rPr>
        <w:t>(łączna ocena w skali 0- 6 pkt), w tym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ci realizacji zadania publicznego przez wnioskodawcę, w tym doświadczenie w realizacji podobnych zadań, zasoby rzeczowe i osobowe (o</w:t>
      </w:r>
      <w:r>
        <w:rPr>
          <w:bCs/>
          <w:sz w:val="24"/>
          <w:szCs w:val="24"/>
        </w:rPr>
        <w:t>cena w skali 0- 3 pkt)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ść i rzetelność wykonania zadań publicznych zleconych do realizacji w latach poprzednich (o</w:t>
      </w:r>
      <w:r>
        <w:rPr>
          <w:bCs/>
          <w:sz w:val="24"/>
          <w:szCs w:val="24"/>
        </w:rPr>
        <w:t>cena w skali 0- 1 pkt)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ość i sposób rozliczenia środków publicznych otrzymanych w latach poprzednich na realizację zadań publicznych (o</w:t>
      </w:r>
      <w:r>
        <w:rPr>
          <w:bCs/>
          <w:sz w:val="24"/>
          <w:szCs w:val="24"/>
        </w:rPr>
        <w:t xml:space="preserve">cena w skali 0- 2 pkt). </w:t>
      </w:r>
    </w:p>
    <w:p>
      <w:pPr>
        <w:pStyle w:val="TextBody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4" w:hanging="0"/>
        <w:jc w:val="both"/>
        <w:rPr/>
      </w:pPr>
      <w:r>
        <w:rPr>
          <w:sz w:val="24"/>
          <w:szCs w:val="24"/>
        </w:rPr>
        <w:t xml:space="preserve">Oferta, która uzyskała podczas oceny średnią liczbę punktów mniejszą niż 20 punktów, nie może być rekomendowana Prezydentowi Miasta Tarnowa przez Komisję Konkursową do realizacji. 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rmin dokonania wyboru oferty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 xml:space="preserve">do 21 dni od  dnia  upływu terminu składania ofert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formacja o zrealizowanych przez Gminę Miasta Tarnowa w 2017 i 2016 roku zadaniach tego samego rodzaju:</w:t>
      </w:r>
    </w:p>
    <w:p>
      <w:pPr>
        <w:pStyle w:val="TextBody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5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danie będzie realizowane po raz pierwszy.</w:t>
      </w:r>
    </w:p>
    <w:p>
      <w:pPr>
        <w:pStyle w:val="TextBody"/>
        <w:ind w:left="28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TextBody"/>
        <w:ind w:left="28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TextBody"/>
        <w:ind w:left="28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jc w:val="both"/>
      <w:outlineLvl w:val="0"/>
      <w:rPr/>
    </w:pPr>
    <w:r>
      <w:rPr/>
    </w:r>
  </w:p>
  <w:p>
    <w:pPr>
      <w:pStyle w:val="Normal"/>
      <w:autoSpaceDE w:val="false"/>
      <w:ind w:left="336" w:hanging="0"/>
      <w:jc w:val="both"/>
      <w:rPr>
        <w:rFonts w:ascii="Calibri" w:hAnsi="Calibri" w:cs="Calibri"/>
      </w:rPr>
    </w:pPr>
    <w:r>
      <w:rPr>
        <w:rFonts w:cs="Calibri" w:ascii="Calibri" w:hAnsi="Calibri"/>
      </w:rPr>
      <w:t>ZARZĄDZENIE NR 422/2017 PREZYDENTA MIASTA TARNOWA z dnia 20 września 2017r.</w:t>
      <w:br/>
    </w:r>
    <w:r>
      <w:rPr>
        <w:rFonts w:cs="Calibri" w:ascii="Calibri" w:hAnsi="Calibri"/>
        <w:bCs/>
      </w:rPr>
      <w:t xml:space="preserve">w sprawie ogłoszenia otwartego konkursu ofert na realizację zadania publicznego  Gminy Miasta Tarnowa:  zorganizowanie płatnych </w:t>
    </w:r>
    <w:r>
      <w:rPr>
        <w:rFonts w:cs="Calibri" w:ascii="Calibri" w:hAnsi="Calibri"/>
      </w:rPr>
      <w:t>staży zawodowych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</w:rPr>
      <w:t xml:space="preserve">dla  uczestników projektu realizowanego przez Miejski Ośrodek Pomocy Społecznej w Tarnowie  </w:t>
    </w:r>
    <w:r>
      <w:rPr>
        <w:rFonts w:cs="Calibri" w:ascii="Calibri" w:hAnsi="Calibri"/>
        <w:color w:val="000000"/>
      </w:rPr>
      <w:t xml:space="preserve">pn. „Aktywnie działamy. Pozytywnie wspieramy. Lokalnie zmieniamy.”, współfinansowanego ze środków Unii Europejskiej w ramach Europejskiego Funduszu Społecznego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7425" cy="51625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196465" cy="61912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583690" cy="466090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708"/>
        </w:tabs>
        <w:ind w:left="135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>
        <w:sz w:val="24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Kropka">
    <w:name w:val="Kropka"/>
    <w:basedOn w:val="Normal"/>
    <w:qFormat/>
    <w:pPr>
      <w:numPr>
        <w:ilvl w:val="0"/>
        <w:numId w:val="10"/>
      </w:numPr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0:00Z</dcterms:created>
  <dc:creator>OIK</dc:creator>
  <dc:description/>
  <dc:language>en-US</dc:language>
  <cp:lastModifiedBy>Dell</cp:lastModifiedBy>
  <cp:lastPrinted>2017-09-14T13:57:00Z</cp:lastPrinted>
  <dcterms:modified xsi:type="dcterms:W3CDTF">2017-09-20T10:20:00Z</dcterms:modified>
  <cp:revision>2</cp:revision>
  <dc:subject/>
  <dc:title>Zarządzenie Nr</dc:title>
</cp:coreProperties>
</file>