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469/2017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ździernika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469/2017 Prezydenta Miasta Tarnowa z dnia 24 październik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69/2017 Prezydenta Miasta Tarnowa z dnia 24 października 2017 r. w sprawie ogłoszenia otwartego konkursu ofert realizacji zadania publicznego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9:00Z</dcterms:created>
  <dc:creator>Irena</dc:creator>
  <dc:description/>
  <dc:language>en-US</dc:language>
  <cp:lastModifiedBy>Dell</cp:lastModifiedBy>
  <cp:lastPrinted>2016-11-15T08:11:00Z</cp:lastPrinted>
  <dcterms:modified xsi:type="dcterms:W3CDTF">2017-10-24T10:19:00Z</dcterms:modified>
  <cp:revision>2</cp:revision>
  <dc:subject/>
  <dc:title>Załącznik do programu 2013</dc:title>
</cp:coreProperties>
</file>