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1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 zarządzenia Nr 471/2017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ezydenta Miasta Tarnowa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4 października 2017 r.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n f o r m a c j a</w:t>
      </w:r>
    </w:p>
    <w:p>
      <w:pPr>
        <w:pStyle w:val="Bezodstpw"/>
        <w:jc w:val="center"/>
        <w:rPr/>
      </w:pPr>
      <w:r>
        <w:rP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o szczegółowych warunkach i terminie realizacji w roku 2018 zadania publicznego</w:t>
        <w:br/>
        <w:t>Gminy Miasta Tarnowa w zakresie udzielania nieodpłatnej pomocy prawnej</w:t>
        <w:br/>
        <w:t>oraz zwiększania świadomości prawnej społeczeństwa,</w:t>
        <w:br/>
        <w:t>a także o wysokości dotacji przeznaczonych na realizację tych zadań oraz</w:t>
        <w:br/>
        <w:t>o zrealizowanych przez Gminę Miasta Tarnowa w 2016 i 2017 roku</w:t>
        <w:br/>
        <w:t>zadaniach publicznych tego samego rodzaju,</w:t>
        <w:br/>
        <w:t>koordynowanych przez Wydział Spraw Obywatels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Ogłasza się otwarty konkurs ofert na realizację zadania publicznego Gminy Miasta Tarnowa na rok 2018 w zakresie udzielania nieodpłatnej pomocy prawnej oraz zwiększania świadomości prawnej społeczeństwa, pod nazwą:</w:t>
      </w:r>
    </w:p>
    <w:p>
      <w:pPr>
        <w:pStyle w:val="Bezodstpw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Tekstpodstawowy2"/>
        <w:tabs>
          <w:tab w:val="clear" w:pos="708"/>
          <w:tab w:val="left" w:pos="0" w:leader="none"/>
          <w:tab w:val="left" w:pos="540" w:leader="none"/>
        </w:tabs>
        <w:jc w:val="center"/>
        <w:rPr/>
      </w:pPr>
      <w:bookmarkStart w:id="2" w:name="_GoBack"/>
      <w:bookmarkEnd w:id="2"/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Nieodpłatna pomoc prawna - prowadze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unktów nieodpłatnej pomocy prawnej</w:t>
        <w:br/>
        <w:t>na terenie Miasta Tarnowa w 2018 roku”.</w:t>
      </w:r>
    </w:p>
    <w:p>
      <w:pPr>
        <w:pStyle w:val="Tekstpodstawowy2"/>
        <w:tabs>
          <w:tab w:val="clear" w:pos="708"/>
          <w:tab w:val="left" w:pos="0" w:leader="none"/>
          <w:tab w:val="left" w:pos="5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Zadanie może być realizowane wyłącznie przez jedną organizację pozarządową. 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kres zadania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  <w:tab w:val="left" w:pos="2127" w:leader="none"/>
          <w:tab w:val="left" w:pos="2520" w:leader="none"/>
        </w:tabs>
        <w:spacing w:lineRule="auto" w:line="240" w:before="0" w:after="0"/>
        <w:jc w:val="both"/>
        <w:rPr/>
      </w:pPr>
      <w:r>
        <w:rPr/>
        <w:t>Zadanie obejmuje udzielanie nieodpłatnej pomocy prawnej w dwóch punktach</w:t>
        <w:br/>
        <w:t>na terenie Miasta Tarnowa, w wymiarze średnio co najmniej 4 godzin tygodniowo</w:t>
        <w:br/>
        <w:t>w każdym z nich, w lokalach udostępnionych nieodpłatnie przez Gminę Miasta Tarnowa, a ich lokalizacja oraz harmonogram udzielania porad zostanie określony</w:t>
        <w:br/>
        <w:t>w umowie o realizację zadania, z zastrzeżeniem iż mogą zostać zmienione</w:t>
        <w:br/>
        <w:t>w trakcie trwania tej umowy w formie aneks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  <w:tab w:val="left" w:pos="2127" w:leader="none"/>
          <w:tab w:val="left" w:pos="2520" w:leader="none"/>
        </w:tabs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Nieodpłatna pomoc prawna obejmuje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284"/>
        <w:jc w:val="both"/>
        <w:rPr/>
      </w:pPr>
      <w:r>
        <w:rPr>
          <w:color w:val="000000"/>
          <w:lang w:eastAsia="pl-PL"/>
        </w:rPr>
        <w:t>poinformowanie osoby uprawnionej o obowiązującym stanie prawnym,</w:t>
        <w:br/>
        <w:t>o przysługujących jej uprawnieniach lub o spoczywających na niej obowiązkach, lub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426" w:firstLine="283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skazanie osobie uprawnionej sposobu rozwiązania jej problemu prawnego, lub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udzielenie pomocy w sporządzeniu projektu pisma w sprawach, o których mowa</w:t>
        <w:br/>
        <w:t>w pkt. 1 i 2, z wyłączeniem pism procesowych w toczącym się postępowaniu przygotowawczym lub sądowym i pism w toczącym się postępowaniu sądowo-administracyjnym, lub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sporządzenie projektu pisma o zwolnienie od kosztów sądowych lub ustanowienie pełnomocnika z urzędu w postępowaniu sądowym lub ustanowienie adwokata, radcy prawnego, doradcy podatkowego lub rzecznika patentowego w postępowaniu sądowo-administracyjny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Nieodpłatna pomoc prawna będzie udzielana w szczególności z zakresu </w:t>
      </w:r>
      <w:r>
        <w:rPr>
          <w:lang w:eastAsia="pl-PL"/>
        </w:rPr>
        <w:t>prawa cywilnego, w tym spadkowego, rodzinnego, karnego, administracyjnego, pracy</w:t>
        <w:br/>
        <w:t>i ubezpieczeń społecznych oraz prawa upadłościowego, natomiast nie obejmuje spraw z zakresu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>podatków związanych z prowadzeniem działalności gospodarczej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color w:val="000000"/>
          <w:lang w:eastAsia="pl-PL"/>
        </w:rPr>
      </w:pPr>
      <w:r>
        <w:rPr>
          <w:lang w:eastAsia="pl-PL"/>
        </w:rPr>
        <w:t xml:space="preserve">Zastrzega się zmianę w drodze aneksu do umowy o wsparcie realizacji zadania publicznego wskazanego w pkt. 1. zakresu przedmiotowego oraz formy realizacji </w:t>
        <w:br/>
        <w:t xml:space="preserve">tego zadania publicznego, w przypadku wejścia w życie nowych wymogów wprowadzonych ustawą zmieniającą </w:t>
      </w:r>
      <w:r>
        <w:rPr/>
        <w:t>ustawę z dnia 5 sierpnia 2015 r. o nieodpłatnej pomocy prawnej oraz edukacji prawnej (Dz. U. z 2015 r., poz. 1255 z późn. zm.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10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iezbędne wymogi, które muszą spełniać oferenci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działalność statutową w dziedzinie objętej konkurse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ć co najmniej 2-letnie doświadczenie w wykonywaniu zadań wiążących się</w:t>
        <w:br/>
        <w:t>z udzielaniem porad prawnych lub informacji prawn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ć promesy umów o udzielanie pomocy prawnej na warunkach określonych</w:t>
        <w:br/>
        <w:t xml:space="preserve">w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rządzeniu Nr 471/2017 Prezydenta Miasta Tarnowa </w:t>
      </w:r>
      <w:r>
        <w:rPr>
          <w:rFonts w:cs="Times New Roman" w:ascii="Times New Roman" w:hAnsi="Times New Roman"/>
          <w:sz w:val="24"/>
          <w:szCs w:val="24"/>
        </w:rPr>
        <w:t>z dnia 24 października 2017 r., zawartych z adwokatem, radcą prawnym, doradcą podatkowym lub osobą,</w:t>
        <w:br/>
        <w:t>o której mowa w art. 11 ust. 3 pkt 2 ustawy z dnia 5 sierpnia 2015 r. o nieodpłatnej pomocy prawnej oraz edukacji prawnej (Dz. U. z 2015 r., poz. 1255 z późn.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wać gwarancję należytego wykonania zadania, w szczególności przez złożenie pisemnego zobowiązania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a poufności w związku z udzielaniem nieodpłatnej pomocy prawnej i jej dokumentowaniem (zał. nr 2 do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rządzenia Nr 471/2017 Prezydenta Miasta Tarnowa </w:t>
      </w:r>
      <w:r>
        <w:rPr>
          <w:rFonts w:cs="Times New Roman" w:ascii="Times New Roman" w:hAnsi="Times New Roman"/>
          <w:sz w:val="24"/>
          <w:szCs w:val="24"/>
        </w:rPr>
        <w:t>z dnia 24 października 2017 r. - oświadczenie oferenta)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profesjonalnego i rzetelnego udzielania nieodpłatnej pomocy prawnej, w szczególności w sytuacji, gdy zachodzi konflikt interesów (zał. nr 3</w:t>
        <w:br/>
        <w:t xml:space="preserve">do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rządzenia Nr 471/2017 Prezydenta Miasta Tarnowa </w:t>
      </w:r>
      <w:r>
        <w:rPr>
          <w:rFonts w:cs="Times New Roman" w:ascii="Times New Roman" w:hAnsi="Times New Roman"/>
          <w:sz w:val="24"/>
          <w:szCs w:val="24"/>
        </w:rPr>
        <w:t>z dnia 24 października 2017 r. - oświadczenie oferent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ć wysoką merytoryczną jakość realizacji zad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dpłatna pomoc prawna musi być udzielana osobiście przez osoby wskazane</w:t>
        <w:br/>
        <w:t>w pkt. 3, a w szczególnie uzasadnionych przypadkach adwokat lub radca prawny może upoważnić aplikanta adwokackiego lub aplikanta radcowskiego do zastępstwa swojej osoby.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1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9360" w:leader="none"/>
        </w:tabs>
        <w:spacing w:lineRule="auto" w:line="240" w:before="0" w:after="0"/>
        <w:ind w:left="1080" w:right="-4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sokość dotacji na realizację zadania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Akapitzlist1"/>
        <w:tabs>
          <w:tab w:val="clear" w:pos="708"/>
          <w:tab w:val="left" w:pos="360" w:leader="none"/>
          <w:tab w:val="left" w:pos="540" w:leader="none"/>
          <w:tab w:val="left" w:pos="9360" w:leader="none"/>
        </w:tabs>
        <w:spacing w:lineRule="auto" w:line="240" w:before="0" w:after="0"/>
        <w:ind w:left="720" w:right="-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jc w:val="both"/>
        <w:rPr/>
      </w:pPr>
      <w:r>
        <w:rPr/>
        <w:t>Na realizację powyższego zadania zaplanowano środki finansowe w wysokości 121.451,76 zł (słownie: sto dwadzieścia jeden tysięcy czterysta pięćdziesiąt jeden złotych 76/100) ze środków Budżetu Państwa.</w:t>
      </w:r>
    </w:p>
    <w:p>
      <w:pPr>
        <w:pStyle w:val="Akapitzlist1"/>
        <w:tabs>
          <w:tab w:val="clear" w:pos="708"/>
          <w:tab w:val="left" w:pos="360" w:leader="none"/>
          <w:tab w:val="left" w:pos="540" w:leader="none"/>
          <w:tab w:val="left" w:pos="9360" w:leader="none"/>
        </w:tabs>
        <w:spacing w:lineRule="auto" w:line="240" w:before="0" w:after="0"/>
        <w:ind w:left="720" w:right="-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60" w:leader="none"/>
          <w:tab w:val="left" w:pos="540" w:leader="none"/>
          <w:tab w:val="left" w:pos="9360" w:leader="none"/>
        </w:tabs>
        <w:spacing w:lineRule="auto" w:line="240" w:before="0" w:after="0"/>
        <w:ind w:left="720" w:right="-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10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rmin realizacji zadania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winno być realizowane od 1 stycznia 2018 r. do 31 grudnia 2018 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1080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Oczekiwane działania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88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realizacji zadania publicznego korzystanie z własnego sprzętu komputerowego</w:t>
        <w:br/>
        <w:t>i oprogramowania specjalistycznego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88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właściwej organizacji zadania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88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e promocji medialnej i reklamy zadania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88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e i prawidłowe rozliczenie realizacji zad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jc w:val="both"/>
        <w:rPr>
          <w:b/>
          <w:b/>
          <w:bCs/>
        </w:rPr>
      </w:pPr>
      <w:r>
        <w:rPr>
          <w:b/>
          <w:bCs/>
          <w:u w:val="single"/>
        </w:rPr>
        <w:t>Informacja o zrealizowanych przez Gminę Miasta Tarnowa w latach 2016 oraz 2017 zadaniach tego samego rodzaj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k 2016</w:t>
      </w:r>
    </w:p>
    <w:tbl>
      <w:tblPr>
        <w:tblW w:w="48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1"/>
        <w:gridCol w:w="1798"/>
      </w:tblGrid>
      <w:tr>
        <w:trPr>
          <w:trHeight w:val="355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is zadan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tacja</w:t>
            </w:r>
          </w:p>
        </w:tc>
      </w:tr>
      <w:tr>
        <w:trPr>
          <w:trHeight w:val="397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odpłatna pomoc prawa - prowadzenie punktów nieodpłatnej pomocy prawnej na terenie Miasta Tarnowa w 2016 roku”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tacja z Budżetu Państwa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dofinansowanych podmiotów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dofinansowan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892,00 zł</w:t>
            </w:r>
          </w:p>
        </w:tc>
      </w:tr>
    </w:tbl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k 2016</w:t>
      </w:r>
    </w:p>
    <w:tbl>
      <w:tblPr>
        <w:tblW w:w="48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1"/>
        <w:gridCol w:w="1798"/>
      </w:tblGrid>
      <w:tr>
        <w:trPr>
          <w:trHeight w:val="355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is zadan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tacja</w:t>
            </w:r>
          </w:p>
        </w:tc>
      </w:tr>
      <w:tr>
        <w:trPr>
          <w:trHeight w:val="397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odpłatna pomoc prawa dla mieszkańców Miasta Tarnowa </w:t>
              <w:br/>
              <w:t>w 2016 roku”</w:t>
              <w:br/>
              <w:t>– dotacja z Budżetu Miasta Tarnowa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dofinansowanych podmiotów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dofinansowan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 zł</w:t>
            </w:r>
          </w:p>
        </w:tc>
      </w:tr>
    </w:tbl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k 2017</w:t>
      </w:r>
    </w:p>
    <w:tbl>
      <w:tblPr>
        <w:tblW w:w="48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1"/>
        <w:gridCol w:w="1798"/>
      </w:tblGrid>
      <w:tr>
        <w:trPr>
          <w:trHeight w:val="355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is zadan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tacja</w:t>
            </w:r>
          </w:p>
        </w:tc>
      </w:tr>
      <w:tr>
        <w:trPr>
          <w:trHeight w:val="397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odpłatna pomoc prawa - prowadzenie punktów nieodpłatnej pomocy prawnej na terenie Miasta Tarnowa w 2017 roku” </w:t>
              <w:br/>
              <w:t>– dotacja z Budżetu Państwa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dofinansowanych podmiotów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dofinansowan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451,76 zł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k 2017</w:t>
      </w:r>
    </w:p>
    <w:tbl>
      <w:tblPr>
        <w:tblW w:w="48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1"/>
        <w:gridCol w:w="1798"/>
      </w:tblGrid>
      <w:tr>
        <w:trPr>
          <w:trHeight w:val="355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is zadan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tacja</w:t>
            </w:r>
          </w:p>
        </w:tc>
      </w:tr>
      <w:tr>
        <w:trPr>
          <w:trHeight w:val="397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odpłatna pomoc prawa - prowadzenie punktów nieodpłatnej pomocy prawnej na terenie Miasta Tarnowa w 2017 roku”</w:t>
              <w:br/>
              <w:t>– dotacja z Budżetu Miasta Tarnowa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dofinansowanych podmiotów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dofinansowan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00,00 zł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1080" w:hanging="1080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Pozostałe informacje: </w:t>
      </w:r>
    </w:p>
    <w:p>
      <w:pPr>
        <w:pStyle w:val="Tekstpodstawowy2"/>
        <w:ind w:left="426" w:hanging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>nie należy wypełniać tabeli „Dodatkowe informacje dotyczące rezultatów realizacji zadania publicznego” w części IV, pkt. 5 wniosku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>nie należy wypełniać kolumny „z wkładu rzeczowego” w polu nr 8 w części IV (tabela „Kalkulacja przewidywanych kosztów”) wniosku.</w:t>
      </w:r>
    </w:p>
    <w:p>
      <w:pPr>
        <w:pStyle w:val="Tekstpodstawowy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eastAsia="pl-PL"/>
      </w:rPr>
    </w:pPr>
    <w:r>
      <w:rPr>
        <w:rFonts w:cs="Times New Roman" w:ascii="Times New Roman" w:hAnsi="Times New Roman"/>
        <w:sz w:val="20"/>
        <w:szCs w:val="20"/>
        <w:lang w:eastAsia="pl-PL"/>
      </w:rPr>
      <w:t>Załącznik Nr 1 do zarządzenia Nr 471/2017 Prezydenta Miasta Tarnowa z dnia 24 października 2017 r.</w:t>
      <w:br/>
      <w:t>w sprawie ogłoszenia otwartego konkursu ofert realizacji zadania publicznego Gminy Miasta Tarnowa</w:t>
      <w:br/>
      <w:t xml:space="preserve">w 2017 roku przy współpracy z organizacjami pozarządowymi oraz podmiotami prowadzącymi </w:t>
      <w:br/>
      <w:t>działalność pożytku publicznego</w:t>
    </w:r>
  </w:p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4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4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4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58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>
      <w:color w:val="000000"/>
    </w:rPr>
  </w:style>
  <w:style w:type="character" w:styleId="WW8Num5z0">
    <w:name w:val="WW8Num5z0"/>
    <w:qFormat/>
    <w:rPr>
      <w:b w:val="false"/>
      <w:bCs w:val="false"/>
      <w:i w:val="false"/>
      <w:iCs w:val="false"/>
      <w:color w:val="000000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7z1">
    <w:name w:val="WW8Num7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podstawowy2Znak1">
    <w:name w:val="Tekst podstawowy 2 Znak1"/>
    <w:basedOn w:val="Domylnaczcionkaakapitu"/>
    <w:qFormat/>
    <w:rPr>
      <w:rFonts w:ascii="Trebuchet MS" w:hAnsi="Trebuchet MS" w:eastAsia="Times New Roman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Times New Roman" w:cs="Calibri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Calibri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37:00Z</dcterms:created>
  <dc:creator>rogala</dc:creator>
  <dc:description/>
  <dc:language>en-US</dc:language>
  <cp:lastModifiedBy>Dell</cp:lastModifiedBy>
  <cp:lastPrinted>2017-10-24T12:03:00Z</cp:lastPrinted>
  <dcterms:modified xsi:type="dcterms:W3CDTF">2017-10-24T11:37:00Z</dcterms:modified>
  <cp:revision>2</cp:revision>
  <dc:subject/>
  <dc:title/>
</cp:coreProperties>
</file>