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1</w:t>
      </w:r>
    </w:p>
    <w:p>
      <w:pPr>
        <w:pStyle w:val="Heading"/>
        <w:jc w:val="right"/>
        <w:rPr/>
      </w:pPr>
      <w:r>
        <w:rPr/>
        <w:t>do zarządzenia Nr 181/2018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j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latach 2019-2020 zadania publicznego Gminy Miasta Tarnowa w zakresie wspierania rodziny i systemu pieczy zastępczej, wysokości dotacji przeznaczonych na realizację tego zadania oraz </w:t>
        <w:br/>
        <w:t>o zrealizowanych przez Gminę Miasta Tarnowa w 2018 i 2017 roku zadaniach publicznych tego samego rodzaju, koordynowanych przez Wydział Zdrowia i Polityki Społecznej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w latach 2019-2020 zadania publicznego Gminy Miasta Tarnowa w zakresie </w:t>
      </w:r>
      <w:r>
        <w:rPr>
          <w:rFonts w:cs="Times New Roman" w:ascii="Times New Roman" w:hAnsi="Times New Roman"/>
          <w:b/>
          <w:sz w:val="24"/>
          <w:szCs w:val="24"/>
        </w:rPr>
        <w:t>wspierania rodziny i systemu pieczy zastępczej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,Prowadzenie placówek wsparcia dziennego w formie specjalistycz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może być realizowane przez więcej niż jedną organizację pozarz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zedmiot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dania jest prowadzenie od 1 stycznia 2019 r. do 31 grudnia 2020 r. na terenie miasta Tarnowa zgodnie z ustawą z dnia 9 czerwca 2011 r. o wspieraniu rodziny i systemie pieczy zastępczej (Dz. U. z 2017 r., poz. 697 z późn. zm.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) 4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ówek wsparcia dziennego </w:t>
        <w:br/>
        <w:t xml:space="preserve">w formie specjalistycznej w różnych częściach miasta, obejmując w swojej działalności opieką łącznie 245 dzieci, przy czym każda z placówek obejmie opieką nie więcej niż 140 </w:t>
        <w:br/>
        <w:t>i nie mniej niż 30 dziec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i spełniać ofer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dołączyć kserokopie dokumentów wskazanych poniżej od lit. a do lit. g, potwierdzone przez osobę upoważnioną ,,za zgodność z oryginałem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jako załącznik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tytuł prawny do nieruchomości, na terenie której placówka wsparcia ma prowadzić dział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z właściwego rejestru obowiązującego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numerze identyfikacyjnym REGON oraz numerze identyfikacji podatkowej N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ą opinię komendanta powiatowego (miejskiego) Państwowej Straży Pożarnej oraz pozytywną opinią właściwego państwowego inspektora sanitarnego wydane w drodze decyzji administracyjnej zgodnie z </w:t>
      </w:r>
      <w:r>
        <w:rPr>
          <w:rStyle w:val="StrongEmphasis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porządzeniem Ministra Pracy i Polityki Społecznej z dnia 13 października 2015 r. w sprawie wymagań lokalowych i sanitarnych jakie musi spełniać lokal, w którym ma być prowadzona placówka wsparcia dziennego (Dz. U. z 2015 r. poz.1630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placówki wsparcia dziennego lub jego projek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organizacyjny placówki wsparcia dziennego lub jego projek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sposobie finansowania placówki wsparcia dziennego oraz </w:t>
        <w:br/>
        <w:t>o niezaleganiu w regulowaniu zobowiązań podatkowych i składek na ubezpieczenia społeczne, ubezpieczenie zdrowotne, Fundusz Pracy i Fundusz Gwarantowanych Świadczeń Pracowni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ować pomieszczeniami spełniającymi warunki określone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Style w:val="StrongEmphasis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porządzeniu Ministra Pracy i Polityki Społecznej z dnia 13 października 2015 r. w sprawie wymagań lokalowych i sanitarnych, jakie musi spełniać lokal, w którym ma być prowadzona placówka wsparcia dziennego (Dz. U. z 2015 r. poz. 16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odpowiednio wyposażonymi do realizacji zadania będącego przedmiotem konkurs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ać w placówce,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ami od art. 25 do art. 28 ustawy </w:t>
      </w:r>
      <w:r>
        <w:rPr>
          <w:rFonts w:cs="Times New Roman" w:ascii="Times New Roman" w:hAnsi="Times New Roman"/>
          <w:color w:val="000000"/>
          <w:sz w:val="24"/>
          <w:szCs w:val="24"/>
        </w:rPr>
        <w:t>o wspieraniu rodziny i systemie pieczy zastępczej, kadrę odpowiednio do potrzeb dzieci oraz rodzaju prowadzonych zajęć, w tym specjalistów, tj. pedagoga, psychologa, logopedę itp.,</w:t>
        <w:br/>
        <w:t>a także zapewnić możliwość korzystania przez dzieci z konsultacji terapeut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w miarę potrzeb pomoce dydak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y zakres działań wymaganych do zrealizowania w ramach zad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ę wsparcia dziennego w formie specjalisty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  <w:br/>
        <w:t>z wymogami ustawy o wspieraniu rodziny i systemie pieczy zastęp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ć</w:t>
      </w:r>
      <w:r>
        <w:rPr>
          <w:rFonts w:cs="Times New Roman" w:ascii="Times New Roman" w:hAnsi="Times New Roman"/>
          <w:sz w:val="24"/>
          <w:szCs w:val="24"/>
        </w:rPr>
        <w:t xml:space="preserve"> indywidualny program korekcyjny, program psychokorekcyjny</w:t>
        <w:br/>
        <w:t>lub psychoprofilaktyczny, w szczególności terapię pedagogiczną, psychologiczną</w:t>
        <w:br/>
        <w:t>i socjoterapi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ć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profilaktyczny w zakresie zachowań przemocowych</w:t>
        <w:br/>
        <w:t xml:space="preserve">i aspołecznych oraz uzależnień od środków psychoaktywnych, </w:t>
      </w:r>
      <w:r>
        <w:rPr>
          <w:rFonts w:cs="Times New Roman" w:ascii="Times New Roman" w:hAnsi="Times New Roman"/>
          <w:iCs/>
          <w:sz w:val="24"/>
          <w:szCs w:val="24"/>
        </w:rPr>
        <w:t>w tym</w:t>
        <w:br/>
        <w:t>w szczególności przeciwdziałania alkoholizmow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dzieciom opiekę i wychowanie, pomoc w nauce i organizację czasu wolnego, rozwój zainteresowań, organizację zabaw i zajęć sport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ć i realizować ,,harmonogram funkcjonowania placówki” w sposób szczegółowy tak, by umożliwić zlecającemu zadanie kontrolę merytoryczną poszczególnych zajęć podejmowanych przez oferenta w trakcie realizacji zadania na rzecz dziecka; harmonogram ten winien zawierać: nazwę, termin (dzień tygodnia)</w:t>
        <w:br/>
        <w:t>i liczbę godzin zajęć oraz specjalizację/funkcję osoby prowadzącej dane zajęcie (bez danych osobowych); ,,harmonogram funkcjonowania placówki” podpisany przez osobę upoważnioną należy dołączy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ako załącznik do ofert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co najmniej 1 ciepły posiłek dostosowany do pory dnia i czasu przebywania dziecka w placów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ć okresowej oceny sytuacji każdego dziecka (nie rzadziej niż raz na pół roku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z rodzicami/opiekunami dziecka, Miejskim Ośrodkiem Pomocy Społecznej, placówkami oświatowo–wychowawczymi, sądami, kuratorami i innymi podmiotami, do zadań których należy podejmowanie działań na rzecz pomocy dziecku i rodzinie, oraz podejmować działania w środowisku lokalnym dzie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każdego dziecka uczęszczającego na zajęcia do placówki z uwzględnieniem oddziaływań specjalistycznych, a także prowadzić dokumentację umożliwiającą dokonanie oceny realizacji zakładanych rezultatów i ich rozmia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nimalne wskaźniki i rezultaty, które referent musi osiągnąć w ramach realizacji zada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placówkę wsparcia dziennego we wszystkie dni robocze przez co najmniej 4 godziny dzien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ć w miarę potrzeb, lecz nie rzadziej niż raz w tygodniu, zajęcia: socjoterapeutyczne, terapeutyczne, korekcyjne, kompensacyjne oraz logoped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w miarę potrzeb, lecz nie rzadziej niż raz w tygodniu, indywidualny program korekcyjny, program psychokorekcyjny lub psychoprofilaktyczny,</w:t>
        <w:br/>
        <w:t>w szczególności terapię pedagogiczną, psychologiczną i socjoterapię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nie rzadziej niż raz w tygodniu grupowy program profilaktyczny</w:t>
        <w:br/>
        <w:t xml:space="preserve">w zakresie zachowań przemocowych i aspołecznych oraz uzależnień od środków psychoaktywnych, </w:t>
      </w:r>
      <w:r>
        <w:rPr>
          <w:rFonts w:cs="Times New Roman" w:ascii="Times New Roman" w:hAnsi="Times New Roman"/>
          <w:iCs/>
          <w:sz w:val="24"/>
          <w:szCs w:val="24"/>
        </w:rPr>
        <w:t>w tym w szczególności przeciwdziałania alkoholizmowi</w:t>
      </w:r>
      <w:r>
        <w:rPr>
          <w:rFonts w:cs="Times New Roman" w:ascii="Times New Roman" w:hAnsi="Times New Roman"/>
          <w:color w:val="000000"/>
          <w:sz w:val="24"/>
          <w:szCs w:val="24"/>
        </w:rPr>
        <w:t>; programem tym winny być objęte wszystkie dzieci uczęszczające do placów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rzynajmniej 1 ciepły posiłek dostosowany do pory dnia i czasu przebywania dziecka w placów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ć okresowej oceny sytuacji każdego dziecka w miarę potrzeb, lecz nie rzadziej niż raz na pół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sokość dotacji na realizację zadania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</w:t>
        <w:tab/>
        <w:t xml:space="preserve">Na realizację powyższego zadania w okresie </w:t>
      </w:r>
      <w:r>
        <w:rPr>
          <w:rFonts w:cs="Times New Roman" w:ascii="Times New Roman" w:hAnsi="Times New Roman"/>
          <w:sz w:val="24"/>
          <w:szCs w:val="24"/>
        </w:rPr>
        <w:t>od 1 stycznia 2019 r. do 31 grudnia</w:t>
        <w:br/>
        <w:t>2019 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stępnie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40.80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które zostaną przekazane w transzach, w terminach ustalonych w zawartej umowie, przy czym wysokość dotacji na jedno dziecko 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20 zł miesięcz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Ostateczna wysokość 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odków finansowych na realizację zadania w 2019 r. zostanie określona</w:t>
        <w:br/>
        <w:t>w budżecie Gminy Miasta Tarnowa na 2019 rok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 xml:space="preserve">Na realizację powyższego zadania w okresie </w:t>
      </w:r>
      <w:r>
        <w:rPr>
          <w:rFonts w:cs="Times New Roman" w:ascii="Times New Roman" w:hAnsi="Times New Roman"/>
          <w:sz w:val="24"/>
          <w:szCs w:val="24"/>
        </w:rPr>
        <w:t>od 1 stycznia 2020 r. do 31 grudnia</w:t>
        <w:br/>
        <w:t>2020 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stępnie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40.80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które zostaną przekazane w transzach, w terminach ustalonych w aneksie do umowy, przy czym wysokość dotacji na jedno dziecko 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20 zł miesięcz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Ostateczna wysokość 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dków finansowych na realizację zadania w 2020 r. zostanie określona </w:t>
        <w:br/>
        <w:t>w budżecie Gminy Miasta Tarnowa na 2020 rok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ntynuacja zadania w 2020 r. wymaga aneksu do umowy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łącznikami do aneksu na 2020 r. będz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ktualizowany ,,harmono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owanych zajęć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ktualizowany kosztorys realizacji zleconego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świadczenie oferenta dotycząc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ktualności treści zapisów złożonej oferty oraz przedłożonych dokumentów stanowiących załączniki do oferty i/lub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świadczenia zmiany treści zapisów oferty (</w:t>
      </w:r>
      <w:r>
        <w:rPr>
          <w:rFonts w:cs="Times New Roman" w:ascii="Times New Roman" w:hAnsi="Times New Roman"/>
          <w:color w:val="000000"/>
          <w:sz w:val="24"/>
          <w:szCs w:val="24"/>
        </w:rPr>
        <w:t>podpisane przez osobę upoważnioną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i/lub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, które uległy zmianie (potwierdzone ,,za zgodność</w:t>
        <w:br/>
        <w:t>z oryginałem” przez osobę upoważnioną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 xml:space="preserve">1 stycznia 2019 r. do 31 grudnia 20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7 i 2018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Prowadzenie placówki wsparcia dziennego w formie specjalistycznej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.8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  <w:t>Prowadzenie placówki wsparcia dziennego w formie specjalistycz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.65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datkowe informacj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tabeli „Dodatkowe informacje dotyczące rezultatów realizacji zadania publicznego” w części IV, pkt. 5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kolumny „z wkładu rzeczowego” w polu nr 8 w części IV (tabela „Kalkulacja przewidywanych kosztów”)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ęści IV pkt. 14 oferty należy oszacować liczbę osób zaangażowanych </w:t>
        <w:br/>
        <w:t>w realizację zadania (w tym liczbę wolontariuszy) oraz przedstawić planowane sposoby promocji realizacji zadania publicznego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81/2018 Prezydenta Miasta Tarnowa z dnia 22 maja 2018 r. w sprawie ogłoszenia otwartego konkursu ofert realizacji zadania publicznego Gminy Miasta Tarnowa w latach 2019-2020 przy współpracy z organizacjami pozarządowymi oraz podmiotami prowadzącymi działalność pożytku publicznego</w:t>
    </w:r>
  </w:p>
  <w:p>
    <w:pPr>
      <w:pStyle w:val="Normal"/>
      <w:tabs>
        <w:tab w:val="clear" w:pos="708"/>
        <w:tab w:val="left" w:pos="1725" w:leader="none"/>
      </w:tabs>
      <w:suppressAutoHyphens w:val="true"/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Times New Roman" w:ascii="Times New Roman" w:hAnsi="Times New Roman"/>
        <w:sz w:val="20"/>
        <w:szCs w:val="20"/>
        <w:lang w:eastAsia="zh-CN"/>
      </w:rPr>
      <w:fldChar w:fldCharType="begin"/>
    </w:r>
    <w:r>
      <w:rPr>
        <w:sz w:val="20"/>
        <w:szCs w:val="20"/>
        <w:rFonts w:cs="Times New Roman" w:ascii="Times New Roman" w:hAnsi="Times New Roman"/>
        <w:lang w:eastAsia="zh-CN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eastAsia="zh-CN"/>
      </w:rPr>
      <w:fldChar w:fldCharType="separate"/>
    </w:r>
    <w:r>
      <w:rPr>
        <w:sz w:val="20"/>
        <w:szCs w:val="20"/>
        <w:rFonts w:cs="Times New Roman" w:ascii="Times New Roman" w:hAnsi="Times New Roman"/>
        <w:lang w:eastAsia="zh-CN"/>
      </w:rPr>
      <w:t>4</w:t>
    </w:r>
    <w:r>
      <w:rPr>
        <w:sz w:val="20"/>
        <w:szCs w:val="20"/>
        <w:rFonts w:cs="Times New Roman" w:ascii="Times New Roman" w:hAnsi="Times New Roman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GSokolowski</dc:creator>
  <dc:description/>
  <dc:language>en-US</dc:language>
  <cp:lastModifiedBy>Dell</cp:lastModifiedBy>
  <cp:lastPrinted>2018-05-09T08:23:00Z</cp:lastPrinted>
  <dcterms:modified xsi:type="dcterms:W3CDTF">2018-05-22T11:39:00Z</dcterms:modified>
  <cp:revision>2</cp:revision>
  <dc:subject/>
  <dc:title>Załącznik nr 2</dc:title>
</cp:coreProperties>
</file>