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64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Załącznik nr 1 do Regulaminu udzielania dotacji celowej w ramach projektu pod nazwą „Obniżenie poziomu niskiej emisji w Tarnowie” ze środków Regionalnego Programu Operacyjnego Województwa Małopolskiego na lata 2014 – 2020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Wniosek o udziel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asta Tarnow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dotacji celowej na dofinansowanie inwestycji polegającej na zmianie systemu ogrzewania w budynku/lokalu mieszkalnym położonym w Tarnowie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w ramach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projektu pod nazwą „Obniżenie poziomu niskiej emisji w Tarnowie”, ze środków  </w:t>
      </w:r>
      <w:r>
        <w:rPr>
          <w:rFonts w:cs="Calibri" w:ascii="Calibri" w:hAnsi="Calibri"/>
          <w:i/>
          <w:sz w:val="22"/>
          <w:szCs w:val="22"/>
        </w:rPr>
        <w:t xml:space="preserve">Regionalnego Programu Operacyjnego Województwa Małopolskiego na lata 2014 – 2020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AWNY WNIOSKODAWCY DO LOKALU/BUDYNKU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ć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ć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e wieczys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je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(podać jaki) 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INWESTYCJI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rodzaj źródeł ogrzewania na paliwo stałe planowanych do likwidacji:</w:t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likwidowanych źródeł ogrzewania na paliwo stałe:</w:t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kotła planowanego do zainstalowania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wierzchnia ogrzewana budynku/lokalu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anowana wysokość kosztów realizacji inwestycji:</w:t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owany termin zakończenia inwestycji:</w:t>
        <w:tab/>
        <w:tab/>
        <w:tab/>
        <w:tab/>
        <w:t>…………………………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PRZEKAZANIA DOT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rachunek bankowy nr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tówką w kasie URZĘDU MIASTA TARNOWA 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/budynek, którego dotyczy inwestycja, nie jest wykorzystywany do prowadzenia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otrzymałem/nie otrzymałam i nie ubiegam się o otrzymanie jakiejkolwiek innej pomocy finansowej na dofinansowanie inwestyc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piece lub kotły centralnego ogrzewania opalane paliwem stałym (węgiel, koks lub drewno), stanowiące dotychczasowe źródło ogrzewania budynku/lokalu, w liczbie ……, w ramach zmiany systemu ogrzewania zostaną trwale zlikwidowan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poznałem/ zapoznałam się z Regulaminem udzielania dotacji celowej w ramach projektu pod nazwą „Obniżenie poziomu niskiej emisji w Tarnowie” ze środków Regionalnego Programu Operacyjnego Województwa Małopolskiego na lata 2014-20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XLIII/436/2017 Rady Miejskiej w Tarnowie z dnia 21 września 2017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nanie dokumentacji fotograficznej zrealiz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3" w:firstLine="65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.</w:t>
      </w:r>
    </w:p>
    <w:p>
      <w:pPr>
        <w:pStyle w:val="Normal"/>
        <w:ind w:left="624" w:firstLine="36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za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serokopię aktualnego dokument potwierdzającego tytuł prawny do lokalu lub budynku, w którym będzie realizowana inwestycja, t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łaściciela/wszystkich współwłaścicieli o wyrażeniu zgody na realizację inwestycji (w przypadku, gdy wnioskodawca nie jest jedynym właścicielem budynku/lokalu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……………………………………………………………………………………………………………………………………………………….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………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3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.</w:t>
      </w:r>
    </w:p>
    <w:p>
      <w:pPr>
        <w:pStyle w:val="Normal"/>
        <w:ind w:left="62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ne osobowe podane we wniosku zbierane są wyłącznie w celu podjęcia działań przed zawarciem umowy o udzielenie dotacji oraz w celu realizacji tej umowy. Administrator informuje, iż obowiązek podania danych osobowych wynika z art. 23 ust. 1 pkt 3 ustawy z dnia 29 sierpnia 1997 r. o ochronie danych osobowych (Dz. U. z 2016 r., poz. 922). Administratorem danych osobowych jest Prezydent Miasta Tarnowa z siedzibą w Tarnowie przy ul. Mickiewicza 2 . Administrator informuje o prawie dostępu do danych oraz prawie ich poprawiania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8"/>
        <w:szCs w:val="18"/>
        <w:lang w:eastAsia="en-US"/>
      </w:rPr>
    </w:pPr>
    <w:r>
      <w:rPr>
        <w:rFonts w:cs="Calibri"/>
        <w:i/>
        <w:sz w:val="18"/>
        <w:szCs w:val="18"/>
      </w:rPr>
      <w:t>Regionalny Program Operacyjny Województwa Małopolskiego na lata 2014 – 2020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cs="Calibri"/>
        <w:i/>
        <w:sz w:val="18"/>
        <w:szCs w:val="18"/>
      </w:rPr>
      <w:t>Poddziałanie 4.4.2. Obniżenie Poziomu Niskiej Emisji – SP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5:00Z</dcterms:created>
  <dc:creator>HP</dc:creator>
  <dc:description/>
  <cp:keywords/>
  <dc:language>en-US</dc:language>
  <cp:lastModifiedBy>UMT UMT</cp:lastModifiedBy>
  <cp:lastPrinted>2017-09-13T12:02:00Z</cp:lastPrinted>
  <dcterms:modified xsi:type="dcterms:W3CDTF">2017-10-05T07:58:00Z</dcterms:modified>
  <cp:revision>14</cp:revision>
  <dc:subject/>
  <dc:title>WNIOSEK DLA OSÓB FIZYCZNYCH</dc:title>
</cp:coreProperties>
</file>