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566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16"/>
          <w:szCs w:val="16"/>
        </w:rPr>
        <w:t xml:space="preserve">Załącznik nr 2 do Regulaminu udzielania dotacji celowej w ramach projektu pod nazwą „Obniżenie poziomu niskiej emisji w Tarnowie” ze środków Regionalnego Programu Operacyjnego Województwa Małopolskiego na lata 2014 – 2020 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</w:rPr>
        <w:t>Wniosek o rozliczenie dotacji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rząd Miasta Tarnowa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</w:rPr>
        <w:t xml:space="preserve">Wniosek 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rozliczenie dotacji celowej na dofinansowanie inwestycji polegającej na zmianie systemu ogrzewania w budynku/lokalu mieszkalnym położonym w Tarnowie 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</w:rPr>
        <w:t>w ramach</w:t>
      </w:r>
      <w:r>
        <w:rPr>
          <w:rFonts w:cs="Calibri" w:ascii="Calibri" w:hAnsi="Calibri"/>
          <w:i/>
          <w:sz w:val="22"/>
          <w:szCs w:val="22"/>
          <w:lang w:eastAsia="en-US"/>
        </w:rPr>
        <w:t xml:space="preserve"> projektu pod nazwą „Obniżenie poziomu niskiej emisji w Tarnowie”, ze środków  </w:t>
      </w:r>
      <w:r>
        <w:rPr>
          <w:rFonts w:cs="Calibri" w:ascii="Calibri" w:hAnsi="Calibri"/>
          <w:i/>
          <w:sz w:val="22"/>
          <w:szCs w:val="22"/>
        </w:rPr>
        <w:t xml:space="preserve">Regionalnego Programu Operacyjnego Województwa Małopolskiego na lata 2014 – 2020 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WNIOSKODAWCY: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2"/>
          <w:szCs w:val="22"/>
        </w:rPr>
      </w:pPr>
      <w:bookmarkStart w:id="0" w:name="_Hlk483563481"/>
      <w:bookmarkEnd w:id="0"/>
      <w:r>
        <w:rPr>
          <w:rFonts w:cs="Calibri" w:ascii="Calibri" w:hAnsi="Calibri"/>
          <w:sz w:val="22"/>
          <w:szCs w:val="22"/>
          <w:lang w:eastAsia="pl-PL"/>
        </w:rPr>
        <w:t>Data zawarcia umowy: .................................................... Nr umowy: ................................................……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mię i Nazwisko </w:t>
        <w:tab/>
        <w:t>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zamieszkani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iejscowość:</w:t>
        <w:tab/>
        <w:t>………………………………………</w:t>
        <w:tab/>
        <w:t>Kod pocztowy:</w:t>
        <w:tab/>
        <w:t>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Ulica:</w:t>
        <w:tab/>
        <w:tab/>
        <w:t>………………………………………</w:t>
        <w:tab/>
        <w:t>Nr domu/Nr lokalu: 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 kontaktowy</w:t>
        <w:tab/>
        <w:t>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LOKALIZACJA INWESTYCJI: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iejscowość:</w:t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Ulica:</w:t>
        <w:tab/>
        <w:tab/>
        <w:tab/>
        <w:t>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r domu/Nr lokalu:</w:t>
        <w:tab/>
        <w:t>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Hlk483563481"/>
      <w:bookmarkStart w:id="2" w:name="_Hlk483563481"/>
      <w:bookmarkEnd w:id="2"/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CHARAKTERYSTYKA INWESTYCJI: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zba i rodzaj źródeł ogrzewania na paliwo stałe zlikwidowanych:</w:t>
        <w:tab/>
        <w:t>……………..………………………………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c zainstalowanego kotła:</w:t>
        <w:tab/>
        <w:tab/>
        <w:tab/>
        <w:tab/>
        <w:tab/>
        <w:tab/>
        <w:t>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Koszt inwestycji:</w:t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DOKUMENTÓW KTÓRYCH ZŁOŻENIE JEST WYMAGANE WRAZ Z NINIEJSZYM WNIOSKIEM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yginały faktur VAT lub rachunków, które wskazują wnioskodawcę jako nabywcę, zawierają wyszczególnienie kosztów kwalifikowanych i potwierdzają zakres oraz termin realizacji inwestycji, a w przypadku montażu kotła gazowego również wykaz zakupionej armatury, potwierdzony przez wystawcę faktury lub rachunku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tokół odbioru inwestycji wraz z oświadczeniem wykonawcy o jej wykonaniu zgodnie z zasadami sztuki budowlanej i obowiązującymi przepisami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tokół potwierdzający demontaż starego źródła ciepła lub jego trwałe odłączenie od przewodu kominowego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>formularz przyjęcia odpadu w punkcie zbierania odpadów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kumenty techniczne określające parametry nowego źródła ciepła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dowód potwierdzający dokonanie zapłaty za zrealizowaną inwestycję. </w:t>
      </w:r>
    </w:p>
    <w:p>
      <w:pPr>
        <w:pStyle w:val="Normal"/>
        <w:spacing w:lineRule="auto" w:line="360"/>
        <w:ind w:left="68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1474" w:firstLine="6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74" w:firstLine="6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74" w:firstLine="6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74" w:firstLine="6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>……………………………………………………………….</w:t>
      </w:r>
    </w:p>
    <w:p>
      <w:pPr>
        <w:pStyle w:val="Normal"/>
        <w:ind w:left="2464" w:firstLine="36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data </w:t>
        <w:tab/>
        <w:tab/>
        <w:tab/>
        <w:tab/>
        <w:t>podpis Wnioskodawcy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i/>
        <w:i/>
        <w:sz w:val="18"/>
        <w:szCs w:val="18"/>
        <w:lang w:eastAsia="en-US"/>
      </w:rPr>
    </w:pPr>
    <w:r>
      <w:rPr>
        <w:rFonts w:cs="Calibri"/>
        <w:i/>
        <w:sz w:val="18"/>
        <w:szCs w:val="18"/>
      </w:rPr>
      <w:t>Regionalny Program Operacyjny Województwa Małopolskiego na lata 2014 – 2020</w:t>
    </w:r>
  </w:p>
  <w:p>
    <w:pPr>
      <w:pStyle w:val="Footer"/>
      <w:jc w:val="center"/>
      <w:rPr>
        <w:i/>
        <w:i/>
        <w:sz w:val="18"/>
        <w:szCs w:val="18"/>
      </w:rPr>
    </w:pPr>
    <w:r>
      <w:rPr>
        <w:rFonts w:cs="Calibri"/>
        <w:i/>
        <w:sz w:val="18"/>
        <w:szCs w:val="18"/>
      </w:rPr>
      <w:t>Poddziałanie 4.4.2. Obniżenie Poziomu Niskiej Emisji – SPR.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8:57:00Z</dcterms:created>
  <dc:creator>HP</dc:creator>
  <dc:description/>
  <cp:keywords/>
  <dc:language>en-US</dc:language>
  <cp:lastModifiedBy>UMT UMT</cp:lastModifiedBy>
  <cp:lastPrinted>2018-02-20T10:50:00Z</cp:lastPrinted>
  <dcterms:modified xsi:type="dcterms:W3CDTF">2018-02-20T09:50:00Z</dcterms:modified>
  <cp:revision>7</cp:revision>
  <dc:subject/>
  <dc:title>WNIOSEK DLA OSÓB FIZYCZNYCH</dc:title>
</cp:coreProperties>
</file>