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left="0" w:right="0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JEKT</w:t>
      </w:r>
    </w:p>
    <w:p>
      <w:pPr>
        <w:pStyle w:val="Tekstpodstawowywcity"/>
        <w:ind w:left="0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.....................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TARNOW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dnia ..................................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b/>
          <w:bCs/>
          <w:sz w:val="22"/>
          <w:szCs w:val="22"/>
        </w:rPr>
        <w:t>zmiany miejscowego planu zagospodarowania przestrzennego w obszarze miasta Tarnowa, w rejonie potoku Wątok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 podstawie art. 18 ust. 2 pkt. 5 ustawy z dnia 8 marca 1990 r. o samorządzie gminnym (Dz. U. z 2016 r. poz. 446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 oraz art. 20 ust. 1, w zawiązku z art. 27 ustawy z dnia 27 marca 2003 r. o planowaniu i zagospodarowaniu przestrzennym (Dz. U. z 2016 r. poz. 778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), po stwierdzeniu, że niniejsza zmiana planu nie narusza ustaleń Studium uwarunkowań i kierunków zagospodarowania przestrzennego Gminy Miasta Tarnowa przyjętego uchwałą Nr XI/214/99 Rady Miejskiej w Tarnowie z dnia 15 lipca 1999 r., zmienionego uchwałami Rady Miejskiej w Tarnowie  Nr XV/237/2003 z dnia 16 października 2003 r., Nr XLIII/766/2005 z dnia 22 grudnia 2005 r., Nr LI/986/2006 z dnia 26 października 2006 r., Nr LVI/716/2010 z dnia 4 listopada 2010 r. oraz Nr LVII/705/2014 z dnia 25 września 2014 r., Rada Miejska w Tarnowie uchwala, co nast</w:t>
      </w:r>
      <w:r>
        <w:fldChar w:fldCharType="begin"/>
      </w:r>
      <w:r>
        <w:rPr>
          <w:sz w:val="22"/>
          <w:szCs w:val="22"/>
          <w:color w:val="000000"/>
        </w:rPr>
        <w:instrText xml:space="preserve"> LISTNUM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ępuje:</w:t>
      </w:r>
    </w:p>
    <w:p>
      <w:pPr>
        <w:pStyle w:val="TextBody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Ustalenia ogól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  <w:r>
        <w:rPr>
          <w:b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Uchwala się zmianę miejscowego planu zagospodarowania przestrzennego w obszarze miasta Tarnowa, w rejonie potoku Wątok, przyjętego uchwałą Nr LII/659/2010 Rady Miejskiej w Tarnowie z dnia 24 czerwca 2010 r. w sprawie miejscowego planu zagospodarowania przestrzennego w obszarze miasta Tarnowa, w rejonie potoku Wątok (Dz. Urz. Woj. Małop. Nr 421, poz. 3042, zwaną dalej „zmianą planu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enia zmiany planu dotyczą obszarów, których granice określono w załączniku graficznym do uchwały Nr XI/122/2015 Rady Miejskiej w Tarnowie z dnia 25 czerwca 2015 r. w sprawie przystąpienia do sporządzania zmiany miejscowego planu zagospodarowania przestrzennego w obszarze miasta Tarnowa, w rejonie potoku Wątok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.</w:t>
      </w:r>
      <w:r>
        <w:rPr>
          <w:b/>
          <w:color w:val="000000"/>
        </w:rPr>
        <w:t xml:space="preserve">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Integralną częścią niniejszej uchwały są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rysunek zmiany planu w skali 1:1000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zawierający rozstrzygnięcie Rady Miejskiej w Tarnowie o sposobie rozpatrzenia uwag wniesionych do wyłożonego do publicznego wglądu projektu zmiany planu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 –zawierający rozstrzygnięcie Rady Miejskiej w Tarnowie  o sposobie realizacji, zapisanych w zmianie planu, inwestycji z zakresu infrastruktury technicznej, które należą do zadań własnych Gminy Miasta Tarnowa, oraz zasadach ich finansowania, zgodnie z przepisami o finansach publicz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ustalenia graficzne na rysunku zmiany planu są ustaleniami obowiązującym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ice obszarów objętych zmianą planu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e linie zabudow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trefa ścisłej ochrony konserwatorskiej 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biekty wpisane do ewidencji zabytków nieruchomych O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teren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MN – tereny zabudowy mieszkaniowej jednorodzin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MNU – tereny zabudowy mieszkaniowej jednorodzinnej z usługam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U – teren usług o szczególnych uwarunkowani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UO/UA – tereny usług oświaty i administracj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ZP – tereny zieleni urządzo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S – tereny wód powierzchniowych płynąc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szczegółow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W miejscowym planie zagospodarowania przestrzennego, uchwalonym Uchwałą  Nr </w:t>
      </w:r>
      <w:r>
        <w:rPr>
          <w:sz w:val="22"/>
          <w:szCs w:val="22"/>
        </w:rPr>
        <w:t>LII/659/2010</w:t>
      </w:r>
      <w:r>
        <w:rPr>
          <w:color w:val="000000"/>
          <w:sz w:val="22"/>
          <w:szCs w:val="22"/>
        </w:rPr>
        <w:t xml:space="preserve"> Rady Miejskiej w Tarnowie z dnia 24 czerwca 2010 r. w sprawie </w:t>
      </w:r>
      <w:r>
        <w:rPr>
          <w:bCs/>
          <w:sz w:val="22"/>
          <w:szCs w:val="22"/>
        </w:rPr>
        <w:t>miejscowego planu zagospodarowania przestrzennego w obszarze miasta Tarnowa, w rejonie potoku Wątok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§ 4 ust. 1: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kt. 6 otrzymuje brzmienie::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>tereny usług oświaty i administracji – UO/UA”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 xml:space="preserve">po pkt. 19 dodaje się pkt. 20 o treści: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20) tereny usług o szczególnych uwarunkowaniach - U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 § 9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t. 1 pkt. 4 otrzymuje brzmienie: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zakazuje się lokalizowania nowych stacji i urządzeń nadawczych, stacji radiowych i centrali telekomunikacyjnych, a także budowli technicznych i urządzeń wytwarzających energię z odnawialnych źródeł energii w terenach przeznaczonych pod zabudowę typu MN, MNU, MWU, U, UO, UZ i UO/UA  oraz w bezpośrednim ich sąsiedztwie, to jest w odległości mniejszej niż 30 m liczonej w poziomie od granicy działki, z jednoczesnym zachowaniem odległości wynikających z przepisów odrębnych.”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ust. 3 po pkt. 4 dodaje się  pkt. 5 o treści: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5) dla terenów oznaczonych symbolami 1MN, 4MN, 6MNU, 1UMW, 1UO/UA, 27ZP, 28ZP, 29ZP i 30ZP kwalifikacja terenów w zakresie przestrzegania dopuszczalnych poziomów hałasu – zgodnie z przepisami </w:t>
      </w:r>
      <w:r>
        <w:rPr>
          <w:rStyle w:val="H2"/>
          <w:sz w:val="22"/>
          <w:szCs w:val="22"/>
        </w:rPr>
        <w:t>z dnia 27 kwietnia 2001 r. Prawo ochrony środowiska (Dz. U. z 2016 r. poz. 672, z późn. 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,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§ 13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kt. 1 otrzymuje brzmienie: </w:t>
      </w:r>
    </w:p>
    <w:p>
      <w:pPr>
        <w:pStyle w:val="Normal"/>
        <w:ind w:left="34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dla zabudowy mieszkaniowej: 1MN - 7MN, 1MNU - 6MNU, 1MWU - 7MWU, 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kt. 2 otrzymuje brzmienie: </w:t>
      </w:r>
    </w:p>
    <w:p>
      <w:pPr>
        <w:pStyle w:val="Normal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dla zabudowy usługowej: 1UU - 12UU, 1UZ, 1UO, 2UO, 1UKs - 3UKs, 1UO/UA, 1UA - 5UA i 1U,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kt. 3 otrzymuje brzmienie: </w:t>
      </w:r>
    </w:p>
    <w:p>
      <w:pPr>
        <w:pStyle w:val="Normal"/>
        <w:ind w:left="348" w:first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„</w:t>
      </w:r>
      <w:r>
        <w:rPr>
          <w:sz w:val="22"/>
          <w:szCs w:val="22"/>
          <w:lang w:val="en-US"/>
        </w:rPr>
        <w:t>dla parkingów: 1UP - 6UP i 8UP,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kt. 4 otrzymuje brzmienie: </w:t>
      </w:r>
    </w:p>
    <w:p>
      <w:pPr>
        <w:pStyle w:val="Normal"/>
        <w:ind w:left="34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dla zieleni: 1ZP - 30ZP i 1ZD,”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kt. 7 otrzymuje brzmienie: </w:t>
      </w:r>
    </w:p>
    <w:p>
      <w:pPr>
        <w:pStyle w:val="Normal"/>
        <w:ind w:left="348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dla wody 1WS - 7WS.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§ 14 ust. 1 oznaczenia: „</w:t>
      </w:r>
      <w:r>
        <w:rPr>
          <w:sz w:val="22"/>
          <w:szCs w:val="22"/>
        </w:rPr>
        <w:t>1MN - 7MN” zastępuje się oznaczeniami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2MN, 3MN, 5MN - 7MN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§ 14 dodaje się § 14a w treści:</w:t>
      </w:r>
    </w:p>
    <w:p>
      <w:pPr>
        <w:pStyle w:val="Normal"/>
        <w:ind w:firstLine="708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4a. Ustalenia planu dla terenów o symbolach 1MN, 4MN są następujące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podstawowe przeznaczenie terenów:  zabudowa mieszkaniowa jednorodzinna wraz z przynależnym zagospodarowaniem terenu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stala się nakazy: 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owiązujące parametry i wskaźniki dla przeznaczenia podstawowego i przeznaczeń dopuszczonych:</w:t>
      </w:r>
    </w:p>
    <w:p>
      <w:pPr>
        <w:pStyle w:val="Normal"/>
        <w:ind w:left="255" w:firstLine="708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procent terenów zabudowanych do 30 % powierzchni działki budowlanej, 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inimalny udział procentowy powierzchni biologicznie czynnej -</w:t>
      </w:r>
      <w:r>
        <w:rPr>
          <w:sz w:val="22"/>
          <w:szCs w:val="22"/>
        </w:rPr>
        <w:t xml:space="preserve"> 30 % działki   budowlanej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aksymalna intensywność zabudowy – 0,7</w:t>
      </w:r>
      <w:r>
        <w:rPr>
          <w:sz w:val="22"/>
          <w:szCs w:val="22"/>
        </w:rPr>
        <w:t>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Normal"/>
        <w:ind w:left="963" w:hanging="0"/>
        <w:jc w:val="both"/>
        <w:rPr/>
      </w:pPr>
      <w:r>
        <w:rPr>
          <w:color w:val="000000"/>
          <w:sz w:val="22"/>
          <w:szCs w:val="22"/>
        </w:rPr>
        <w:t>b) maksymalna wysokość zabudowy 9,5 m dla budynków mieszkalnych i dopuszczonych,  dla budynków gospodarczych i garaży 5 m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c) forma dachów, dotyczy głównych połaci: dla budynków mieszkalnych i dopuszczonych dwu- lub wielospadowa o nachyleniu 25º - 45º, dla budynków gospodarczych i garaży jedno- lub dwuspadowa o nachyleniu do 25º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d) lokalizacji w obszarze realizacji inwestycji co najmniej jednego miejsca parkingowego  lub garażu na mieszkanie i co najmniej jednego miejsca parkingowego na każde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nowego, dopuszczonego planem lokalu użytkowego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stala się zakazy: 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udynków w granicy pomiędzy posesjami, z wyłączeniem działek z istniejącą w granicy zabudową,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b) innej niż wolnostojąca formy nowej zabudowy, z zastrzeżeniem lit. a,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c) stosowania dla istniejących wpisanych do ewidencji zabytków budynków mieszkalnych, w przypadku ich przebudowy lub odbudowy, materiałów nieodpowiadających pierwotnemu ich charakterowi, to jest: okładzin elewacyjnych z tworzyw sztucznych, pokryć dachowych z pap, przy czym ustalenia te nie dotyczą dachów płaskich, oraz blach trapezowych,</w:t>
      </w:r>
    </w:p>
    <w:p>
      <w:pPr>
        <w:pStyle w:val="Normal"/>
        <w:ind w:left="918" w:hanging="0"/>
        <w:jc w:val="both"/>
        <w:rPr>
          <w:sz w:val="22"/>
          <w:szCs w:val="22"/>
        </w:rPr>
      </w:pPr>
      <w:r>
        <w:rPr>
          <w:sz w:val="22"/>
          <w:szCs w:val="22"/>
        </w:rPr>
        <w:t>d) wymiany pojedynczych elementów stolarki okiennej i drzwiowej zmieniającej jej gabaryty, proporcje i charakter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puszcza się: 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żliwość prowadzenia działalności usługowej </w:t>
      </w:r>
      <w:r>
        <w:rPr>
          <w:color w:val="000000"/>
          <w:sz w:val="22"/>
          <w:szCs w:val="22"/>
        </w:rPr>
        <w:t>z zakresu: handlu detaliczn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iurowej i administracyjnej, finansów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ty, edukacji, odnowy biologicznej i ochrony zdrowia, kultury, projektowania i pracy twórczej oraz gastronomii,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lokalach usługowych realizowanych w budynkach mieszkaniowych</w:t>
      </w:r>
      <w:r>
        <w:rPr>
          <w:sz w:val="22"/>
          <w:szCs w:val="22"/>
        </w:rPr>
        <w:t>,</w:t>
      </w:r>
    </w:p>
    <w:p>
      <w:pPr>
        <w:pStyle w:val="Normal"/>
        <w:ind w:left="9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utrzymanie i rozbudowę istniejących  obiektów usługowych, 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c) realizację na jednej działce budowlanej budynków gospodarczych oraz garażu maksymalnie na trzy stanowiskowa,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d) realizację zabudowy gospodarczej i garaży w granicy działki budowlanej lub w odległości 1,5 m od niej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obowiązują ponadto ustalenia planu wynikające z ochrony dziedzictwa kulturowego, ustalone w § 10 uchwały.”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 § 15 dodaje się § 15a o treśc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5a. Ustalenia planu dla terenu o symbolu 6MNU są następując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dstawowe przeznaczenie terenu: zabudowa mieszkaniowa jednorodzinna z usługami realizowanymi w budynkach mieszkalnych na warunkach, że łączna powierzchnia usług nie przekroczy 50% powierzchni mieszkalnej;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stala się nakazy: 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a) obowiązujące parametry i wskaźniki dla przeznaczenia podstawowego i przeznaczeń dopuszczonych:</w:t>
      </w:r>
    </w:p>
    <w:p>
      <w:pPr>
        <w:pStyle w:val="Normal"/>
        <w:ind w:left="255" w:firstLine="708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procent terenów zabudowanych do 40 % powierzchni działki budowlanej, 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inimalny udział procentowy powierzchni biologicznie czynnej -</w:t>
      </w:r>
      <w:r>
        <w:rPr>
          <w:sz w:val="22"/>
          <w:szCs w:val="22"/>
        </w:rPr>
        <w:t xml:space="preserve"> 30 % powierzchni działki   budowlanej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aksymalna intensywność zabudowy – 0,9</w:t>
      </w:r>
      <w:r>
        <w:rPr>
          <w:sz w:val="22"/>
          <w:szCs w:val="22"/>
        </w:rPr>
        <w:t>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Normal"/>
        <w:ind w:left="963" w:hanging="0"/>
        <w:jc w:val="both"/>
        <w:rPr/>
      </w:pPr>
      <w:r>
        <w:rPr>
          <w:color w:val="000000"/>
          <w:sz w:val="22"/>
          <w:szCs w:val="22"/>
        </w:rPr>
        <w:t>b) maksymalna wysokość zabudowy 9,5 m dla budynków mieszkalnych, a dla budynków gospodarczych i garaży 5 m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c) forma dachów, dotyczy głównych połaci: dla budynków mieszkalnych dwu- lub wielospadowa o nachyleniu 25º - 45º, dla budynków gospodarczych i garaży jedno- lub dwuspadowa o nachyleniu do 25º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d) ze względu na położenie terenu w strefie ścisłej ochrony konserwatorskiej, obowiązuje nakaz wykonywania wszelkich prac inwestycyjnych z uwzględnieniem obowiązujących w tym zakresie przepisów odrębnych z zakresu ochrony zabytków i dóbr kultury, 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e) lokalizacji w obszarze realizacji inwestycji dla jednego mieszkania co najmniej jednego miejsca parkingowego lub garażu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) dopuszcza się: 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ożliwość prowadzenia działalności usługowej </w:t>
      </w:r>
      <w:r>
        <w:rPr>
          <w:color w:val="000000"/>
          <w:sz w:val="22"/>
          <w:szCs w:val="22"/>
        </w:rPr>
        <w:t>z zakresu: usług biurowych i administracyjnych, finansów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y, edukacji, odnowy biologicznej i ochrony zdrowia, kultury, projektowania i pracy twórczej, przy uwzględnieniu ustaleń określonych w pkt. 1</w:t>
      </w:r>
      <w:r>
        <w:rPr>
          <w:sz w:val="22"/>
          <w:szCs w:val="22"/>
        </w:rPr>
        <w:t>,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b) realizację budynków gospodarczych oraz garaży maksymalnie dwu stanowiskowych na jednej działce budowlanej,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c) przekształcanie istniejących poddaszy na lokale mieszkaniowe i wymienione w lit. a, z zastrzeżeniem przepisów odrębnych,</w:t>
      </w:r>
    </w:p>
    <w:p>
      <w:pPr>
        <w:pStyle w:val="Normal"/>
        <w:ind w:left="918" w:hanging="0"/>
        <w:jc w:val="both"/>
        <w:rPr/>
      </w:pPr>
      <w:r>
        <w:rPr>
          <w:sz w:val="22"/>
          <w:szCs w:val="22"/>
        </w:rPr>
        <w:t>d) realizację zabudowy mieszkaniowej, gospodarczej i garaży w granicy działki budowlanej lub w odległości 1,5 m od niej,</w:t>
      </w:r>
    </w:p>
    <w:p>
      <w:pPr>
        <w:pStyle w:val="Normal"/>
        <w:ind w:left="918" w:hanging="0"/>
        <w:jc w:val="both"/>
        <w:rPr>
          <w:sz w:val="22"/>
          <w:szCs w:val="22"/>
        </w:rPr>
      </w:pPr>
      <w:r>
        <w:rPr>
          <w:sz w:val="22"/>
          <w:szCs w:val="22"/>
        </w:rPr>
        <w:t>e) adaptację istniejących budynków gospodarczych na mieszkaniowe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obowiązują ponadto ustalenia planu wynikające z ochrony dziedzictwa kulturowego, ustalone w § 10 uchwały.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§ 19 otrzymuje brzmienie:</w:t>
      </w:r>
    </w:p>
    <w:p>
      <w:pPr>
        <w:pStyle w:val="Normal"/>
        <w:ind w:firstLine="708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9. ustalenia planu dla terenu 1.U są następując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dstawowe przeznaczenie terenu: usługi handlu detalicznego, gastronomii, kultury, projektowania i pracy twórczej, hotelarskie, zamieszkania zbiorowego oraz finansów - </w:t>
        <w:br/>
        <w:t>o szczególnych uwarunkowaniach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2) ustala się nakazy: 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aptacji formy architektonicznej i rysunku elewacji obiektów wpisanych do ewidencji zabytków, zespołu byłego Młyna Szancera (t.j. spichlerza, młyna, kaszarni i laboratorium)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b) zachowania parametrów i wskaźników:</w:t>
      </w:r>
    </w:p>
    <w:p>
      <w:pPr>
        <w:pStyle w:val="Normal"/>
        <w:ind w:left="255" w:firstLine="708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procent terenów zabudowanych do 30 % powierzchni terenu, 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inimalny udział procentowy powierzchni biologicznie czynnej -</w:t>
      </w:r>
      <w:r>
        <w:rPr>
          <w:sz w:val="22"/>
          <w:szCs w:val="22"/>
        </w:rPr>
        <w:t xml:space="preserve"> 30 % powierzchni działki   budowlanej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aksymalna intensywność zabudowy – 0,8</w:t>
      </w:r>
      <w:r>
        <w:rPr>
          <w:sz w:val="22"/>
          <w:szCs w:val="22"/>
        </w:rPr>
        <w:t>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Normal"/>
        <w:ind w:left="96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maksymalna wysokość obiektów głównego zespołu byłego obiektu Młyna  Szancera wynosi 20 m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c) podstawowa forma dachu – dwuspadowa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d) zachowania jako eksponowanych, północnej, wschodniej i zachodniej elewacji obiektów zespołu byłego Młyna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e) lokalizacji w granicach działki budowlanej minimum 1 miejsca parkingowego na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. użytkowej usług bez zaplecza, z uwzględnieniem w zagospodarowaniu terenów stanowisk postojowych przeznaczonych na parkowanie pojazdów zaopatrzonych w kartę parkingową, w liczbie nie mniejszej niż określona w przepisach ustawy z dnia 21 marca 1985 r. o drogach publicznych (Dz. U. z 2016 r. poz. 1440 z późn. zm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f) uporządkowania i zachowania drzewostanu przy potoku Wątok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obowiązku stosowania w działalności projektowej odpowiednich przepisów ustawy </w:t>
      </w:r>
      <w:r>
        <w:rPr>
          <w:rStyle w:val="H2"/>
          <w:sz w:val="22"/>
          <w:szCs w:val="22"/>
        </w:rPr>
        <w:t>z dnia 23 lipca 2003 r. o ochronie zabytków i opiece nad zabytkami (Dz. U. z 2014, poz. 1446, z późn. zm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rStyle w:val="H2"/>
          <w:sz w:val="22"/>
          <w:szCs w:val="22"/>
        </w:rPr>
        <w:t>)</w:t>
      </w:r>
      <w:r>
        <w:rPr>
          <w:sz w:val="22"/>
          <w:szCs w:val="22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ustala się zakazy:</w:t>
      </w:r>
    </w:p>
    <w:p>
      <w:pPr>
        <w:pStyle w:val="Normal"/>
        <w:ind w:left="10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konywania nowych podziałów terenu, </w:t>
      </w:r>
    </w:p>
    <w:p>
      <w:pPr>
        <w:pStyle w:val="Normal"/>
        <w:ind w:left="1008" w:hanging="0"/>
        <w:jc w:val="both"/>
        <w:rPr/>
      </w:pPr>
      <w:r>
        <w:rPr>
          <w:sz w:val="22"/>
          <w:szCs w:val="22"/>
        </w:rPr>
        <w:t>b) realizacji budynków garażowych i gospodarczych nie służących funkcjom podstawowego przeznaczenia terenów,</w:t>
      </w:r>
    </w:p>
    <w:p>
      <w:pPr>
        <w:pStyle w:val="Normal"/>
        <w:ind w:lef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c) tymczasowej zabudowy i zagospodarowania terenu, za wyjątkiem obiektów służących obsłudze imprez okolicznościowych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puszcza się: </w:t>
      </w:r>
    </w:p>
    <w:p>
      <w:pPr>
        <w:pStyle w:val="Normal"/>
        <w:ind w:left="91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) realizację w obiekach byłego Młyna Szancera funkcji mieszkaniowej w formie loftu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918" w:hanging="0"/>
        <w:jc w:val="both"/>
        <w:rPr/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>realizację niezbędnych obiektów zaplecza technicznego i gospodarczego funkcji podstawowej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918" w:hanging="0"/>
        <w:jc w:val="both"/>
        <w:rPr/>
      </w:pPr>
      <w:r>
        <w:rPr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  <w:t>wyburzenie innych niż ewidencjonowane obiekty zespołu byłego młyna budynków,</w:t>
      </w:r>
    </w:p>
    <w:p>
      <w:pPr>
        <w:pStyle w:val="Normal"/>
        <w:ind w:left="918" w:hanging="0"/>
        <w:jc w:val="both"/>
        <w:rPr>
          <w:sz w:val="22"/>
          <w:szCs w:val="22"/>
        </w:rPr>
      </w:pPr>
      <w:r>
        <w:rPr>
          <w:sz w:val="22"/>
          <w:szCs w:val="22"/>
        </w:rPr>
        <w:t>d) odbudowę i przebudowę budynków nie stanowiących podstawowych obiektów zespołu młyna oraz budowę nowych obiektów, pod warunkiem zachowania ich historycznego usytuowania, podobnej powierzchni zabudowy oraz nie przekraczającej 10 m wysokości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obowiązują ponadto ustalenia planu wynikające z ochrony dziedzictwa kulturowego, ustalone w § 10 uchwały.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o § 20 wprowadza się § 20a o treści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stalenia planu dla terenu o symbolu 1UO/UA są następujące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podstawowe przeznaczenie terenu: usługi oświaty i administracji, wraz z przynależnym zagospodarowaniem terenu,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ustala się nakazy: 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a) obowiązujące parametry i wskaźniki dla przeznaczenia podstawowego i przeznaczeń dopuszczonych:</w:t>
      </w:r>
    </w:p>
    <w:p>
      <w:pPr>
        <w:pStyle w:val="Normal"/>
        <w:ind w:left="255" w:firstLine="708"/>
        <w:jc w:val="both"/>
        <w:rPr/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 xml:space="preserve">procent terenów zabudowanych do 50 % powierzchni działki budowlanej, 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minimalny udział procentowy powierzchni biologicznie czynnej -</w:t>
      </w:r>
      <w:r>
        <w:rPr>
          <w:sz w:val="22"/>
          <w:szCs w:val="22"/>
        </w:rPr>
        <w:t xml:space="preserve"> 10 % powierzchni działki   budowlanej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aksymalna intensywność zabudowy – 1,5</w:t>
      </w:r>
      <w:r>
        <w:rPr>
          <w:sz w:val="22"/>
          <w:szCs w:val="22"/>
        </w:rPr>
        <w:t>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Normal"/>
        <w:ind w:left="963" w:hanging="0"/>
        <w:jc w:val="both"/>
        <w:rPr/>
      </w:pPr>
      <w:r>
        <w:rPr>
          <w:color w:val="000000"/>
          <w:sz w:val="22"/>
          <w:szCs w:val="22"/>
        </w:rPr>
        <w:t>b) maksymalna wysokość zabudowy - 15 m, dla garaży i budynków zaplecza - 5 m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c) forma dachów – jedno-, dwu- lub wielospadowe o nachyleniu do 45º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d) lokalizacji w obszarze realizacji inwestycji co najmniej jednego miejsca parkingowego lub garażu, dla każdych rozpoczętych 25 m ² powierzchni użytkowych, z wyłączeniem powierzchni pomocniczych, technicznych i gospodarczych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e) nakaz uwzględnienia w zagospodarowaniu terenów stanowisk postojowych przeznaczonych na parkowanie pojazdów zaopatrzonych w kartę parkingową, w liczbie nie mniejszej niż określona w przepisach ustawy z dnia 21 marca 1985 r. o drogach publicznych (Dz. U. z 2015 r. poz. 460 z późn. zm.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ustala się zakaz realizacji budynków niezwiązanych z obsługą obiektów przeznaczenia podstawowego z wyłączeniem obiektów infrastruktury technicznej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dopuszcza się realizację zespołów garażowych na zapleczach budynków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) obowiązują ponadto ustalenia planu wynikające z ochrony dziedzictwa kulturowego, ustalone w § 10 uchwały.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§ 23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w zdaniu pierwszym oznaczenia: „</w:t>
      </w:r>
      <w:r>
        <w:rPr>
          <w:sz w:val="22"/>
          <w:szCs w:val="22"/>
        </w:rPr>
        <w:t xml:space="preserve">1UP – 8UP” zastępuje się oznaczeniami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1UP – 6UP i 8UP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pkt. 4 skreśla się ustalenie: „d) zmianę przeznaczenia terenu </w:t>
      </w:r>
      <w:r>
        <w:rPr>
          <w:b/>
          <w:sz w:val="22"/>
          <w:szCs w:val="22"/>
        </w:rPr>
        <w:t>7UP</w:t>
      </w:r>
      <w:r>
        <w:rPr>
          <w:sz w:val="22"/>
          <w:szCs w:val="22"/>
        </w:rPr>
        <w:t xml:space="preserve"> w całości na tereny </w:t>
      </w:r>
      <w:r>
        <w:rPr>
          <w:b/>
          <w:sz w:val="22"/>
          <w:szCs w:val="22"/>
        </w:rPr>
        <w:t>ZP”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§ 26 w zdaniu pierwszym wykreśla się oznaczenie: „</w:t>
      </w:r>
      <w:r>
        <w:rPr>
          <w:sz w:val="22"/>
          <w:szCs w:val="22"/>
        </w:rPr>
        <w:t xml:space="preserve">1ZP – 26ZP” i wprowadza się oznaczenie: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1ZP - 30ZP”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§ 28 w zdaniu pierwszym wyrażenie: „</w:t>
      </w:r>
      <w:r>
        <w:rPr>
          <w:sz w:val="22"/>
          <w:szCs w:val="22"/>
        </w:rPr>
        <w:t xml:space="preserve">1WS – 6WS”  zastępuje się wyrażeniem  o treści: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1WS – 7WS”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31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st. 3 w zdaniu pierwszym po wyrażeniu „</w:t>
      </w:r>
      <w:r>
        <w:rPr>
          <w:sz w:val="22"/>
          <w:szCs w:val="22"/>
        </w:rPr>
        <w:t>W granicach wszystkich pozostałych terenów, plan określa szczegółowe zasady wydzielania działek, w tym łączenia, scalania i podziału wewnątrz poszczególnych terenów, których należy dokonywać zgodnie z przepisami odrębnymi i niżej wymienionymi zasadami”</w:t>
      </w:r>
      <w:r>
        <w:rPr>
          <w:color w:val="000000"/>
          <w:sz w:val="22"/>
          <w:szCs w:val="22"/>
        </w:rPr>
        <w:t xml:space="preserve"> dodaje się wyrażenie w brzmieniu  „</w:t>
      </w:r>
      <w:r>
        <w:rPr>
          <w:sz w:val="22"/>
          <w:szCs w:val="22"/>
        </w:rPr>
        <w:t>i z zastrzeżeniem ust. 8”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po ust. 7 dodaje się ust. 8 o treści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1) minimalna powierzchnia działki na terenach oznaczonych symbolami: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MN, 4MN i 6MNU – 8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</w:t>
      </w:r>
      <w:r>
        <w:rPr>
          <w:sz w:val="22"/>
          <w:szCs w:val="22"/>
        </w:rPr>
        <w:t>1UO/UA –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9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</w:t>
      </w:r>
      <w:r>
        <w:rPr>
          <w:sz w:val="22"/>
          <w:szCs w:val="22"/>
        </w:rPr>
        <w:t>1U – 9500 m</w:t>
      </w:r>
      <w:r>
        <w:rPr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) minimalny front działki na terenach oznaczonych symbolami: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MN, 4MN i 6MNU – 18 m,</w:t>
      </w:r>
    </w:p>
    <w:p>
      <w:pPr>
        <w:pStyle w:val="Normal"/>
        <w:ind w:left="963" w:hanging="0"/>
        <w:jc w:val="both"/>
        <w:rPr/>
      </w:pPr>
      <w:r>
        <w:rPr>
          <w:sz w:val="22"/>
          <w:szCs w:val="22"/>
        </w:rPr>
        <w:t>b) 1UO/UA – 20 m,</w:t>
      </w:r>
    </w:p>
    <w:p>
      <w:pPr>
        <w:pStyle w:val="Normal"/>
        <w:ind w:left="963" w:hanging="0"/>
        <w:jc w:val="both"/>
        <w:rPr>
          <w:sz w:val="22"/>
          <w:szCs w:val="22"/>
        </w:rPr>
      </w:pPr>
      <w:r>
        <w:rPr>
          <w:sz w:val="22"/>
          <w:szCs w:val="22"/>
        </w:rPr>
        <w:t>1U – 90 m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3) </w:t>
      </w:r>
      <w:r>
        <w:rPr>
          <w:color w:val="000000"/>
          <w:sz w:val="22"/>
          <w:szCs w:val="22"/>
        </w:rPr>
        <w:t xml:space="preserve">kąt położenia granic działek, na terenach oznaczonych symbolami </w:t>
      </w:r>
      <w:r>
        <w:rPr>
          <w:sz w:val="22"/>
          <w:szCs w:val="22"/>
        </w:rPr>
        <w:t>1MN, 4MN, 6MNU, 1U i 1UO/UA</w:t>
      </w:r>
      <w:r>
        <w:rPr>
          <w:color w:val="000000"/>
          <w:sz w:val="22"/>
          <w:szCs w:val="22"/>
        </w:rPr>
        <w:t xml:space="preserve"> w stosunku do linii rozgraniczającej pasy drogowe wynosi 90º, z tolerancją do 10º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na terenie 1U zakazuje się podziałów istniejącej działki na działki budowlane.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3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tawki procentowe, na podstawie których ustala si</w:t>
      </w:r>
      <w:r>
        <w:rPr>
          <w:color w:val="000000"/>
          <w:sz w:val="22"/>
          <w:szCs w:val="22"/>
          <w:lang w:eastAsia="pl-PL"/>
        </w:rPr>
        <w:t xml:space="preserve">e </w:t>
      </w:r>
      <w:r>
        <w:rPr>
          <w:b/>
          <w:bCs/>
          <w:color w:val="000000"/>
          <w:sz w:val="22"/>
          <w:szCs w:val="22"/>
          <w:lang w:eastAsia="pl-PL"/>
        </w:rPr>
        <w:t>opłat</w:t>
      </w:r>
      <w:r>
        <w:rPr>
          <w:color w:val="000000"/>
          <w:sz w:val="22"/>
          <w:szCs w:val="22"/>
          <w:lang w:eastAsia="pl-PL"/>
        </w:rPr>
        <w:t>ę</w:t>
      </w:r>
      <w:r>
        <w:rPr>
          <w:b/>
          <w:bCs/>
          <w:color w:val="000000"/>
          <w:sz w:val="22"/>
          <w:szCs w:val="22"/>
          <w:lang w:eastAsia="pl-PL"/>
        </w:rPr>
        <w:t>, o której mowa w art.36 ust. 4 ustawy o planowaniu i zagospodarowaniu przestrzennym.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4. </w:t>
      </w:r>
      <w:r>
        <w:rPr>
          <w:color w:val="000000"/>
          <w:sz w:val="22"/>
          <w:szCs w:val="22"/>
        </w:rPr>
        <w:t xml:space="preserve">Stawkę procentową, służącą naliczaniu opłaty z tytułu wzrostu wartości nieruchomości w związku z uchwaleniem zmiany planu, ustala się w wysokości 30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4</w:t>
      </w:r>
    </w:p>
    <w:p>
      <w:pPr>
        <w:pStyle w:val="TextBody"/>
        <w:jc w:val="center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eastAsia="pl-PL"/>
        </w:rPr>
        <w:t>Ustalenia ko</w:t>
      </w:r>
      <w:r>
        <w:rPr>
          <w:b/>
          <w:color w:val="000000"/>
          <w:sz w:val="22"/>
          <w:szCs w:val="22"/>
          <w:lang w:eastAsia="pl-PL"/>
        </w:rPr>
        <w:t>ń</w:t>
      </w:r>
      <w:r>
        <w:rPr>
          <w:b/>
          <w:bCs/>
          <w:color w:val="000000"/>
          <w:sz w:val="22"/>
          <w:szCs w:val="22"/>
          <w:lang w:eastAsia="pl-PL"/>
        </w:rPr>
        <w:t>cowe</w:t>
      </w:r>
      <w:r>
        <w:rPr>
          <w:b/>
          <w:bCs/>
          <w:color w:val="000000"/>
          <w:sz w:val="22"/>
          <w:szCs w:val="22"/>
          <w:lang w:val="pl-PL" w:eastAsia="pl-PL"/>
        </w:rPr>
        <w:t>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</w:rPr>
        <w:t xml:space="preserve">§ </w:t>
      </w:r>
      <w:r>
        <w:rPr>
          <w:b/>
          <w:color w:val="000000"/>
          <w:sz w:val="22"/>
          <w:szCs w:val="22"/>
          <w:lang w:val="pl-PL"/>
        </w:rPr>
        <w:t>5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pl-PL"/>
        </w:rPr>
        <w:t xml:space="preserve">W granicach zmiany planu traci moc </w:t>
      </w:r>
      <w:r>
        <w:rPr>
          <w:color w:val="000000"/>
          <w:sz w:val="22"/>
          <w:szCs w:val="22"/>
        </w:rPr>
        <w:t>miejscow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plan zagospodarowania przestrzennego </w:t>
      </w:r>
      <w:r>
        <w:rPr>
          <w:b/>
          <w:sz w:val="22"/>
          <w:szCs w:val="22"/>
        </w:rPr>
        <w:t>w obszarze miasta Tarnowa, w rejonie potoku Wątok</w:t>
      </w:r>
      <w:r>
        <w:rPr>
          <w:color w:val="000000"/>
          <w:sz w:val="22"/>
          <w:szCs w:val="22"/>
        </w:rPr>
        <w:t>, uchwalo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na podstawie Uchwały  Nr </w:t>
      </w:r>
      <w:r>
        <w:rPr>
          <w:sz w:val="22"/>
          <w:szCs w:val="22"/>
        </w:rPr>
        <w:t>LII/659/2010</w:t>
      </w:r>
      <w:r>
        <w:rPr>
          <w:color w:val="000000"/>
          <w:sz w:val="22"/>
          <w:szCs w:val="22"/>
        </w:rPr>
        <w:t xml:space="preserve"> Rady Miejskiej w Tarnowie z dnia 24 czerwca 2010 r, ogłoszon</w:t>
      </w:r>
      <w:r>
        <w:rPr>
          <w:color w:val="000000"/>
          <w:sz w:val="22"/>
          <w:szCs w:val="22"/>
          <w:lang w:val="pl-PL"/>
        </w:rPr>
        <w:t>y</w:t>
      </w:r>
      <w:r>
        <w:rPr>
          <w:color w:val="000000"/>
          <w:sz w:val="22"/>
          <w:szCs w:val="22"/>
        </w:rPr>
        <w:t xml:space="preserve"> w Dzienniku Urzędowym Województwa Małopolskiego Nr 421 poz. 3042 z dnia 13 sierpnia 2010 r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 xml:space="preserve">Wykonanie uchwały powierza się </w:t>
      </w:r>
      <w:r>
        <w:rPr>
          <w:color w:val="000000"/>
          <w:sz w:val="22"/>
          <w:szCs w:val="22"/>
          <w:lang w:eastAsia="pl-PL"/>
        </w:rPr>
        <w:t>Prezydentowi Miasta Tarnow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Uchwała podlega zamieszczeniu na stronie internetowej Gminy Miasta Tarnowa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Uchwała wchodzi w życie po upływie 14 dni od dnia jej ogłoszenia w Dzienniku Urzędowym Województwa Małopolskiego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righ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Miejskiej 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Tarnowie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pl-PL"/>
        </w:rPr>
        <w:t xml:space="preserve">          </w:t>
      </w:r>
      <w:r>
        <w:rPr>
          <w:color w:val="000000"/>
          <w:sz w:val="22"/>
          <w:szCs w:val="22"/>
        </w:rPr>
        <w:t>Kazimierz Koprowski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ind w:left="4956" w:firstLine="708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color w:val="000000"/>
          <w:sz w:val="16"/>
          <w:szCs w:val="16"/>
        </w:rPr>
        <w:t>Zmiany tekstu jednolitego wymienionej ustawy zostały ogłoszone</w:t>
      </w:r>
      <w:r>
        <w:rPr>
          <w:color w:val="000000"/>
          <w:sz w:val="16"/>
          <w:szCs w:val="16"/>
          <w:lang w:val="pl-PL"/>
        </w:rPr>
        <w:t xml:space="preserve"> w Dz. U z 2016 r. poz. 1579 i 194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Zmiany tekstu jednolitego wymienionej ustawy zostały ogłoszone w Dz. U. z 201</w:t>
      </w:r>
      <w:r>
        <w:rPr>
          <w:color w:val="000000"/>
          <w:sz w:val="16"/>
          <w:szCs w:val="16"/>
          <w:lang w:val="pl-PL"/>
        </w:rPr>
        <w:t>6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904, 961, 1250 i 1570</w:t>
      </w:r>
      <w:r>
        <w:rPr>
          <w:color w:val="000000"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Zmiany tekstu jednolitego wymienionej ustawy zostały ogłoszone w </w:t>
      </w:r>
      <w:r>
        <w:rPr>
          <w:color w:val="000000"/>
          <w:sz w:val="16"/>
          <w:szCs w:val="16"/>
          <w:lang w:val="pl-PL"/>
        </w:rPr>
        <w:t>Dz. U. z 2016 r. poz. 831, 903, 1250, 1933, 1991, 2255 i 226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color w:val="000000"/>
          <w:sz w:val="16"/>
          <w:szCs w:val="16"/>
        </w:rPr>
        <w:t xml:space="preserve">Zmiany tekstu jednolitego wymienionej ustawy zostały ogłoszone w </w:t>
      </w:r>
      <w:r>
        <w:rPr>
          <w:color w:val="000000"/>
          <w:sz w:val="16"/>
          <w:szCs w:val="16"/>
          <w:lang w:val="pl-PL"/>
        </w:rPr>
        <w:t>Dz. U. z 2016 r. poz. 1920, 1948 i 2255 oraz Dz. U. z 2017 r. poz. 19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Zmiany tekstu jednolitego wymienionej ustawy zostały ogłoszone w Dz. U. z 201</w:t>
      </w:r>
      <w:r>
        <w:rPr>
          <w:color w:val="000000"/>
          <w:sz w:val="16"/>
          <w:szCs w:val="16"/>
          <w:lang w:val="pl-PL"/>
        </w:rPr>
        <w:t>5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397, 774 i 1505, Dz. U. z 2016 r. poz. 1330, 1887 i 1948 oraz D. U. z 2017 r. poz. 6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color w:val="000000"/>
          <w:sz w:val="16"/>
          <w:szCs w:val="16"/>
        </w:rPr>
        <w:t xml:space="preserve">Zmiany tekstu jednolitego wymienionej ustawy zostały ogłoszone w </w:t>
      </w:r>
      <w:r>
        <w:rPr>
          <w:color w:val="000000"/>
          <w:sz w:val="16"/>
          <w:szCs w:val="16"/>
          <w:lang w:val="pl-PL"/>
        </w:rPr>
        <w:t>Dz. U. z 2016 r. poz. 1920, 1948 i 2255 oraz Dz. U. z 2017 r. poz.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1">
    <w:name w:val="WW8Num62z1"/>
    <w:qFormat/>
    <w:rPr>
      <w:b w:val="false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71z0">
    <w:name w:val="WW8Num71z0"/>
    <w:qFormat/>
    <w:rPr>
      <w:b/>
      <w:i w:val="false"/>
      <w:caps w:val="false"/>
      <w:smallCaps w:val="false"/>
      <w:color w:val="000000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pisZnak">
    <w:name w:val="Podpis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12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8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Line">
    <w:name w:val="PP Line"/>
    <w:basedOn w:val="Signature"/>
    <w:qFormat/>
    <w:pPr>
      <w:widowControl w:val="false"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55:00Z</dcterms:created>
  <dc:creator>Izabela S.</dc:creator>
  <dc:description/>
  <cp:keywords/>
  <dc:language>en-US</dc:language>
  <cp:lastModifiedBy>2105user</cp:lastModifiedBy>
  <cp:lastPrinted>2017-02-24T13:31:00Z</cp:lastPrinted>
  <dcterms:modified xsi:type="dcterms:W3CDTF">2017-02-24T12:33:00Z</dcterms:modified>
  <cp:revision>10</cp:revision>
  <dc:subject/>
  <dc:title>Położenie terenu:</dc:title>
</cp:coreProperties>
</file>