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ZARZĄDZENIE NR 358/201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EZYDENTA MIASTA TARNOW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dnia 08 września 2015 r.</w:t>
      </w:r>
    </w:p>
    <w:p>
      <w:pPr>
        <w:pStyle w:val="Normal"/>
        <w:spacing w:lineRule="auto" w:line="240" w:before="240" w:after="360"/>
        <w:jc w:val="center"/>
        <w:rPr>
          <w:b/>
          <w:b/>
        </w:rPr>
      </w:pPr>
      <w:r>
        <w:rPr>
          <w:b/>
        </w:rPr>
        <w:t>w sprawie ustalenia i podania do wiadomości publicznej wzorów karty do głosowania nad wyborem projektów do realizacji w ramach budżetu obywatelskiego Miasta Tarnowa w 2016 rok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Na podstawie art. 30 ust. 2 pkt 4 ustawy z dnia 8 marca 1990 r. o samorządzie gminnym (Dz.U. z 2013 r., poz. 594 z późn. zm.) w związku z § 6 ust. 3 i § 8 pkt 5 Regulaminu budżetu obywatelskiego Miasta Tarnowa stanowiącego załącznik do zarządzenia nr 185/2015 Prezydenta Miasta Tarnowa z dnia 29 maja 2015 r. zmieniającego zarządzenie           w sprawie określenia trybu ustalenia części zadań do wykonania w ramach budżetu obywatelskiego, zarządzam co następuje:</w:t>
      </w:r>
    </w:p>
    <w:p>
      <w:pPr>
        <w:pStyle w:val="Normal"/>
        <w:spacing w:lineRule="auto" w:line="240" w:before="36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40"/>
        <w:jc w:val="both"/>
        <w:rPr/>
      </w:pPr>
      <w:r>
        <w:rPr/>
        <w:t>Ustala się wzory kart do głosowania nad wyborem projektów do realizacji w ramach budżetu obywatelskiego Miasta Tarnowa w 2016 rok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wzór karty do głosowania na projekty ogólnomiejskie w punktach informacyjnych Urzędu Miasta Tarnowa oraz korespondencyjne - o treści jak w załączniku nr 1 do niniejszego zarządzeni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wzór karty do głosowania na projekty osiedlowe w punktach informacyjnych Urzędu Miasta Tarnowa oraz korespondencyjne, o treści jak w załączniku nr 2 do niniejszego zarządzeni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wzór karty do głosowania na projekty ogólnomiejskie przy użyciu Tarnowskiej Karty Miejskiej w wersji Premium na stronie internetowej </w:t>
      </w:r>
      <w:hyperlink r:id="rId2">
        <w:r>
          <w:rPr>
            <w:rStyle w:val="InternetLink"/>
          </w:rPr>
          <w:t>www.budzetobywatelski.umt.tarnow.pl</w:t>
        </w:r>
      </w:hyperlink>
      <w:r>
        <w:rPr/>
        <w:t>, o treści jak w załączniku nr 3 do niniejszego zarządzeni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wzór karty do głosowania na projekty osiedlowe przy użyciu Tarnowskiej Karty Miejskiej w wersji Premium na stronie internetowej </w:t>
      </w:r>
      <w:hyperlink r:id="rId3">
        <w:r>
          <w:rPr>
            <w:rStyle w:val="InternetLink"/>
          </w:rPr>
          <w:t>www.budzetobywatelski.umt.tarnow.pl</w:t>
        </w:r>
      </w:hyperlink>
      <w:r>
        <w:rPr/>
        <w:t>, o treści jak w załączniku nr 4 do niniejszego zarządzenia.</w:t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Zarządzenie podaje się do wiadomości publicznej poprzez zamieszczenie w Biuletynie Informacji Publicznej Gminy Miasta Tarnowa oraz na stronie internetowej miasta Tarnowa </w:t>
      </w:r>
      <w:hyperlink r:id="rId4">
        <w:r>
          <w:rPr>
            <w:rStyle w:val="InternetLink"/>
          </w:rPr>
          <w:t>www.tarnow.pl</w:t>
        </w:r>
      </w:hyperlink>
      <w:r>
        <w:rPr/>
        <w:t xml:space="preserve"> </w:t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425" w:hanging="357"/>
        <w:jc w:val="both"/>
        <w:rPr/>
      </w:pPr>
      <w:r>
        <w:rPr/>
        <w:t>Wykonanie zarządzenie powierza się Dyrektorowi Kancelarii Rady Miejskiej w Urzędzie Miasta Tarnowa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/>
        <w:t>Nadzór nad wykonaniem zarządzenia powierza się Sekretarzowi Miasta Tarnow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obywatelski.umt.tarnow.pl/" TargetMode="External"/><Relationship Id="rId3" Type="http://schemas.openxmlformats.org/officeDocument/2006/relationships/hyperlink" Target="http://www.budzetobywatelski.umt.tarnow.pl/" TargetMode="External"/><Relationship Id="rId4" Type="http://schemas.openxmlformats.org/officeDocument/2006/relationships/hyperlink" Target="http://www.tarn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8:00Z</dcterms:created>
  <dc:creator>umt</dc:creator>
  <dc:description/>
  <cp:keywords/>
  <dc:language>en-US</dc:language>
  <cp:lastModifiedBy>user</cp:lastModifiedBy>
  <cp:lastPrinted>2015-05-27T14:46:00Z</cp:lastPrinted>
  <dcterms:modified xsi:type="dcterms:W3CDTF">2015-09-08T08:33:00Z</dcterms:modified>
  <cp:revision>6</cp:revision>
  <dc:subject/>
  <dc:title>REGULAMIN BUDŻETU OBYWATELSKIEGO</dc:title>
</cp:coreProperties>
</file>