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133350</wp:posOffset>
            </wp:positionV>
            <wp:extent cx="6372225" cy="73120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05" t="9054" r="205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Załącznik nr 4 do zarządzenia Nr 358/2015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ezydenta Miasta Tarnowa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z dnia 08 września 2015 r.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3:00Z</dcterms:created>
  <dc:creator>kfrankowicz</dc:creator>
  <dc:description/>
  <cp:keywords/>
  <dc:language>en-US</dc:language>
  <cp:lastModifiedBy>user</cp:lastModifiedBy>
  <dcterms:modified xsi:type="dcterms:W3CDTF">2015-09-08T08:35:00Z</dcterms:modified>
  <cp:revision>5</cp:revision>
  <dc:subject/>
  <dc:title/>
</cp:coreProperties>
</file>